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1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市场监督管理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1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关于清理长期停业未经营企业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根据河北省市场监督管理局《关于在全省组织开展清理长期停业未经营企业专项行动的通知》（冀市监函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4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号）的要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经核查，“曲阳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t>天龙商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有限公司”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3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户企业及农民专业合作社未按照国务院《企业信息公示暂行条例》的规定公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年度的年度报告，请相关市场主体自公告之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日内依法办理有关手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公告期满后，市场监督管理部门将依据《中华人民共和国公司法》、《中华人民共和国个人独资企业法》、《中华人民共和国农民专业合作社法》的有关规定，对仍未履行相关义务的市场主体依法吊销营业执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现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3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户市场主体的名单予以公告。请相关市场主体持开展经营活动相关证明材料在公告之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日内，前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t>曲阳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市场监督管理局确认是否正常开展经营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咨询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0312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429202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t>曲阳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3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户长期停业未经营市场主体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  <w:t>曲阳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市场监督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</cp:lastModifiedBy>
  <cp:lastPrinted>2020-07-24T10:55:00Z</cp:lastPrinted>
  <dcterms:modified xsi:type="dcterms:W3CDTF">2020-07-24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