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财农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阳县财政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调整京冀扶贫协作项目资金</w:t>
      </w:r>
      <w:r>
        <w:rPr>
          <w:b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有关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曲阳县京保扶贫协作办公室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京冀对口帮扶项目结余资金安排方案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w w:val="95"/>
          <w:sz w:val="32"/>
          <w:szCs w:val="32"/>
        </w:rPr>
        <w:t>文件安排，现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w w:val="95"/>
          <w:sz w:val="32"/>
          <w:szCs w:val="32"/>
        </w:rPr>
        <w:t>下达你单位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京冀扶贫协作项目资金</w:t>
      </w:r>
      <w:r>
        <w:rPr>
          <w:rFonts w:ascii="仿宋" w:hAnsi="仿宋" w:cs="仿宋" w:eastAsia="仿宋"/>
          <w:w w:val="95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</w:rPr>
        <w:t>万元，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进行调整（详见附件</w:t>
      </w:r>
      <w:r>
        <w:rPr>
          <w:rFonts w:eastAsia="仿宋" w:cs="仿宋" w:ascii="仿宋" w:hAnsi="仿宋"/>
          <w:w w:val="9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请你单位严格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阳县扶贫开发和脱贫工作领导小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曲阳县京冀扶贫协作项目资金管理办法（试行）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曲扶贫脱贫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使用资金，切实加快项目建设进度和资金支出进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及时按规定程序做好项目公示公告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根据河北省人民政府办公厅《关于转发省财政厅 省扶贫办 省发展改革委扶贫项目资金绩效管理实施办法的通知》（冀政办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）要求，对扶贫项目资金实施全过程绩效管理，确保资金精准使用，尽早发挥效益，实行绩效目标填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曲阳县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京冀扶贫协作项目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绩效目标申报表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曲阳县财政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0:00Z</dcterms:created>
  <dc:creator>dreamsummit</dc:creator>
  <dc:description/>
  <dc:language>en-US</dc:language>
  <cp:lastModifiedBy>平凡↘wǒ√</cp:lastModifiedBy>
  <cp:lastPrinted>2020-11-11T09:46:00Z</cp:lastPrinted>
  <dcterms:modified xsi:type="dcterms:W3CDTF">2020-11-11T01:47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