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一次性创业补贴人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5"/>
        <w:gridCol w:w="480"/>
        <w:gridCol w:w="585"/>
        <w:gridCol w:w="2308"/>
        <w:gridCol w:w="1475"/>
        <w:gridCol w:w="1463"/>
        <w:gridCol w:w="1375"/>
        <w:gridCol w:w="2300"/>
        <w:gridCol w:w="1375"/>
        <w:gridCol w:w="1425"/>
        <w:gridCol w:w="963"/>
      </w:tblGrid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就业创业证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就业创业证发证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营业执照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发证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补贴金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1997****00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001900*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-06-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8-06-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2130634MA0E4L1X5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-09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韩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1993****09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001900*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19-08-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17-06-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2130634MA0E5DG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-09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注：享受政策条件与补贴标准：毕业学年高校毕业生及毕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内高校毕业生、就业困难人员初次创业、取得营业执照、登记就业（毕业学年高校生除外）、正常经营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个月以上的，给予一次性创业补贴，补贴标准为每个创业项目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宋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A  Queen</cp:lastModifiedBy>
  <cp:lastPrinted>2019-08-27T10:53:00Z</cp:lastPrinted>
  <dcterms:modified xsi:type="dcterms:W3CDTF">2021-01-22T01:56:52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