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保定市跨县河湖保护名录</w:t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33"/>
        <w:gridCol w:w="1846"/>
        <w:gridCol w:w="1917"/>
        <w:gridCol w:w="2168"/>
        <w:gridCol w:w="1792"/>
        <w:gridCol w:w="2753"/>
      </w:tblGrid>
      <w:tr>
        <w:trPr>
          <w:tblHeader w:val="true"/>
          <w:trHeight w:val="5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河流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kern w:val="0"/>
                <w:sz w:val="24"/>
                <w:szCs w:val="24"/>
              </w:rPr>
              <w:t>河流长度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km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流域面积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(km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起点坐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终点坐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河道流经县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其中口沟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3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4.973147,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9.63053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1690;</w:t>
              <w:br/>
              <w:t>39.67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涞源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涞水县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北易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6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789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4.869,</w:t>
              <w:br/>
              <w:t>39.24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7418°,</w:t>
              <w:br/>
              <w:t>39.2327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易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涞水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定兴县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马头沟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43.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3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443,</w:t>
              <w:br/>
              <w:t>39.55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642383,</w:t>
              <w:br/>
              <w:t>39.3149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易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涞水县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垒子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91.9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540804,</w:t>
              <w:br/>
              <w:t>39.50091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66516,</w:t>
              <w:br/>
              <w:t>39.312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易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涞水县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中易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92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9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238,</w:t>
              <w:br/>
              <w:t>39.28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7642°,</w:t>
              <w:br/>
              <w:t>39.2272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易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定兴县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周家庄小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7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58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848545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br/>
              <w:t>39.37474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7835°,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9. 2137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高碑店市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定兴县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兰沟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5.8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69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9483°,</w:t>
              <w:br/>
              <w:t>39.2092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98554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9.111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定兴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高碑店市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紫泉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7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9713°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br/>
              <w:t>39.3858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993824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9.1916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涿州市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高碑店市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仓尚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9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8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6.13422°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br/>
              <w:t>39.48245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989994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9.2166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涿州市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高碑店市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斗门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7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890656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br/>
              <w:t>39.34272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94835°,</w:t>
              <w:br/>
              <w:t>39.20922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高碑店市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定兴县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鸡爪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74.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58989°,</w:t>
              <w:br/>
              <w:t>39.18893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714°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br/>
              <w:t>39.053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定兴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徐水县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十五汲沟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2.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5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74430°, 39.20279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686°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br/>
              <w:t>39.097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定兴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徐水县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马连川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78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212494,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9.04939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303,</w:t>
              <w:br/>
              <w:t>39.0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易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满城区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环堤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9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48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441904,</w:t>
              <w:br/>
              <w:t>38.91651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620672,</w:t>
              <w:br/>
              <w:t>38.8126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高新区、竞秀区、莲池区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清苑区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黄花沟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8.4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05.9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363445, 38.94311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5996538, 38.82637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竞秀区、高新区、莲池区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清苑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一亩泉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6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30.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3752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8.936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47662053, 38.852413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竞秀区、莲池区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白草沟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4.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2.3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237°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br/>
              <w:t>38.780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5.47662, 38.852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满城区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竞秀区、莲池区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侯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5.02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50.89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3059°</w:t>
              <w:br/>
              <w:t>38.8496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5.46235, 38.850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满城区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竞秀区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清水河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界河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龙泉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27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12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4.886°</w:t>
              <w:br/>
              <w:t>39.163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57348,</w:t>
              <w:br/>
              <w:t>38.791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易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涞源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顺平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满城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清苑区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慈家台沟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8.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8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017687,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9.12107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020°</w:t>
              <w:br/>
              <w:t>39.032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易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满城区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放水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77.8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4.90177,</w:t>
              <w:br/>
              <w:t>38.82877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091°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br/>
              <w:t>38.810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唐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望都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顺平县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白岳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5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213°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br/>
              <w:t>38.750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245°</w:t>
              <w:br/>
              <w:t>38.767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顺平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望都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满城区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运粮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4.907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30.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01359161,</w:t>
              <w:br/>
              <w:t>38.77020789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2421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8.770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唐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望都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顺平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满城区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韩庄沟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55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4.91234794,</w:t>
              <w:br/>
              <w:t>38.7751895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125°</w:t>
              <w:br/>
              <w:t>38.713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唐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望都县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白陀北沟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3.0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66.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146°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br/>
              <w:t>38.680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38102°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br/>
              <w:t>38.66255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望都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清苑区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白陀南沟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0.9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0.8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140°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br/>
              <w:t>38.669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37102°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br/>
              <w:t>38.65702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望都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清苑区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7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新九龙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0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4.97548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br/>
              <w:t>38.72505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36431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br/>
              <w:t>38.708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唐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望都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清苑区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白城沟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52.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01734050,</w:t>
              <w:br/>
              <w:t>38.6737818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154°</w:t>
              <w:br/>
              <w:t>38.702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唐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望都县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银坊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5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4.803288,</w:t>
              <w:br/>
              <w:t>39.2560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4.82322,</w:t>
              <w:br/>
              <w:t>39.053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涞源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唐县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通天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45.6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32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4.5752 39.0169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4.695480.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8.8793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唐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曲阳县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马泥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74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4.686°</w:t>
              <w:br/>
              <w:t>38.686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4.81158,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8.670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曲阳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唐县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陈村分洪道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/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76274,</w:t>
              <w:br/>
              <w:t>38.63129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805929,</w:t>
              <w:br/>
              <w:t>38.66517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高阳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蠡县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月明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22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4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5190°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br/>
              <w:t>38.406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15.5375,</w:t>
              <w:br/>
              <w:t>38.451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博野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蠡县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3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柳陀北沟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18.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  <w:t>46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15.091720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38.64995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38.65758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15.2989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望都县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清苑区</w:t>
            </w:r>
          </w:p>
        </w:tc>
      </w:tr>
    </w:tbl>
    <w:p>
      <w:pPr>
        <w:pStyle w:val="Normal"/>
        <w:ind w:firstLine="480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保定市主城区河湖保护名录</w:t>
      </w:r>
    </w:p>
    <w:tbl>
      <w:tblPr>
        <w:tblW w:w="12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7"/>
        <w:gridCol w:w="1183"/>
        <w:gridCol w:w="1050"/>
        <w:gridCol w:w="1204"/>
        <w:gridCol w:w="1995"/>
        <w:gridCol w:w="1956"/>
        <w:gridCol w:w="4872"/>
      </w:tblGrid>
      <w:tr>
        <w:trPr>
          <w:tblHeader w:val="true"/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河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b/>
                <w:b/>
              </w:rPr>
            </w:pPr>
            <w:r>
              <w:rPr>
                <w:rStyle w:val="Font31"/>
                <w:b/>
              </w:rPr>
              <w:t>河流长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31"/>
                <w:b/>
              </w:rPr>
              <w:t>（</w:t>
            </w:r>
            <w:r>
              <w:rPr>
                <w:rStyle w:val="Font31"/>
                <w:b/>
              </w:rPr>
              <w:t>km</w:t>
            </w:r>
            <w:r>
              <w:rPr>
                <w:rStyle w:val="Font31"/>
                <w:b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31"/>
                <w:b/>
              </w:rPr>
              <w:t>流域面积</w:t>
            </w:r>
            <w:r>
              <w:rPr>
                <w:rStyle w:val="Font31"/>
                <w:b/>
              </w:rPr>
              <w:t>(km</w:t>
            </w:r>
            <w:r>
              <w:rPr>
                <w:rStyle w:val="Font11"/>
                <w:b/>
              </w:rPr>
              <w:t>2</w:t>
            </w:r>
            <w:r>
              <w:rPr>
                <w:rStyle w:val="Font31"/>
                <w:b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起点地理坐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坐标（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坐标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终点地理坐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坐标（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坐标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河道流经乡村</w:t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府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.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643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X = 4303174.67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Y = 628191.7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X = 4301784.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Y = 636421.8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秀兰家园社区、刘守庙社区、福地水岸社区、金玉兰社区、农大一社区、史庄社区、南关大街社区、粮局社区、建南社区、建东社区、灵雨寺社区、兴华社区、二中社区、关东社区、环南社区、刘守庙村、窑上村、焦庄村、大阳西街、大阳东街、下闸村</w:t>
            </w:r>
          </w:p>
        </w:tc>
      </w:tr>
      <w:tr>
        <w:trPr>
          <w:trHeight w:val="170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环堤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3.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X = 4310224.59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Y = 625056.45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X = 4300380.6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Y = 635968.36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大边坨村、马厂村、北章村、南章村、大车村、康庄村、小汲店村、大祝泽村、沈庄村、西韩蒋村、东韩蒋村、王庄村、樊庄村、青堡、乌马庄村、西小庄村、东小庄、南八里庄村、岳庄</w:t>
            </w:r>
          </w:p>
        </w:tc>
      </w:tr>
      <w:tr>
        <w:trPr>
          <w:trHeight w:val="159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黄花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1.7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05.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X = 4313072.7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Y = 618207.2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X = 4313072.7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Y = 618207.23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张庄村、花庄村、大边坨村、店上村、留守坟、高庄、徐庄、任庄、冯庄村、头台村、后辛庄村、前辛庄、马庄、小堤村、尚庄村、梁庄、米家堤、银定庄、付村、中阳</w:t>
            </w:r>
          </w:p>
        </w:tc>
      </w:tr>
      <w:tr>
        <w:trPr>
          <w:trHeight w:val="185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一亩泉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6.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30.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X = 4312396.15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Y = 619238.1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X = 4303156.14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Y = 628182.68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一亩泉村、北奇村、南奇村、贾庄村、李家巷村、蛮子营村、夏庄、张海庄、大车辛庄村、小车村、崔闸村、郝庄村、水碾头村、颉庄村、尹庄村、光明社区、康乐社区、天翔社区、富阳社区、依棉社区、花园社区、龙泉社区、百花新村社区、农专社区、西大园南街社区、学府社区</w:t>
            </w:r>
          </w:p>
        </w:tc>
      </w:tr>
      <w:tr>
        <w:trPr>
          <w:trHeight w:val="67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百草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2.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2.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X = 4298759.149</w:t>
              <w:br/>
              <w:t>Y = 617243.5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X = 4303156.14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Y = 628182.688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东闫童村、南闫童村、大激店村、小汲村、四台村、二台村、前屯村、陵园路社区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侯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10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50.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X = 4303097.7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Y = 617187.0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X = 4302936.2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Y = 626947.23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张辛庄村、刘庄村、吴庄村、后高庄村、江城西队村、江城东队村、富昌村、富昌屯村、邵七里店村、李七里店村、王七里店村、苑七里店村、西五里铺村、天威南社区、康泽园社区、风帆一区、向阳南社区、风帆三区、陵园路社区、后屯村、江东社区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护城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6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X = 4303365.99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Y = 628068.98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X = 4302466.37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Y = 631458.119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学府社区、金台驿社区、西关大街社区、小集前街社区、建北社区、三兴社区、铁路社区、唐家胡同社区、体育场社区、灵雨寺社区、新华村、青东巷、东盛社区、四中社区、新北街、秀兰家园社区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新金线河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207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X = 4295513.6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Y = 619394.0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X = 4296019.24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Y = 621763.303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朱庄村、连三、连一、褚庄、铸钱庄、赵庄、安庄、南沟头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X = 4296337.2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Y = 624062.8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X = 4295843.57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Y = 626429.267</w:t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X = 4295843.57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Y = 626429.2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X = 4296439.04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Y = 633650.673</w:t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漕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8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X = 4316970.0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Y = 363944.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X = 4317650.0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>Y = 367527.60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西贤台村、东贤台村、中贤台村、留马村、小东庄村、小辛庄村、西庄村、东庄村、东庄店村</w:t>
            </w:r>
          </w:p>
        </w:tc>
      </w:tr>
    </w:tbl>
    <w:p>
      <w:pPr>
        <w:pStyle w:val="Normal"/>
        <w:ind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560"/>
        <w:rPr>
          <w:rFonts w:ascii="仿宋_GB2312" w:hAnsi="仿宋_GB2312" w:cs="仿宋"/>
          <w:b w:val="false"/>
          <w:b w:val="false"/>
        </w:rPr>
      </w:pPr>
      <w:r>
        <w:rPr>
          <w:rFonts w:cs="仿宋" w:ascii="仿宋_GB2312" w:hAnsi="仿宋_GB2312"/>
          <w:b w:val="fals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 w:val="false"/>
          <w:b w:val="false"/>
          <w:lang w:eastAsia="zh-CN"/>
        </w:rPr>
      </w:pPr>
      <w:r>
        <w:rPr>
          <w:rFonts w:eastAsia="仿宋_GB2312" w:cs="仿宋" w:ascii="仿宋_GB2312" w:hAnsi="仿宋_GB2312"/>
          <w:b w:val="false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559" w:bottom="1615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837690</wp:posOffset>
              </wp:positionH>
              <wp:positionV relativeFrom="paragraph">
                <wp:posOffset>635</wp:posOffset>
              </wp:positionV>
              <wp:extent cx="183769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60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pt;height:17.7pt;mso-wrap-distance-left:0pt;mso-wrap-distance-right:0pt;mso-wrap-distance-top:0pt;mso-wrap-distance-bottom:0pt;margin-top:0.05pt;mso-position-vertical-relative:text;margin-left:-144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60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Cs/>
      <w:kern w:val="0"/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2:00Z</dcterms:created>
  <dc:creator>wenyin2</dc:creator>
  <dc:description/>
  <dc:language>en-US</dc:language>
  <cp:lastModifiedBy>lenovo</cp:lastModifiedBy>
  <cp:lastPrinted>2020-12-29T16:41:00Z</cp:lastPrinted>
  <dcterms:modified xsi:type="dcterms:W3CDTF">2020-12-31T07:58:29Z</dcterms:modified>
  <cp:revision>3</cp:revision>
  <dc:subject/>
  <dc:title>保政办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