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610431146@qq.com</cp:lastModifiedBy>
  <cp:lastPrinted>2017-10-29T10:46:00Z</cp:lastPrinted>
  <dcterms:modified xsi:type="dcterms:W3CDTF">2021-03-01T06:49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