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曲阳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县财政局权责清单事项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共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类、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项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单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曲阳</w:t>
      </w:r>
      <w:r>
        <w:rPr>
          <w:rFonts w:ascii="仿宋" w:hAnsi="仿宋" w:cs="仿宋" w:eastAsia="仿宋"/>
          <w:sz w:val="30"/>
          <w:szCs w:val="30"/>
          <w:lang w:eastAsia="zh-CN"/>
        </w:rPr>
        <w:t>县财政局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5"/>
        <w:gridCol w:w="5738"/>
        <w:gridCol w:w="15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及序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及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行政许可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共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行政处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共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采购人、采购代理机构的处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政府采购供应商违法行为的处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政府采购评审委员会成员、评审专家的处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按照国家统一会计制度的要求设置会计账簿、填写会计凭证、保管会计资料的处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伪造、变造会计凭证、会计账薄，编制虚假财务会计报告的处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隐匿或者故意销毁依法应当保存的会计凭证、会计账薄、财务会计报告的处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意、指使、强令会计机构、会计人员及其他人员伪造、变造会计凭证、会计帐簿，编制虚假财务会计报告或者隐匿、故意销毁依法应当保存的会计凭证、会计帐簿、财务会计报告的处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随意改变会计要素、财务会计报告，未按规定结账，清偿资产、核实债务，拒绝监督检查或不如实提供情况的处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编制、对外提供虚假的或者隐瞒重要事实的财务会计报告的处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行政强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行政征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行政给付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行政检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共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采购人、采购代理机构采购活动进行监督检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会计信息质量进行监督检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行政确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、行政奖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、行政裁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投诉处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、其他类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12-16T16:11:00Z</cp:lastPrinted>
  <dcterms:modified xsi:type="dcterms:W3CDTF">2021-05-13T07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04FEBA77F4F9697CE49DFC6E7895F</vt:lpwstr>
  </property>
  <property fmtid="{D5CDD505-2E9C-101B-9397-08002B2CF9AE}" pid="3" name="KSOProductBuildVer">
    <vt:lpwstr>2052-11.1.0.10495</vt:lpwstr>
  </property>
</Properties>
</file>