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: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曲阳县财政局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双随机、一公开”工作领导小组及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办公室组成人员名单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领导小组组成人员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组  长：王勇   党组书记 局长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副组长：张敬辉 党组副书记 副局长</w:t>
      </w:r>
    </w:p>
    <w:p>
      <w:pPr>
        <w:pStyle w:val="Normal"/>
        <w:numPr>
          <w:ilvl w:val="0"/>
          <w:numId w:val="0"/>
        </w:numPr>
        <w:ind w:left="0" w:firstLine="1929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田士朝 副局长</w:t>
      </w:r>
    </w:p>
    <w:p>
      <w:pPr>
        <w:pStyle w:val="Normal"/>
        <w:numPr>
          <w:ilvl w:val="0"/>
          <w:numId w:val="0"/>
        </w:numPr>
        <w:ind w:left="0" w:firstLine="1929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田洪光 副局长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高庆茹 二级主任科员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领导小组办公室组成人员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成  员：王  宾 办公室主任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冯  棉 预算股股长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跃普 国库股股长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孙旭飞 资产债务股副股长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郭坤霞 投资评审中心股长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白月辉 农业股股长   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牛玉华 综合股股长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秋红 经建股股长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自龙 社保股股长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双随机、一公开”监管工作领导小组下设办公室，办公室设在资产债务股，负责与全县和局内部“双随机、一公开”监管工作的协调、调度、督导及日常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uaiji</dc:creator>
  <dc:description/>
  <dc:language>en-US</dc:language>
  <cp:lastModifiedBy>kuaiji</cp:lastModifiedBy>
  <dcterms:modified xsi:type="dcterms:W3CDTF">2021-04-02T07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33BDD94D3488B996F437F3D4A79FE</vt:lpwstr>
  </property>
  <property fmtid="{D5CDD505-2E9C-101B-9397-08002B2CF9AE}" pid="3" name="KSOProductBuildVer">
    <vt:lpwstr>2052-11.1.0.10356</vt:lpwstr>
  </property>
</Properties>
</file>