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重点物资运输人员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在此承诺，本人于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，由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前往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运输重点物资，并承担有关疫情防控责任。期间认真履行省、市各项疫情防控规定，严格按照疫情防控工作要求，每日如实进行自我健康监测，定期体温监测，做好个人防护，如有发热等异常症状随时报告，配合服从疫情处置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承诺人签名（按手印）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1T03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A96AD7EB41C1877C3DFCA9785A04</vt:lpwstr>
  </property>
  <property fmtid="{D5CDD505-2E9C-101B-9397-08002B2CF9AE}" pid="3" name="KSOProductBuildVer">
    <vt:lpwstr>2052-11.8.2.10972</vt:lpwstr>
  </property>
</Properties>
</file>