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曲阳县金融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地方金融组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双随机、一公开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监管工作实施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省、市、县政府关于深化“放管服”改革优化营商环境部署要求，深入推进我县地方金融监管系统“双随机、一公开”监管工作持续、广泛开展，进一步完善事中事后监管机制，提升市场监管效能。根据曲阳县“双随机、一公开”监管工作领导小组办公室关于印发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曲阳县“双随机、一公开”监管工作实施方案》（曲双随机办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通知要求，结合金融办工作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提高随机抽查的精准性为目标，不断完善企业信用风险差异化随机抽查机制，重点推进企业信用风险分类管理与“双随机、一公开”监管深度融合，合理确定双随机抽查的对象和抽查比例、频次，注重提高问题发现率，提升随机抽查的靶向性、精准性，努力实现既“无事不扰”又“无处不在”。严格坚持依法监管，做到公正、公开、高效、透明。完成年度随机抽查工作计划，实现监管工作的常态化，确保抽查检查结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公示，抽查检查发现问题后续处理整改，监管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合理制定年度工作方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监管对象实际、监管重点、地方金融领域特点等，依据自身监管职责，合理制定年度工作实施方案。确保及时公示抽查结果和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进一步完善“一单两库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调整监管职责范围内的“一单两库”，即随机抽查事项清单、检查对象名录库、检查人员名录库。结合行业分类、重点领域和监管工作需求，对检查对象名录库和检查人员名录库实施动态管理，确保检查对象和执法人员“应纳尽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规范抽取检查工作程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年度随机抽查工作计划，科学合理地组织实施抽查检查，抽取的过程要确保公开、公正。对专业性强的检查事项可以委托有资质的结构开展检验检测、财务审计、调查咨询，或依法采用相关机构作出的鉴定结论。需要调整年度抽查计划的，要严格履行相关工作程序。加大对抽查发现的违法失信行为的信用惩戒力度，将其纳入主体的信用记录，实施联合惩戒，强化信用监管的基础性地位和市场主体诚信守法经营自律意识，提升随机抽查效能和震慑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加大宣传、培训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好随机抽查工作和监管业务以及管理人员的系统使用培训，提高检查人员“双随机、一公开”监管工作能力和水平，强化随机抽查工作标准化、规范化。加大随机抽查的宣传报道，不断增强企业、社会对双随机抽查监管方式的认知度，提升“双随机、一公开”监管的社会影响力和公众知晓度，加快形成政府公正监管、企业诚信自律、社会公众监督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高政治站位，加强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深刻认识做好“双随机、一公开”监管工作的重要性和紧迫性，进一步加强组织领导和统筹协调，完善工作制度和运行机制，细化工作目标和推进举措，确保全年各项工作任务落到实处、取得实效，为深化“放管服”改革、优化营商环境做出积极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认真履行职责，严格落实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进一步增强责任意识，公平公正、高效透明地履行事前公开，事中事后监管，严格依法检查，切实履行监管职责。要加强协调配合，确保“双随机、一公开”监管工作依法、有序、扎实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严格工作实效，提升监管效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不断完善对双随机抽查工作全流程的管控，提高随机抽查的工作效能。要探索推行随机抽查回访机制，提升随机抽查中的问题发现率，体现出随机抽查的震慑力。要重点强化对抽查计划的制定与落实、按时限完成结果录入、发现问题的后续处理等环节的检查督查，坚决克服方案制定不认真、现场检查走过场、纸上填报、结果录入审核把关不严等不认真履行职责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曲阳县金融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随机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29:54Z</dcterms:created>
  <dc:creator>Administrator</dc:creator>
  <dc:description/>
  <dc:language>en-US</dc:language>
  <cp:lastModifiedBy>Administrator</cp:lastModifiedBy>
  <dcterms:modified xsi:type="dcterms:W3CDTF">2022-10-20T09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4360B52E48368C884E9BDD6A3619</vt:lpwstr>
  </property>
  <property fmtid="{D5CDD505-2E9C-101B-9397-08002B2CF9AE}" pid="3" name="KSOProductBuildVer">
    <vt:lpwstr>2052-11.8.2.10972</vt:lpwstr>
  </property>
</Properties>
</file>