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曲阳县消防救援大队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</w:t>
            </w:r>
            <w:r>
              <w:rPr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spacing w:val="-6"/>
                <w:sz w:val="18"/>
                <w:szCs w:val="18"/>
              </w:rPr>
              <w:t>年曲阳县消防救援大队消防监督随机抽查</w:t>
            </w:r>
            <w:r>
              <w:rPr>
                <w:spacing w:val="-6"/>
                <w:sz w:val="18"/>
                <w:szCs w:val="18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</w:t>
            </w:r>
            <w:r>
              <w:rPr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spacing w:val="-6"/>
                <w:sz w:val="18"/>
                <w:szCs w:val="18"/>
              </w:rPr>
              <w:t>年曲阳县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定项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属于人员密集场所的消防安全重点单位，每年至少抽查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次，其他类型的消防安全重点单位抽查比例不应低于总数的</w:t>
            </w:r>
            <w:r>
              <w:rPr>
                <w:spacing w:val="-6"/>
                <w:sz w:val="18"/>
                <w:szCs w:val="18"/>
              </w:rPr>
              <w:t>80</w:t>
            </w:r>
            <w:r>
              <w:rPr>
                <w:spacing w:val="-6"/>
                <w:sz w:val="18"/>
                <w:szCs w:val="18"/>
              </w:rPr>
              <w:t>％，一般单位抽查比例不低于总数的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，小场所和其他单位抽查比例不低于总数的</w:t>
            </w:r>
            <w:r>
              <w:rPr>
                <w:spacing w:val="-6"/>
                <w:sz w:val="18"/>
                <w:szCs w:val="18"/>
              </w:rPr>
              <w:t>2%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机关、团体、企业、事业单位，以及有固定生产经营场所且具有一定规模的个体工商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支、大队级消防救援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根据实际由曲阳县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省</w:t>
            </w:r>
            <w:r>
              <w:rPr/>
              <w:t>消防救援</w:t>
            </w:r>
            <w:r>
              <w:rPr/>
              <w:t>总队</w:t>
            </w:r>
            <w:r>
              <w:rPr/>
              <w:t>根据</w:t>
            </w:r>
            <w:r>
              <w:rPr/>
              <w:t>工作</w:t>
            </w:r>
            <w:r>
              <w:rPr/>
              <w:t>实际、执法人员数量等情况</w:t>
            </w:r>
            <w:r>
              <w:rPr/>
              <w:t>，综合</w:t>
            </w:r>
            <w:r>
              <w:rPr/>
              <w:t>确定</w:t>
            </w:r>
            <w:r>
              <w:rPr/>
              <w:t>“</w:t>
            </w:r>
            <w:r>
              <w:rPr/>
              <w:t>双随机、一公开</w:t>
            </w:r>
            <w:r>
              <w:rPr/>
              <w:t>”</w:t>
            </w:r>
            <w:r>
              <w:rPr/>
              <w:t>消防监督抽查工作量</w:t>
            </w:r>
            <w:r>
              <w:rPr/>
              <w:t>（比例），指导和监督下级消防救援机构贯彻落实；支、大队级消防救援机构应根据本地经济社会发展、上级工作要求及检查对象、执法队伍的实际情况，结合监管重点、火灾风险点、行业领域特点等，每年</w:t>
            </w:r>
            <w:r>
              <w:rPr/>
              <w:t>3</w:t>
            </w:r>
            <w:r>
              <w:rPr/>
              <w:t>月底前制定并向社会公开本辖区年度监督抽查计划，确定抽查比例和检查批次顺序，报上一级消防救援机构备案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各地年度消防监督随机抽查计划原则上按月度逐批次组织实施，</w:t>
            </w:r>
            <w:r>
              <w:rPr/>
              <w:t>每月</w:t>
            </w:r>
            <w:r>
              <w:rPr/>
              <w:t>最后两个工作日</w:t>
            </w:r>
            <w:r>
              <w:rPr/>
              <w:t>内，</w:t>
            </w:r>
            <w:r>
              <w:rPr/>
              <w:t>根据年度监督抽查计划和当前工作重点，合理确定消防监督月度抽查工作量，</w:t>
            </w:r>
            <w:r>
              <w:rPr/>
              <w:t>通过</w:t>
            </w:r>
            <w:r>
              <w:rPr/>
              <w:t>“双随机、一公开”消防监管信息</w:t>
            </w:r>
            <w:r>
              <w:rPr/>
              <w:t>系统生成下月抽查计划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跨部门“双随机”联合抽查，应当根据河北省政府统一规定，依托“河北省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5:00Z</dcterms:created>
  <dc:creator>Administrator</dc:creator>
  <dc:description/>
  <dc:language>en-US</dc:language>
  <cp:lastModifiedBy>未来、已来</cp:lastModifiedBy>
  <dcterms:modified xsi:type="dcterms:W3CDTF">2022-10-24T01:14:34Z</dcterms:modified>
  <cp:revision>3</cp:revision>
  <dc:subject/>
  <dc:title>河北省消防救援总队2020年度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3630C3F04FB19DE4FE1B668D4C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