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曲阳县消防救援大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“双随机、一公开”抽查工作方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555555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消防执法改革，全面推行“双随机、一公开”消防监督抽查工作。保障执法公开、公平、公正，依据《河北省消防救援机构“双随机、一公开”消防监督抽查实施细则》有关规定，结合我县实际，特制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抽查计划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执行随机抽查事项清单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梳理法律法规规章赋予的监督检查职责，对照权力清单和责任清单，抽查内容为双随机抽查事项清单中的全部事项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抽查事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单位履行法定消防安全职责情况的监督抽查；使用领域的消防产品质量的日常监督检查；消防技术服务质量的监督抽查；注册消防工程师执业活动的监督抽查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抽查依据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消防法》、《河北省消防条例》、《机关、团体、企业、事业单位消防安全管理规定》、《消防监督检查规定</w:t>
      </w:r>
      <w:r>
        <w:rPr>
          <w:rFonts w:eastAsia="仿宋_GB2312" w:cs="仿宋_GB2312" w:ascii="仿宋_GB2312" w:hAnsi="仿宋_GB2312"/>
          <w:sz w:val="32"/>
          <w:szCs w:val="32"/>
        </w:rPr>
        <w:t>(120</w:t>
      </w:r>
      <w:r>
        <w:rPr>
          <w:rFonts w:ascii="仿宋_GB2312" w:hAnsi="仿宋_GB2312" w:cs="仿宋_GB2312" w:eastAsia="仿宋_GB2312"/>
          <w:sz w:val="32"/>
          <w:szCs w:val="32"/>
        </w:rPr>
        <w:t>号令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》、《消防产品监督管理规定》、《社会消防技术服务管理规定》、《注册消防工程师管理规定》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抽查对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重点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一般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九小场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主体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曲阳县消防救援大队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抽查比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对属于人员密集场所的消防安全重点单位，每年至少抽查一次，其他类型的消防安全重点单位抽查比例不应低于总数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％，一般单位抽查比例不低于总数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九小场所抽查比例不低于总数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抽查次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对同一检查对象抽查频次一年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超过两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监督复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抽查时间间隔至少六个月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抽查方式：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消防监管信息系统随机抽查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抽查内容及要求：</w:t>
      </w:r>
      <w:r>
        <w:rPr>
          <w:rFonts w:ascii="仿宋_GB2312" w:hAnsi="仿宋_GB2312" w:cs="仿宋_GB2312" w:eastAsia="仿宋_GB2312"/>
          <w:sz w:val="32"/>
          <w:szCs w:val="32"/>
        </w:rPr>
        <w:t>社会单位是否履行相关法律规定的职责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单位消防安全制度及安全操作规程是否健全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消防控制室操作人员是否持证上岗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消防安全管理制度、防火巡查制度是否落实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疏散通道、安全出口是否畅通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灭火器材和消防安全标志等消防设施是否符合要求且完好有效，是否定期进行全面检测和检验、维修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燃气管路、电气设备防爆、防雷、防静电保护设施是否按规定进行检测、维护保养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用电、用火、用气是否符合防火要求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员工是否接受了消防培训，对灭火器材和单位内部的消防设施是否熟悉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室内装修材料是否符合消防技术标准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是否制定灭火及应急疏散预案并定期组织演练等情况。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</w:rPr>
        <w:t>三、抽取对象和执法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重点单位、非重点单位台账和执法检查人员名单为基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随机抽取执法对象和执法人员。每次检查抽取的检查人员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抽取结果采取网上公示的方式，公布提出异议的渠道和反映线索的联系方式，公示期间存在异议的重新确定随机抽查人员和抽查对象进行查证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合理确定随机抽查比例和频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单位每年抽查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根据部局、总队、支队文件要求，适当开展专项抽查检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强化随机抽查结果应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年度监督抽查计划，逐批次抽取检查对象和执法检查人员，每月明确抽查计划，主要采取现场检查方式进行监督检查，发现问题应立即指出，并依法依规进行处理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相关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严格落实责任。</w:t>
      </w:r>
      <w:r>
        <w:rPr>
          <w:rFonts w:ascii="仿宋_GB2312" w:hAnsi="仿宋_GB2312" w:cs="仿宋_GB2312" w:eastAsia="仿宋_GB2312"/>
          <w:sz w:val="32"/>
          <w:szCs w:val="32"/>
        </w:rPr>
        <w:t>制定抽查计划表，明确工作进度要求，落实责任分工，强化过程管控，确保此项工作落到实处，抓出成效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强化纪律。</w:t>
      </w:r>
      <w:r>
        <w:rPr>
          <w:rFonts w:ascii="仿宋_GB2312" w:hAnsi="仿宋_GB2312" w:cs="仿宋_GB2312" w:eastAsia="仿宋_GB2312"/>
          <w:sz w:val="32"/>
          <w:szCs w:val="32"/>
        </w:rPr>
        <w:t>各执法人员在检查过程中要遵循行政执法有关要求，做到文明执法、廉洁执法、教育为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三）规范执法行为。</w:t>
      </w:r>
      <w:r>
        <w:rPr>
          <w:rFonts w:ascii="仿宋_GB2312" w:hAnsi="仿宋_GB2312" w:cs="仿宋_GB2312" w:eastAsia="仿宋_GB2312"/>
          <w:sz w:val="32"/>
          <w:szCs w:val="32"/>
        </w:rPr>
        <w:t>执法过程要做好全过程记录，行政处罚时要避免滥用自由裁量权和程序不合法等问题，做到合理合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04:00Z</dcterms:created>
  <dc:creator>Administrator</dc:creator>
  <dc:description/>
  <dc:language>en-US</dc:language>
  <cp:lastModifiedBy>Administrator</cp:lastModifiedBy>
  <cp:lastPrinted>2020-07-22T17:13:00Z</cp:lastPrinted>
  <dcterms:modified xsi:type="dcterms:W3CDTF">2021-12-17T07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8FB4FC71F47C6A73D449852C783B5</vt:lpwstr>
  </property>
  <property fmtid="{D5CDD505-2E9C-101B-9397-08002B2CF9AE}" pid="3" name="KSOProductBuildVer">
    <vt:lpwstr>2052-11.1.0.10938</vt:lpwstr>
  </property>
</Properties>
</file>