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母婴保健技术服务机构执业许可办理流程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法定办理时限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日，承诺办理时限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6155</wp:posOffset>
                </wp:positionH>
                <wp:positionV relativeFrom="paragraph">
                  <wp:posOffset>12382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97.5pt" to="477.6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6192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 xml:space="preserve">图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1975" cy="104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345" r="-64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作业指令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 xml:space="preserve">例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1975" cy="114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315" r="-64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信息反馈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1975" cy="1143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315" r="-64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配套资料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 xml:space="preserve">图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1975" cy="104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345" r="-64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作业指令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 xml:space="preserve">例  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1975" cy="114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4" t="-315" r="-64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信息反馈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1975" cy="114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315" r="-64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配套资料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76835</wp:posOffset>
                </wp:positionV>
                <wp:extent cx="615950" cy="6582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582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pt;height:518.3pt;mso-wrap-distance-left:9.05pt;mso-wrap-distance-right:9.05pt;mso-wrap-distance-top:0pt;mso-wrap-distance-bottom:0pt;margin-top:6.0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390650" cy="811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补正材料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ascii="仿宋_GB2312" w:hAnsi="仿宋_GB2312" w:eastAsia="仿宋_GB2312"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ascii="仿宋_GB2312" w:hAnsi="仿宋_GB2312" w:eastAsia="仿宋_GB2312"/>
                        </w:rPr>
                        <w:t>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ascii="仿宋_GB2312" w:hAnsi="仿宋_GB2312" w:eastAsia="仿宋_GB2312"/>
                        </w:rPr>
                        <w:t>补正材料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1504950" cy="3188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医疗机构提出申请：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申请时须提供以下资料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《母婴保健技术服务执业许可申请表》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《母婴保健技术服务执业许可申请登记书》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《医疗机构执业许可证》副本复印件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有关母婴保健专项技术人员的执业证书、资格证书、母婴保健技术考核合格证书等复印件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妇产科平面图。注：提供复印件需交原件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1.1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医疗机构提出申请：</w:t>
                      </w:r>
                      <w:r>
                        <w:rPr>
                          <w:rFonts w:ascii="仿宋_GB2312" w:hAnsi="仿宋_GB2312" w:eastAsia="仿宋_GB2312"/>
                        </w:rPr>
                        <w:t>申请时须提供以下资料：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《母婴保健技术服务执业许可申请表》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《母婴保健技术服务执业许可申请登记书》；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《医疗机构执业许可证》副本复印件；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有关母婴保健专项技术人员的执业证书、资格证书、母婴保健技术考核合格证书等复印件；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、妇产科平面图。注：提供复印件需交原件审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7.8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704850" cy="1306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确定考核日期，组织实地考核，提出考核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确定考核日期，组织实地考核，提出考核意见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-22225</wp:posOffset>
                </wp:positionV>
                <wp:extent cx="844550" cy="7378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378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受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58.1pt;mso-wrap-distance-left:9.05pt;mso-wrap-distance-right:9.05pt;mso-wrap-distance-top:0pt;mso-wrap-distance-bottom:0pt;margin-top:-1.7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窗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受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5375</wp:posOffset>
                </wp:positionH>
                <wp:positionV relativeFrom="paragraph">
                  <wp:posOffset>-22225</wp:posOffset>
                </wp:positionV>
                <wp:extent cx="844550" cy="7378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378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局妇幼股审核有关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58.1pt;mso-wrap-distance-left:9.05pt;mso-wrap-distance-right:9.05pt;mso-wrap-distance-top:0pt;mso-wrap-distance-bottom:0pt;margin-top:-1.7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局妇幼股审核有关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863340</wp:posOffset>
                </wp:positionV>
                <wp:extent cx="457200" cy="198120"/>
                <wp:effectExtent l="7620" t="10795" r="571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304.2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6652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.6pt" to="143.95pt,288.6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0</wp:posOffset>
                </wp:positionV>
                <wp:extent cx="457200" cy="198120"/>
                <wp:effectExtent l="7620" t="10795" r="571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73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10795" r="825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8560</wp:posOffset>
                </wp:positionH>
                <wp:positionV relativeFrom="paragraph">
                  <wp:posOffset>777240</wp:posOffset>
                </wp:positionV>
                <wp:extent cx="792480" cy="228600"/>
                <wp:effectExtent l="9525" t="5080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228600"/>
                        </a:xfrm>
                        <a:prstGeom prst="rightArrow">
                          <a:avLst>
                            <a:gd name="adj1" fmla="val 50000"/>
                            <a:gd name="adj2" fmla="val 8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61.2pt;width:62.3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910</wp:posOffset>
                </wp:positionH>
                <wp:positionV relativeFrom="paragraph">
                  <wp:posOffset>2510790</wp:posOffset>
                </wp:positionV>
                <wp:extent cx="1287780" cy="228600"/>
                <wp:effectExtent l="7620" t="5080" r="698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228600"/>
                        </a:xfrm>
                        <a:prstGeom prst="rightArrow">
                          <a:avLst>
                            <a:gd name="adj1" fmla="val 50000"/>
                            <a:gd name="adj2" fmla="val 140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pt;margin-top:197.7pt;width:101.3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4.8pt" to="386.95pt,124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36804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5.2pt" to="287.95pt,265.2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87.95pt,23.4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</w:t>
      </w:r>
      <w:r>
        <w:rPr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259455</wp:posOffset>
                </wp:positionV>
                <wp:extent cx="1619250" cy="11087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3pt;mso-wrap-distance-left:9.05pt;mso-wrap-distance-right:9.05pt;mso-wrap-distance-top:0pt;mso-wrap-distance-bottom:0pt;margin-top:25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5375</wp:posOffset>
                </wp:positionH>
                <wp:positionV relativeFrom="paragraph">
                  <wp:posOffset>1265555</wp:posOffset>
                </wp:positionV>
                <wp:extent cx="844550" cy="6807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807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分管局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 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53.6pt;mso-wrap-distance-left:9.05pt;mso-wrap-distance-right:9.05pt;mso-wrap-distance-top:0pt;mso-wrap-distance-bottom:0pt;margin-top:99.6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分管局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 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5375</wp:posOffset>
                </wp:positionH>
                <wp:positionV relativeFrom="paragraph">
                  <wp:posOffset>3246755</wp:posOffset>
                </wp:positionV>
                <wp:extent cx="1416050" cy="6388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38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局妇幼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制证、建档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50.3pt;mso-wrap-distance-left:9.05pt;mso-wrap-distance-right:9.05pt;mso-wrap-distance-top:0pt;mso-wrap-distance-bottom:0pt;margin-top:255.6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局妇幼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制证、建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075</wp:posOffset>
                </wp:positionH>
                <wp:positionV relativeFrom="paragraph">
                  <wp:posOffset>3246755</wp:posOffset>
                </wp:positionV>
                <wp:extent cx="844550" cy="6388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38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50.3pt;mso-wrap-distance-left:9.05pt;mso-wrap-distance-right:9.05pt;mso-wrap-distance-top:0pt;mso-wrap-distance-bottom:0pt;margin-top:255.6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窗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1278255</wp:posOffset>
                </wp:positionV>
                <wp:extent cx="704850" cy="7124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签署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100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签署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36:00Z</dcterms:created>
  <dc:creator>YlmF</dc:creator>
  <dc:description/>
  <cp:keywords/>
  <dc:language>en-US</dc:language>
  <cp:lastModifiedBy>微软用户</cp:lastModifiedBy>
  <dcterms:modified xsi:type="dcterms:W3CDTF">2017-06-20T02:00:00Z</dcterms:modified>
  <cp:revision>28</cp:revision>
  <dc:subject/>
  <dc:title>母婴保健技术服务机构执业许可办理流程图</dc:title>
</cp:coreProperties>
</file>