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: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曲阳县财政局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双随机、一公开”工作领导小组及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办公室组成人员名单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  长：王勇   党组书记 局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副组长：田士朝 党组副书记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瑞峰 副局长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田洪光 一级主任科员</w:t>
      </w:r>
    </w:p>
    <w:p>
      <w:pPr>
        <w:pStyle w:val="Normal"/>
        <w:numPr>
          <w:ilvl w:val="0"/>
          <w:numId w:val="0"/>
        </w:numPr>
        <w:ind w:left="0" w:firstLine="1929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敬辉 二级主任科员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领导小组办公室组成人员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成  员：傅  慎 办公室主任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李伟雪 预算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跃普 国库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江波 监督评价会计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白月辉 农业股股长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  宾 综合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秋红 经建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自龙 社保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孙旭飞 债务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渠江龙 资产股股长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双随机、一公开”监管工作领导小组下设办公室，办公室设在监督评价会计股，负责与全县和局内部“双随机、一公开”监管工作的协调、调度、督导及日常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uaiji</dc:creator>
  <dc:description/>
  <dc:language>en-US</dc:language>
  <cp:lastModifiedBy>lenovo</cp:lastModifiedBy>
  <dcterms:modified xsi:type="dcterms:W3CDTF">2023-02-20T02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33BDD94D3488B996F437F3D4A79FE</vt:lpwstr>
  </property>
  <property fmtid="{D5CDD505-2E9C-101B-9397-08002B2CF9AE}" pid="3" name="KSOProductBuildVer">
    <vt:lpwstr>2052-11.1.0.9208</vt:lpwstr>
  </property>
</Properties>
</file>