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82" w:leader="none"/>
        </w:tabs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ab/>
      </w:r>
    </w:p>
    <w:p>
      <w:pPr>
        <w:pStyle w:val="Normal"/>
        <w:ind w:right="7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曲阳</w:t>
      </w:r>
      <w:r>
        <w:rPr>
          <w:rFonts w:ascii="黑体" w:hAnsi="黑体" w:cs="黑体" w:eastAsia="黑体"/>
          <w:sz w:val="44"/>
          <w:szCs w:val="44"/>
        </w:rPr>
        <w:t>县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度部门联合随机抽查工作计划</w:t>
      </w:r>
    </w:p>
    <w:tbl>
      <w:tblPr>
        <w:tblW w:w="15495" w:type="dxa"/>
        <w:jc w:val="left"/>
        <w:tblInd w:w="-12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559"/>
        <w:gridCol w:w="850"/>
        <w:gridCol w:w="1560"/>
        <w:gridCol w:w="708"/>
        <w:gridCol w:w="993"/>
        <w:gridCol w:w="4110"/>
        <w:gridCol w:w="1560"/>
        <w:gridCol w:w="992"/>
        <w:gridCol w:w="1134"/>
        <w:gridCol w:w="1021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比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部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2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县级跨部门联合抽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住房和城乡建设局跨部门联合抽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实际情况结合信用风险分级分类等级进行确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建局：工程造价咨询企业抽查；房地产市场监督执法检查；建筑市场监督执法检查；建筑市场消防情况的检查；建筑施工企业资质（总承包特级、一级及部分专业一级除外）许可后的监督检查；建筑施工扬尘污染防治监督检查；物业服务企业经营行为监督检查；燃气经营许可证取得情况的检查；燃气经营监督执法检查；住房城乡建设领域人员资格许可后监督检查；建设工程安全生产监督检查；因工程建设确需改装、拆除或者迁移城市公共供水设施的审批后的监督检查；历史文化名城保护监督；民用建筑节能监督检查；建筑工程材料设备使用监督检查；绿色建筑、装配式建筑活动的指导和监督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防办：对人防工程设计单位的检查；对人防工程监理单位的检查；对人防工程施工图审查机构的检查；对人防工程防护设备生产安装企业的检查；对人民防空工程防护设备质量检测单位的检查；对人民防空工程建设的检查；对人民防空教育的检查；对人民防空信息化建设的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局：房地产行业定价情况的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大队：对单位履行法定消防安全职责情况的监督抽查；对使用领域消防产品质量的监督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局：园林绿化工程建设市场监管；关闭、闲置、拆除城市环卫设施许可后的监督检查；特殊车辆在城市道路上行驶（包括经过城市桥梁）审批后的监督检查；城市建筑垃圾处置核准后的监督检查；设置大型户外广告及城市建筑物、设施上悬挂、张贴宣传品的检查；市政设施建设类审批（挖掘道路）；临时性建筑物搭建、堆放物料、占道施工审批后的监督检查；城市树木移植或砍伐审批后的监管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计局：调查对象依法设置原始记录、统计台账情况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发改局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投资项目监督管理；电力供应与使用监督管理；节能法律法规和节能标准执行情况监督管理；监控化学品专项监督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本次抽查确定的事项确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监督管理局、消防大队、执法局、统计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防办、发改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3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县级跨部门联合抽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卫生健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跨部门联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随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抽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实际情况结合信用风险分级分类等级进行确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健局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公共场所卫生的监督检查；对饮用水卫生的监督检查；对涉及饮用水卫生安全的产品的监督检查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存在职业病危害用人单位的监督检查；对消毒产品的监督检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餐饮具集中消毒服务单位的监督检查；对医疗机构开展放射诊疗活动的监督检查；对医疗机构和医疗行为的监督检查；对传染病防治工作的监督检查；对计划生育的监督检查；医师执业行为的监督检查；对护士执业行为的监督检查；对血站、单采血浆站执业情况及医疗机构临床用血情况的监督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局：登记事项检查；公示信息检查；食品销售监督检查；消费品生产销售监督检查；产品质量监督检查；餐饮具清洗消毒情况的检查；计量监督检查；商标使用行为的检查；商标代理行为的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执法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城市供水水质监督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局：对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取用水行为的随机抽查；取水许可制度实施的监督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保局：对参保单位和个人遵守社会保险法律法规的监督检查；对医疗机构药品集中采购相关规定的督导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本次抽查确定的事项确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健康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监督管理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执法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水利局、医保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县级跨部门联合抽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保定市生态环境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分局跨部门联合抽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实际情况结合信用风险分级分类等级进行确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局：消耗臭氧层物质含氢氯氟烃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CFC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年度生产配额、使用配额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及以上）和使用备案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以下）情况的检查；对销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D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和单位备案情况的检查；对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D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制冷设备、制冷系统或者灭火系统的维修、报废处理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D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回收、再生利用或者销毁等经营活动的单位备案情况的检查；副产四氯化碳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T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的甲烷氯化物企业合法销售和处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T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的检查；使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D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为化工原料用途的企业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D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和使用情况的检查；城镇污水处理设施污染防治情况的检查；生态环境监测机构开展监测情况的检查；对建设项目（含海岸工程建设项目）、排放污染物的企业事业单位和其他生产经营者的检查；对建设项目环境影响报告书（表）的检查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研究、生产、进口和加工使用新化学物质的相关企业的检查；对核技术利用单位的检查；对温室气体重点排放单位的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局：城镇排水与污水处理监督检查；对已建成运行的垃圾处理设施运营状况和处理效果进行检查；设置大型户外广告及城市建筑物、设施上悬挂、张贴宣传品的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局：登记事项检查；公示信息检查；机动车排放检验情况和设备使用情况检查；对出口商品生产企业的检查；机动车获得强制性产品认证情况检查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本次抽查确定的事项确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生态环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法局、市场监督管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县级跨部门联合抽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市场监管局跨部门联合抽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实际情况结合信用风险分级分类等级进行确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局：年度报告公示信息的检查；登记事项检查；电子商务经营行为监督检查；拍卖等重要领域市场规范管理检查；食盐质量安全监督检查；食品销售监督检查；广告行为检查；餐饮服务监督检查；食用农产品市场销售质量安全检查；工业产品生产许可证产品生产企业检查；检验检测机构检查；市场类标准监督检查（企业标准、团体标准）；专利真实性监督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改局：对食盐定点企业开展监督检查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局：城市生活垃圾及餐厨废弃物处置许可后的监督检查；设置大型户外广告及城市建筑物、设施上悬挂、张贴宣传品的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计局：对调查对象贯彻执行统计法律法规规章及统计制度情况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本次抽查确定的事项确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展和改革局、执法局、统计局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ind w:right="7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曲阳</w:t>
      </w:r>
      <w:r>
        <w:rPr>
          <w:rFonts w:ascii="黑体" w:hAnsi="黑体" w:cs="黑体" w:eastAsia="黑体"/>
          <w:sz w:val="44"/>
          <w:szCs w:val="44"/>
        </w:rPr>
        <w:t>县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度内部联合随机抽查工作计划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92"/>
        <w:gridCol w:w="1843"/>
        <w:gridCol w:w="992"/>
        <w:gridCol w:w="1701"/>
        <w:gridCol w:w="709"/>
        <w:gridCol w:w="1134"/>
        <w:gridCol w:w="2693"/>
        <w:gridCol w:w="1560"/>
        <w:gridCol w:w="1134"/>
        <w:gridCol w:w="1134"/>
        <w:gridCol w:w="1010"/>
      </w:tblGrid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计划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计划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任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比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事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对象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发起股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联合股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时间</w:t>
            </w:r>
          </w:p>
        </w:tc>
      </w:tr>
      <w:tr>
        <w:trPr>
          <w:trHeight w:val="1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县司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3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0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ascii="仿宋" w:hAnsi="仿宋" w:cs="仿宋" w:eastAsia="仿宋"/>
                <w:color w:val="1F497D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县司法局随机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001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ascii="仿宋" w:hAnsi="仿宋" w:cs="仿宋" w:eastAsia="仿宋"/>
                <w:color w:val="1F497D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县司法局随机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按照实际情况结合信用风险分级分类等级进行确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宋体" w:eastAsia="仿宋"/>
                <w:color w:val="1F497D"/>
                <w:kern w:val="0"/>
                <w:sz w:val="24"/>
                <w:lang w:bidi="ar"/>
              </w:rPr>
              <w:t>对律师事务所日常检查；对律师事务所及其律师承办法律援助事项的监督检查；对基层法律服务所日常检查；对司法鉴定机构及其鉴定人的监督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宋体" w:eastAsia="仿宋"/>
                <w:color w:val="1F497D"/>
                <w:kern w:val="0"/>
                <w:sz w:val="24"/>
                <w:lang w:bidi="ar"/>
              </w:rPr>
              <w:t>律师事务所、基层法律服务所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（依据实际情况确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宋体" w:ascii="仿宋" w:hAnsi="仿宋"/>
                <w:color w:val="1F497D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宋体" w:eastAsia="仿宋"/>
                <w:color w:val="1F497D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1F497D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1F497D"/>
                <w:kern w:val="0"/>
                <w:sz w:val="24"/>
                <w:lang w:bidi="ar"/>
              </w:rPr>
              <w:t>月至</w:t>
            </w:r>
            <w:r>
              <w:rPr>
                <w:rFonts w:eastAsia="仿宋" w:cs="宋体" w:ascii="仿宋" w:hAnsi="仿宋"/>
                <w:color w:val="1F497D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宋体" w:eastAsia="仿宋"/>
                <w:color w:val="1F497D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县自然资源和规划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3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0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ascii="仿宋" w:hAnsi="仿宋" w:cs="仿宋" w:eastAsia="仿宋"/>
                <w:color w:val="1F497D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县自然资源和规划局随机抽查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001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ascii="仿宋" w:hAnsi="仿宋" w:cs="仿宋" w:eastAsia="仿宋"/>
                <w:color w:val="1F497D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县自然资源和规划局“双随机”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按照实际情况结合信用风险分级分类等级进行确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  <w:lang w:val="en-US" w:eastAsia="zh-CN"/>
              </w:rPr>
              <w:t>矿业权信息公示抽查；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测绘行业监督检查；涉密测绘成果检查；测绘成果汇交；永久性测量标志保护；林木种子生产经营许可核发；林木采伐许可证核发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根据本次抽查确定的事项确定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1F497D"/>
                <w:sz w:val="24"/>
                <w:lang w:val="en-US" w:eastAsia="zh-CN"/>
              </w:rPr>
              <w:t>确权调查和地理信息股、生态修复和矿产资源管理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  <w:lang w:val="en-US" w:eastAsia="zh-CN"/>
              </w:rPr>
              <w:t>确权调查和地理信息股、生态修复和矿产资源管理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4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月至</w:t>
            </w:r>
            <w:r>
              <w:rPr>
                <w:rFonts w:eastAsia="仿宋" w:cs="仿宋" w:ascii="仿宋" w:hAnsi="仿宋"/>
                <w:color w:val="1F497D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月</w:t>
            </w:r>
          </w:p>
        </w:tc>
      </w:tr>
      <w:tr>
        <w:trPr>
          <w:trHeight w:val="11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县民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3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0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ascii="仿宋" w:hAnsi="仿宋" w:cs="仿宋" w:eastAsia="仿宋"/>
                <w:color w:val="1F497D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县民政局随机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001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ascii="仿宋" w:hAnsi="仿宋" w:cs="仿宋" w:eastAsia="仿宋"/>
                <w:color w:val="1F497D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县民政局内部联合随机抽查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按照实际情况进行确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对民办非企业单位进行监督检查；对养老机构进行监督检查；对社会团体进行监督检查；对基金会进行监督检查；对本行政区域内的公墓进行监督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经县民政局登记的社会组织、民办非企业、养老机构等（依据实际情况确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局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社会组织股、殡葬管理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5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月至</w:t>
            </w:r>
            <w:r>
              <w:rPr>
                <w:rFonts w:eastAsia="仿宋" w:cs="仿宋" w:ascii="仿宋" w:hAnsi="仿宋"/>
                <w:color w:val="1F497D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月</w:t>
            </w:r>
          </w:p>
        </w:tc>
      </w:tr>
      <w:tr>
        <w:trPr>
          <w:trHeight w:val="1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水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ascii="仿宋" w:hAnsi="仿宋" w:cs="仿宋" w:eastAsia="仿宋"/>
                <w:color w:val="1F497D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县水利局局内部联合随机抽查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001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ascii="仿宋" w:hAnsi="仿宋" w:cs="仿宋" w:eastAsia="仿宋"/>
                <w:color w:val="1F497D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县水利局内部联合随机抽查</w:t>
            </w:r>
            <w:r>
              <w:rPr>
                <w:rFonts w:eastAsia="仿宋" w:cs="仿宋" w:ascii="仿宋" w:hAnsi="仿宋"/>
                <w:color w:val="1F497D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按照实际情况结合信用风险分级分类等级进行确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1F497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1F497D"/>
              </w:rPr>
              <w:t>水利工程招投标监督；大坝管理和保护范围内修建码头、渔塘许可后续监管；洪水影响评价类审批的后续监管；生产建设项目水土保持审批的后续监管；河道采砂管理监督检查；水利风景区管理情况检查；水工程建设规划同意书审核监督检查；水利基建项目的监督检查；坝顶兼做公路检查；利用堤顶、戗台兼做公路检查；国家水土保持重点工程建设监督检查；水利工程运行管理督查；水利工程建设项目质量安全监督检查；水旱灾害防御工作监督检查；水利项目投资计划及统计管理事项检查</w:t>
            </w:r>
            <w:r>
              <w:rPr>
                <w:rFonts w:ascii="仿宋" w:hAnsi="仿宋" w:cs="仿宋" w:eastAsia="仿宋"/>
                <w:color w:val="1F497D"/>
                <w:lang w:val="en-US" w:eastAsia="zh-CN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根据本次抽查确定的事项确定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eastAsia="仿宋" w:cs="仿宋" w:ascii="仿宋" w:hAnsi="仿宋"/>
                <w:color w:val="1F497D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月至</w:t>
            </w:r>
            <w:r>
              <w:rPr>
                <w:rFonts w:eastAsia="仿宋" w:cs="仿宋" w:ascii="仿宋" w:hAnsi="仿宋"/>
                <w:color w:val="1F497D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月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县市场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市场监督管理局内部联合随机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001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ascii="仿宋" w:hAnsi="仿宋" w:cs="仿宋" w:eastAsia="仿宋"/>
                <w:color w:val="1F497D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县市场监督管理局内部联合双随机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按照实际情况结合信用风险分级分类等级进行确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登记事项检查；公示信息检查；食品生产监督检查；特殊食品销售监督检查；食品安全监督抽检；特种设备使用单位监督检查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根据本次抽查确定的事项确定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信用监督管理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ascii="仿宋" w:hAnsi="仿宋" w:cs="仿宋" w:eastAsia="仿宋"/>
                <w:color w:val="1F497D"/>
                <w:sz w:val="24"/>
              </w:rPr>
              <w:t>食品</w:t>
            </w:r>
            <w:r>
              <w:rPr>
                <w:rFonts w:ascii="仿宋" w:hAnsi="仿宋" w:cs="仿宋" w:eastAsia="仿宋"/>
                <w:color w:val="1F497D"/>
                <w:sz w:val="24"/>
                <w:lang w:val="en-US" w:eastAsia="zh-CN"/>
              </w:rPr>
              <w:t>生产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股、</w:t>
            </w:r>
            <w:r>
              <w:rPr>
                <w:rFonts w:ascii="仿宋" w:hAnsi="仿宋" w:cs="仿宋" w:eastAsia="仿宋"/>
                <w:color w:val="1F497D"/>
                <w:sz w:val="24"/>
                <w:lang w:val="en-US" w:eastAsia="zh-CN"/>
              </w:rPr>
              <w:t>食品抽检股、保健品化妆品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监管股、特种设备股、综合执法大队、各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1F497D"/>
                <w:sz w:val="24"/>
              </w:rPr>
            </w:pPr>
            <w:r>
              <w:rPr>
                <w:rFonts w:eastAsia="仿宋" w:cs="仿宋" w:ascii="仿宋" w:hAnsi="仿宋"/>
                <w:color w:val="1F497D"/>
                <w:sz w:val="24"/>
              </w:rPr>
              <w:t>2023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年</w:t>
            </w:r>
            <w:r>
              <w:rPr>
                <w:rFonts w:eastAsia="仿宋" w:cs="仿宋" w:ascii="仿宋" w:hAnsi="仿宋"/>
                <w:color w:val="1F497D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月至</w:t>
            </w:r>
            <w:r>
              <w:rPr>
                <w:rFonts w:eastAsia="仿宋" w:cs="仿宋" w:ascii="仿宋" w:hAnsi="仿宋"/>
                <w:color w:val="1F497D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1F497D"/>
                <w:sz w:val="24"/>
              </w:rPr>
              <w:t>月</w:t>
            </w:r>
          </w:p>
        </w:tc>
      </w:tr>
    </w:tbl>
    <w:p>
      <w:pPr>
        <w:pStyle w:val="Normal"/>
        <w:ind w:righ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5" w:hanging="0"/>
      <w:jc w:val="left"/>
      <w:outlineLvl w:val="0"/>
    </w:pPr>
    <w:rPr>
      <w:rFonts w:ascii="宋体" w:hAnsi="宋体" w:cs="宋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sz w:val="44"/>
      <w:szCs w:val="44"/>
    </w:rPr>
  </w:style>
  <w:style w:type="character" w:styleId="Char">
    <w:name w:val="正文文本 Char"/>
    <w:basedOn w:val="Style13"/>
    <w:qFormat/>
    <w:rPr>
      <w:rFonts w:ascii="宋体" w:hAnsi="宋体" w:cs="宋体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3:00Z</dcterms:created>
  <dc:creator>Admin</dc:creator>
  <dc:description/>
  <dc:language>en-US</dc:language>
  <cp:lastModifiedBy>Administrator</cp:lastModifiedBy>
  <cp:lastPrinted>2023-04-07T10:39:00Z</cp:lastPrinted>
  <dcterms:modified xsi:type="dcterms:W3CDTF">2023-04-07T02:41:3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67FD6C1C246E893329B1F00CDB3F4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