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</w:t>
      </w:r>
      <w:r>
        <w:rPr>
          <w:rFonts w:ascii="方正小标宋_GBK" w:hAnsi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中央财政残疾人事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发展补助资金预算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各市（含定州、辛集市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、省财政直管县财政局，雄安新区改发局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根据《财政部关于提前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财政残疾人事业发展补助资金预算的通知》（财社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9</w:t>
      </w:r>
      <w:r>
        <w:rPr>
          <w:rFonts w:eastAsia="方正仿宋_GBK"/>
          <w:sz w:val="32"/>
          <w:szCs w:val="32"/>
        </w:rPr>
        <w:t>号），经研究，现提前下达你市（县、区）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财政残疾人事业发展补助资金预算指标（一般公共预算资金），指标金额详见附件。现将有关事宜通知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此次下达的中央财政补助资金，收入列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府收支分类科目中的一般公共预算收支科目“</w:t>
      </w:r>
      <w:r>
        <w:rPr>
          <w:rFonts w:eastAsia="方正仿宋_GBK"/>
          <w:sz w:val="32"/>
          <w:szCs w:val="32"/>
        </w:rPr>
        <w:t>1100248</w:t>
      </w:r>
      <w:r>
        <w:rPr>
          <w:rFonts w:eastAsia="方正仿宋_GBK"/>
          <w:sz w:val="32"/>
          <w:szCs w:val="32"/>
        </w:rPr>
        <w:t>社会保障和就业共同财政事权转移支付收入”，支出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08</w:t>
      </w:r>
      <w:r>
        <w:rPr>
          <w:rFonts w:eastAsia="方正仿宋_GBK"/>
          <w:sz w:val="32"/>
          <w:szCs w:val="32"/>
        </w:rPr>
        <w:t>社会保障和就业支出”，由你市（县、区）统筹用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岁以上残疾人康复、农村困难残疾人实用技术培训、残疾人机动轮椅车燃油补贴以及阳光家园计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智力、精神和重度肢体残疾人托养服务等方面支出。上述资金预算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预算年度开始后，按程序拨付使用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二、此次下达资金属于直达资金，标识为“</w:t>
      </w:r>
      <w:r>
        <w:rPr>
          <w:rFonts w:eastAsia="方正仿宋_GBK"/>
          <w:sz w:val="32"/>
          <w:szCs w:val="32"/>
        </w:rPr>
        <w:t>01-</w:t>
      </w:r>
      <w:r>
        <w:rPr>
          <w:rFonts w:eastAsia="方正仿宋_GBK"/>
          <w:sz w:val="32"/>
          <w:szCs w:val="32"/>
        </w:rPr>
        <w:t>中央直达资金”，贯穿资金分配、拨付、使用等整个环节，且保持不变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请你市（县、区）按照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务院关于全面实施预算绩效管理的意见》要求，完善转移支付绩效目标管理，做好绩效运行监控和绩效评价，确保财政资金安全有效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你市（县、区）财政部门要与残联部门密切合作，确保中央财政资金及时下拨，并结合地方安排的残疾人事业发展补助资金统筹使用，加快预算执行，切实提高资金使用效益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提前下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财政残疾人事业发展补助资金</w:t>
      </w:r>
    </w:p>
    <w:p>
      <w:pPr>
        <w:pStyle w:val="Normal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般公共预算）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78105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，省残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5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2-10T06:53:00Z</dcterms:modified>
  <cp:revision>10</cp:revision>
  <dc:subject/>
  <dc:title>河北省财政厅文件</dc:title>
</cp:coreProperties>
</file>