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8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级财政困难群众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基本生活补助资金预算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、省财政直管县财政局，雄安新区改发局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困难群众基本生活救助工作，提高预算完整性，加快支出进度，经研究，现提前下达你市、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财政困难群众基本生活补助资金预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万元（详见附件）。现将有关事项通知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次下达的省级补助资金预算专项用于最低生活保障、特困人员救助供养、临时救助、孤儿（含事实无人抚养儿童）基本生活保障、流浪乞讨人员救助、困难残疾人生活补贴和重度残疾人护理补贴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将此项预算收入列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48</w:t>
      </w:r>
      <w:r>
        <w:rPr>
          <w:rFonts w:ascii="仿宋_GB2312" w:hAnsi="仿宋_GB2312" w:eastAsia="仿宋_GB2312"/>
          <w:sz w:val="32"/>
          <w:szCs w:val="32"/>
        </w:rPr>
        <w:t>社会保障和就业共同财政事权转移支付收入”，支出列“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社会保障和就业支出”，待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请按照《财政部关于提前通知转移支付指标有关问题的通知》（财预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9</w:t>
      </w:r>
      <w:r>
        <w:rPr>
          <w:rFonts w:ascii="仿宋_GB2312" w:hAnsi="仿宋_GB2312" w:cs="宋体;SimSun" w:eastAsia="仿宋_GB2312"/>
          <w:sz w:val="32"/>
          <w:szCs w:val="32"/>
        </w:rPr>
        <w:t>号）要求，结合当地投入情况，做好预算编制、指标安排等相关工作，</w:t>
      </w:r>
      <w:r>
        <w:rPr>
          <w:rFonts w:ascii="仿宋_GB2312" w:hAnsi="仿宋_GB2312" w:eastAsia="仿宋_GB2312"/>
          <w:sz w:val="32"/>
          <w:szCs w:val="32"/>
        </w:rPr>
        <w:t>待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年度开始后，严格按照《河北省困难群众基本生活补助资金管理办法》（冀财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规定的范围使用资金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请按照《中共河北省委 河北省人民政府关于全面实施预算绩效管理的实施意见》（冀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号）的要求，完善绩效目标管理，做好绩效运行监控和绩效评价，确保财政资金安全有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请尽快盘活存量资金，加大消化结余资金力度，进一步提高资金使用效益。</w:t>
      </w:r>
    </w:p>
    <w:p>
      <w:pPr>
        <w:pStyle w:val="Normal"/>
        <w:spacing w:lineRule="exact" w:line="62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提前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财政困难群众基本生活补助资金预算分配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67225</wp:posOffset>
            </wp:positionH>
            <wp:positionV relativeFrom="page">
              <wp:posOffset>23336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民政厅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1-12-29T08:50:00Z</dcterms:modified>
  <cp:revision>50</cp:revision>
  <dc:subject/>
  <dc:title>河北省财政厅文件</dc:title>
</cp:coreProperties>
</file>