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社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7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提前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sz w:val="44"/>
          <w:szCs w:val="44"/>
        </w:rPr>
        <w:t>年省级财政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困难群众基本生活补助资金预算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含定州、辛集市）、省财政直管县财政局，雄安新区改发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困难群众基本生活救助工作，提高预算完整性，加快支出进度，经研究，现提前下达你市、县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省级财政困难群众基本生活补助资金预算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万元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现将有关事项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此次下达的省级补助资金预算专项用于最低生活保障、特困人员救助供养、临时救助、孤儿（含事实无人抚养儿童）基本生活保障、流浪乞讨人员救助、困难残疾人生活补贴和重度残疾人护理补贴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将此项预算收入列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收支分类科目“</w:t>
      </w:r>
      <w:r>
        <w:rPr>
          <w:rFonts w:eastAsia="仿宋_GB2312" w:ascii="仿宋_GB2312" w:hAnsi="仿宋_GB2312"/>
          <w:sz w:val="32"/>
          <w:szCs w:val="32"/>
        </w:rPr>
        <w:t>1100248</w:t>
      </w:r>
      <w:r>
        <w:rPr>
          <w:rFonts w:ascii="仿宋_GB2312" w:hAnsi="仿宋_GB2312" w:eastAsia="仿宋_GB2312"/>
          <w:sz w:val="32"/>
          <w:szCs w:val="32"/>
        </w:rPr>
        <w:t>社会保障和就业共同财政事权转移支付收入”，支出列“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社会保障和就业支出”，待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预算年度开始后，按程序拨付使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请按照《财政部关于提前通知转移支付指标有关问题的通知》（财预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09</w:t>
      </w:r>
      <w:r>
        <w:rPr>
          <w:rFonts w:ascii="仿宋_GB2312" w:hAnsi="仿宋_GB2312" w:cs="宋体;SimSun" w:eastAsia="仿宋_GB2312"/>
          <w:sz w:val="32"/>
          <w:szCs w:val="32"/>
        </w:rPr>
        <w:t>号）要求，结合当地投入情况，做好预算编制、指标安排等相关工作，</w:t>
      </w:r>
      <w:r>
        <w:rPr>
          <w:rFonts w:ascii="仿宋_GB2312" w:hAnsi="仿宋_GB2312" w:eastAsia="仿宋_GB2312"/>
          <w:sz w:val="32"/>
          <w:szCs w:val="32"/>
        </w:rPr>
        <w:t>待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预算年度开始后，按照《河北省困难群众基本生活补助资金管理办法》（冀财规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规定的范围使用资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请按照《中共河北省委 河北省人民政府关于全面实施预算绩效管理的实施意见》（冀发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ascii="仿宋_GB2312" w:hAnsi="仿宋_GB2312" w:cs="宋体;SimSun" w:eastAsia="仿宋_GB2312"/>
          <w:sz w:val="32"/>
          <w:szCs w:val="32"/>
        </w:rPr>
        <w:t>号）的要求，完善绩效目标管理，做好绩效运行监控和绩效评价，确保财政资金安全有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请尽快盘活存量资金，加大消化结余资金力度，进一步提高资金使用效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59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前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省级财政困难群众基本生活补助资金预算分配表</w:t>
      </w:r>
    </w:p>
    <w:p>
      <w:pPr>
        <w:pStyle w:val="Normal"/>
        <w:spacing w:lineRule="exact" w:line="580"/>
        <w:ind w:left="159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left="1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级对市县转移支付区域绩效目标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河北省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52925</wp:posOffset>
            </wp:positionH>
            <wp:positionV relativeFrom="page">
              <wp:posOffset>2981325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财政厅</w:t>
      </w:r>
    </w:p>
    <w:p>
      <w:pPr>
        <w:pStyle w:val="Normal"/>
        <w:spacing w:lineRule="exact" w:line="58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省民政厅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ID="直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[厅办公室][修宗睿]</dc:creator>
  <dc:description/>
  <cp:keywords/>
  <dc:language>en-US</dc:language>
  <cp:lastModifiedBy>������lc&lt;�շ�&gt;</cp:lastModifiedBy>
  <cp:lastPrinted>2012-08-13T11:44:00Z</cp:lastPrinted>
  <dcterms:modified xsi:type="dcterms:W3CDTF">2022-12-13T07:35:00Z</dcterms:modified>
  <cp:revision>5</cp:revision>
  <dc:subject/>
  <dc:title>河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D0700EF0449D582EBA16EDB99EE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