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投资任职情况查询参考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eastAsia="zh-CN" w:bidi="ar-SA"/>
        </w:rPr>
        <w:t>微信小程序搜索“电子营业执照”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 w:bidi="ar-SA"/>
        </w:rPr>
        <w:t>、点击右下角“其他应用”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2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173355</wp:posOffset>
            </wp:positionV>
            <wp:extent cx="1447800" cy="29089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167005</wp:posOffset>
            </wp:positionV>
            <wp:extent cx="1341755" cy="29089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36" w:hanging="4536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 w:bidi="ar-SA"/>
        </w:rPr>
        <w:t xml:space="preserve">、选择“投资任职情况查询”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 w:bidi="ar-SA"/>
        </w:rPr>
        <w:t>、根据提示输入姓名、身份证号进行实名认证后，显示查询结果并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114935</wp:posOffset>
            </wp:positionV>
            <wp:extent cx="1342390" cy="29089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1235</wp:posOffset>
            </wp:positionH>
            <wp:positionV relativeFrom="paragraph">
              <wp:posOffset>107315</wp:posOffset>
            </wp:positionV>
            <wp:extent cx="1342390" cy="29089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黑体" w:cs="仿宋_GB2312;仿宋"/>
          <w:sz w:val="32"/>
          <w:szCs w:val="32"/>
          <w:lang w:val="en-US" w:eastAsia="zh-CN" w:bidi="ar-SA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黑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12:00Z</dcterms:created>
  <dc:creator>Administrator</dc:creator>
  <dc:description/>
  <dc:language>en-US</dc:language>
  <cp:lastModifiedBy>Administrator</cp:lastModifiedBy>
  <cp:lastPrinted>2023-08-07T10:40:00Z</cp:lastPrinted>
  <dcterms:modified xsi:type="dcterms:W3CDTF">2023-08-07T0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51DB526D4278A22545BFFE481A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