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both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申请初次创业社会保险补贴人员</w:t>
      </w:r>
      <w:r>
        <w:rPr>
          <w:rFonts w:ascii="黑体" w:hAnsi="黑体" w:cs="仿宋" w:eastAsia="黑体"/>
          <w:sz w:val="36"/>
          <w:szCs w:val="36"/>
          <w:lang w:eastAsia="zh-CN"/>
        </w:rPr>
        <w:t>名单</w:t>
      </w:r>
    </w:p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tbl>
      <w:tblPr>
        <w:tblW w:w="135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10"/>
        <w:gridCol w:w="420"/>
        <w:gridCol w:w="495"/>
        <w:gridCol w:w="1110"/>
        <w:gridCol w:w="1050"/>
        <w:gridCol w:w="750"/>
        <w:gridCol w:w="630"/>
        <w:gridCol w:w="998"/>
        <w:gridCol w:w="1275"/>
        <w:gridCol w:w="1170"/>
        <w:gridCol w:w="847"/>
        <w:gridCol w:w="1290"/>
        <w:gridCol w:w="975"/>
        <w:gridCol w:w="1221"/>
      </w:tblGrid>
      <w:tr>
        <w:trPr>
          <w:trHeight w:val="7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就业创业证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人员类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所属街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营业执照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营业执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发证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实缴社会保险（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left" w:pos="651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补贴起止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left" w:pos="651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社会保险补贴（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" w:leader="none"/>
                <w:tab w:val="left" w:pos="651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小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06341985****00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0104001800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校毕业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恒州镇朝阳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保定市秀宁商贸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1130634MA0D4D7Q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8-12-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168.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-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2-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168.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享受政策条件与补贴标准：毕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内的高校毕业生、就业困难人员和去产能企业失业人员，初次创业领取营业执照（包括从事个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体经营或创办小微企业和在民政部门注册的社会组织，除国家限制行业外，下同）、登记就业、正常经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月以上且缴纳社会保险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费的，给予最长不超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的社会保险补贴。据实补贴，每人只能享受一次。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27:00Z</dcterms:created>
  <dc:creator>微软用户</dc:creator>
  <dc:description/>
  <dc:language>en-US</dc:language>
  <cp:lastModifiedBy>英雄的梦</cp:lastModifiedBy>
  <cp:lastPrinted>2016-03-18T14:37:00Z</cp:lastPrinted>
  <dcterms:modified xsi:type="dcterms:W3CDTF">2020-10-26T02:03:53Z</dcterms:modified>
  <cp:revision>25</cp:revision>
  <dc:subject/>
  <dc:title>附表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