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曲阳县市场监督管理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配合公安局开展跨部门“双随机”抽查结果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314"/>
        <w:gridCol w:w="2131"/>
        <w:gridCol w:w="213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结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保定市保安爆破服务有限公司曲阳分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县民用爆破器材有限责任公司曲阳分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曲阳县金鼎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曲阳县爱尚宜家主题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曲阳县恒发供水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国邮政储蓄银行股份有限公司曲阳县范家庄乡营业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曲阳县鸿威保安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曲阳县恒州镇贡家庄阳光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非市场主体，无营业执照登记，不涉及登记事项检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曲阳县兴霖石材雕塑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保定北岳酒店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曲阳恒都大酒店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国工商银行股份有限公司曲阳恒山支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曲阳永宁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非市场主体，无营业执照登记，不涉及登记事项检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曲阳和益缘酒店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曲阳翔昇保安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曲阳县恒州镇东大街新东方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非市场主体，无营业执照登记，不涉及登记事项检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国邮政储蓄银行股份有限公司曲阳县灵山镇营业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记事项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正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37:38Z</dcterms:created>
  <dc:creator>Administrator.SKY-20190425MVF</dc:creator>
  <dc:description/>
  <dc:language>en-US</dc:language>
  <cp:lastModifiedBy>顾你北凉、</cp:lastModifiedBy>
  <dcterms:modified xsi:type="dcterms:W3CDTF">2023-11-07T01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3A4581DE645A694DFB6290AEBB1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