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财政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曲阳县财政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曲阳县人民政府办公室《关于印发曲阳县财政局主要职责、内设机构和人员编制规定的通知》（曲府办</w:t>
      </w:r>
      <w:r>
        <w:rPr>
          <w:rFonts w:eastAsia="仿宋" w:cs="仿宋_GB2312;仿宋" w:ascii="仿宋" w:hAnsi="仿宋"/>
          <w:sz w:val="32"/>
          <w:szCs w:val="32"/>
        </w:rPr>
        <w:t>[2011]144</w:t>
      </w:r>
      <w:r>
        <w:rPr>
          <w:rFonts w:ascii="仿宋" w:hAnsi="仿宋" w:cs="仿宋_GB2312;仿宋" w:eastAsia="仿宋"/>
          <w:sz w:val="32"/>
          <w:szCs w:val="32"/>
        </w:rPr>
        <w:t>号），现将我局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拟订财税发展战略、规划、政策和改革方案并组织实施；分析预测宏观经济形势，参与制定各项宏观经济政策，提出运用财税政策实施宏观调控和综合平衡社会财力的建议；拟订县与乡、国家与地方企业的分配政策，完善鼓励公益事业发展的财税政策。</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贯彻执行国家、省、市财政、税收、财务、会计管理的各项法律法规；制定县级有关规章制度并监督实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承担财政预算管理的责任。负责编制年度县本级预决算草案并组织执行，汇编全县年度预决算草案；受县政府委托，向县人民代表大会报告全县及县本级预算及其执行情况，向县人大常委会报告决算；组织制定经费开支标准、定额，负责审核批复部门（单位）的年度预决算。</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承担财政体制管理的责任。负责拟订县乡财政管理体制，组织实施乡镇财政体制改革；完善地方转移支付制度。</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承担财政国库管理的责任。组织制定国库管理制度、财政集中支付制度、国库集中收付制度并组织实施，指导和监督县本级国库业务，按规定开展国库现金管理；负责制定政府采购制度并监督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负责政府非税收入和政府性基金管理，按规定管理行政事业性收费；管理财政票据；制定彩票管理政策和有关办法，管理彩票市场，按规定管理彩票资金。</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落实管理权限内的地方性税收政策调整；提出省市授权税目税率调整、减免和地方税收政策等重大事项的建议，对地方承担出口退税事务实施监管，监督检查地方税收政策的执行情况。</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负责制定行政事业单位国有资产管理规章制度，以及县委、县政府直属事业单位和县直部门所属事业单位的国有资产监督管理；制定需要全县统一规定的开支标准和支出政策；承担县直机关事业单位公务车辆编制管理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负责审核和汇总编制全县国有资本经营预决算草案，制定国有资本经营预算的制度和办法，收取县本级企业国有资本收益；制定并组织实施企业财务制度；按规定管理地方金融类企业国有资产，参与拟订企业国有资产管理相关制度，按规定管理资产评估。</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负责办理和监督县级财政的经济社会发展支出、县投资项目的财政拨款，参与拟订县建设投资的有关政策，制定基本建设财务规定；负责有关政策性补贴和专项储备资金财政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一）会同有关部门管理县级财政社会保障和就业及医疗卫生支出，会同有关部门拟订社会保障资金（基金）的财务管理制度，编制县级社会保障预决算草案。</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二）负责管理县政府的国内外债权、债务。执行国家外债管理的政策，拟订具体实施办法，承担外国政府贷款、国际金融组织贷款的对外谈判与磋商；负责财政预算内行政机构、事业单位和社会团体的非贸易外汇管理；受县政府委托会同有关部门处理涉及财政、债务等方面的涉外事务。</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三）负责管理全县会计工作，监督和规范会计行为，组织实施国家统一的会计制度，受省财政厅、市财政局委托指导和监督注册会计师和会计师事务所的业务，指导和管理社会审计。</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四）监督检查财税法规、政策的执行情况，反映财政收支管理中的重大问题。</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五）负责全县政府采购的管理，依法制定政府采购管理的规章、制度；提出政府采购年度预算需求，落实年度政府采购预算。</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六）根据上级管理办法，拟订农业开发资金、财务管理办法实施细则；负责农业开发资金的使用、管理、监督、检查和有偿资金回收。</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七）按照县政府有关规定，管理曲阳县行政事业收费管理局、政府采购办公室、财政稽查大队、财政集中支付中心。</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八）承办县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财政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财政集中支付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国债服务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会计函授学校曲阳函授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财政稽查办</w:t>
            </w:r>
          </w:p>
        </w:tc>
        <w:tc>
          <w:tcPr>
            <w:tcW w:w="21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w:t>
            </w:r>
          </w:p>
        </w:tc>
        <w:tc>
          <w:tcPr>
            <w:tcW w:w="23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财政信息办</w:t>
            </w:r>
          </w:p>
        </w:tc>
        <w:tc>
          <w:tcPr>
            <w:tcW w:w="21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评审办</w:t>
            </w:r>
          </w:p>
        </w:tc>
        <w:tc>
          <w:tcPr>
            <w:tcW w:w="21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曲阳县非税收入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大力支持县域经济发展，着力做大经济“蛋糕”，加强收入组织力度，努力提高收入质量，切实增强财政实力。</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调整优化支出结构，着力保障和改善民生，保障各项重点支出，大力基本公共服务均等化，促进社会和谐稳定。</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深入推进部门预算、国库集中支付、政府采购等财政管理制度改革，提高财政管理科学化精细化水平。</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进一步强化财政监督，建立全方位、高质量的财政监督体系。</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 xml:space="preserve">强化干部队伍建设，打造一支政治坚定、业务精湛、清正廉洁的财政“铁军”。 </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二、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曲阳县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税收制度和政策。执行非税收入管理政策和制度，加强非税收入征管。按规定管理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适应经济增</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长新常态，</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收入</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工作，</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全年财</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收入，提</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财政收入</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确保</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平稳健</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税收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税收制度和政策。提出上级授权税目税率调整、减免和地方税收政策等重大事项的建议。对地方承担出口退税事务实施监管，监督检查税收政策执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国家营改增、消费税、资源税、个人所得税等税制改革任务，清理规范税收优惠政策，监控重点税源，保障税收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营改增试点</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低于</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税源监</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低于</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政府非税收入和政府性基金管理，按规定管理行政事业性收费；管理财政票据。收费项目目录公布及时性</w:t>
            </w:r>
            <w:r>
              <w:rPr>
                <w:rFonts w:eastAsia="方正书宋_GBK;SimSun-ExtB" w:ascii="方正书宋_GBK;SimSun-ExtB" w:hAnsi="方正书宋_GBK;SimSun-ExtB"/>
              </w:rPr>
              <w:tab/>
            </w:r>
            <w:r>
              <w:rPr>
                <w:rFonts w:ascii="方正书宋_GBK;SimSun-ExtB" w:hAnsi="方正书宋_GBK;SimSun-ExtB" w:eastAsia="方正书宋_GBK;SimSun-ExtB"/>
              </w:rPr>
              <w:t>反映收费项目目录公布的及时性</w:t>
            </w:r>
            <w:r>
              <w:rPr>
                <w:rFonts w:eastAsia="方正书宋_GBK;SimSun-ExtB" w:ascii="方正书宋_GBK;SimSun-ExtB" w:hAnsi="方正书宋_GBK;SimSun-ExtB"/>
              </w:rPr>
              <w:tab/>
            </w:r>
            <w:r>
              <w:rPr>
                <w:rFonts w:ascii="方正书宋_GBK;SimSun-ExtB" w:hAnsi="方正书宋_GBK;SimSun-ExtB" w:eastAsia="方正书宋_GBK;SimSun-ExtB"/>
              </w:rPr>
              <w:t>按时完成。</w:t>
            </w:r>
            <w:r>
              <w:rPr>
                <w:rFonts w:eastAsia="方正书宋_GBK;SimSun-ExtB" w:ascii="方正书宋_GBK;SimSun-ExtB" w:hAnsi="方正书宋_GBK;SimSun-ExtB"/>
              </w:rPr>
              <w:tab/>
            </w:r>
            <w:r>
              <w:rPr>
                <w:rFonts w:ascii="方正书宋_GBK;SimSun-ExtB" w:hAnsi="方正书宋_GBK;SimSun-ExtB" w:eastAsia="方正书宋_GBK;SimSun-ExtB"/>
              </w:rPr>
              <w:t>延迟</w:t>
            </w:r>
            <w:r>
              <w:rPr>
                <w:rFonts w:eastAsia="方正书宋_GBK;SimSun-ExtB" w:ascii="方正书宋_GBK;SimSun-ExtB" w:hAnsi="方正书宋_GBK;SimSun-ExtB"/>
              </w:rPr>
              <w:t>5</w:t>
            </w:r>
            <w:r>
              <w:rPr>
                <w:rFonts w:ascii="方正书宋_GBK;SimSun-ExtB" w:hAnsi="方正书宋_GBK;SimSun-ExtB" w:eastAsia="方正书宋_GBK;SimSun-ExtB"/>
              </w:rPr>
              <w:t>天以内</w:t>
            </w:r>
            <w:r>
              <w:rPr>
                <w:rFonts w:eastAsia="方正书宋_GBK;SimSun-ExtB" w:ascii="方正书宋_GBK;SimSun-ExtB" w:hAnsi="方正书宋_GBK;SimSun-ExtB"/>
              </w:rPr>
              <w:tab/>
            </w: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以内</w:t>
            </w:r>
            <w:r>
              <w:rPr>
                <w:rFonts w:eastAsia="方正书宋_GBK;SimSun-ExtB" w:ascii="方正书宋_GBK;SimSun-ExtB" w:hAnsi="方正书宋_GBK;SimSun-ExtB"/>
              </w:rPr>
              <w:tab/>
            </w: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以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收费项目目录公布及时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反映收费项目目录公布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5</w:t>
            </w:r>
            <w:r>
              <w:rPr>
                <w:rFonts w:ascii="方正书宋_GBK;SimSun-ExtB" w:hAnsi="方正书宋_GBK;SimSun-ExtB" w:eastAsia="方正书宋_GBK;SimSun-ExtB"/>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政收入征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国家财政收入政策，采取科学合理方法测算年度财政收入情况，制定年度预算收入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编制财政收入计划，完成年度财政收入目标任务，提高财政收入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税收收入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比上年增长</w:t>
            </w:r>
            <w:r>
              <w:rPr>
                <w:rFonts w:eastAsia="方正书宋_GBK;SimSun-ExtB" w:ascii="方正书宋_GBK;SimSun-ExtB" w:hAnsi="方正书宋_GBK;SimSun-ExtB"/>
              </w:rPr>
              <w:t>1%</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比上年增长值小于</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与上年占比相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低于上年占比</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收入计划编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部财政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一般预算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彩票公益金入库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准确组织征缴入库，促进社会福利和体育等公益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彩票公益金入库的时间和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入库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5</w:t>
            </w:r>
            <w:r>
              <w:rPr>
                <w:rFonts w:ascii="方正书宋_GBK;SimSun-ExtB" w:hAnsi="方正书宋_GBK;SimSun-ExtB" w:eastAsia="方正书宋_GBK;SimSun-ExtB"/>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天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积极财政政策，统筹财力配置，围绕区委区政府重点部署，加大支持力度，推进经济稳中求进更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法定程序审查和批准的财政预算，通过规范的预算执行程序，落实各项财政收入，依法分配各项预算支出。随时监控财政收支预算的执行过程，根据实际情况需要，按照相关法规政策对预算进行适时调整，确保全年预算平重点支出占比</w:t>
            </w:r>
            <w:r>
              <w:rPr>
                <w:rFonts w:eastAsia="方正书宋_GBK;SimSun-ExtB" w:ascii="方正书宋_GBK;SimSun-ExtB" w:hAnsi="方正书宋_GBK;SimSun-ExtB"/>
              </w:rPr>
              <w:tab/>
            </w:r>
            <w:r>
              <w:rPr>
                <w:rFonts w:ascii="方正书宋_GBK;SimSun-ExtB" w:hAnsi="方正书宋_GBK;SimSun-ExtB" w:eastAsia="方正书宋_GBK;SimSun-ExtB"/>
              </w:rPr>
              <w:t>反映重点支出占全部支出的情况</w:t>
            </w:r>
            <w:r>
              <w:rPr>
                <w:rFonts w:eastAsia="方正书宋_GBK;SimSun-ExtB" w:ascii="方正书宋_GBK;SimSun-ExtB" w:hAnsi="方正书宋_GBK;SimSun-ExtB"/>
              </w:rPr>
              <w:tab/>
            </w:r>
            <w:r>
              <w:rPr>
                <w:rFonts w:eastAsia="方正书宋_GBK;SimSun-ExtB" w:ascii="方正书宋_GBK;SimSun-ExtB" w:hAnsi="方正书宋_GBK;SimSun-ExtB"/>
              </w:rPr>
              <w:t>≥</w:t>
            </w:r>
            <w:r>
              <w:rPr>
                <w:rFonts w:eastAsia="方正书宋_GBK;SimSun-ExtB" w:ascii="方正书宋_GBK;SimSun-ExtB" w:hAnsi="方正书宋_GBK;SimSun-ExtB"/>
              </w:rPr>
              <w:t>60%</w:t>
              <w:tab/>
              <w:t>50%-59%</w:t>
              <w:tab/>
              <w:t>40%-49%</w:t>
              <w:tab/>
              <w:t>&lt;40%</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衡和社会事业发展需要。在做好财政资金执行分配的同时，加强财政资金绩效管理，提高其使用效率和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面保障和改善民生，突出支持京津冀协调发展、调结构转方式、生态环境治理等，强化经济调控，推动绿色崛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支出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区乡财政收入和支出责任划分管理、对下转移支付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因地制宜地推进地方财税体制改革，理顺区与乡之间的事权与财权关系，建立事权与财权相适应的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区乡财政收入和支出责任划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拟定区乡财政收入划分和支出责任划分方案，并组织实施。区乡政府间收入和支出责任划分科学、合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区乡政府间收入和支出责任划分科学、合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体制管理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体制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体制管理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体制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体制管理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对下转移支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拟定区对乡转移支付制度，完善对下转移支付管理。研究提出对下转移支付方案，并组织实施。对下转移支付制度科学、规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下转移支付制度科学、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下一般性转移支付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下一般性转移支付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下一般性转移支付比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下一般性转移支付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下一般性转移支付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研究制定完善的预算政策体系，提高预算管理的科学化水平。统筹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算编制科学、政策有效、执行规范、决算准确、绩效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预算政策和改革方案，并组织实施。分析预测宏观经济形势，参与制定各项宏观经济政策，起草财政预算、资金管理、财务会计管理的地方性法规草案，制定有关规章制度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宏观经济形势发展，科学制定财政预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政策体系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收入政策、支出政策、预算政策</w:t>
            </w:r>
            <w:r>
              <w:rPr>
                <w:rFonts w:eastAsia="方正书宋_GBK;SimSun-ExtB" w:ascii="方正书宋_GBK;SimSun-ExtB" w:hAnsi="方正书宋_GBK;SimSun-ExtB"/>
              </w:rPr>
              <w:t>3</w:t>
            </w:r>
            <w:r>
              <w:rPr>
                <w:rFonts w:ascii="方正书宋_GBK;SimSun-ExtB" w:hAnsi="方正书宋_GBK;SimSun-ExtB" w:eastAsia="方正书宋_GBK;SimSun-ExtB"/>
              </w:rPr>
              <w:t>方面协调配合，政策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收入政策、支出政策、预算政策</w:t>
            </w:r>
            <w:r>
              <w:rPr>
                <w:rFonts w:eastAsia="方正书宋_GBK;SimSun-ExtB" w:ascii="方正书宋_GBK;SimSun-ExtB" w:hAnsi="方正书宋_GBK;SimSun-ExtB"/>
              </w:rPr>
              <w:t>2</w:t>
            </w:r>
            <w:r>
              <w:rPr>
                <w:rFonts w:ascii="方正书宋_GBK;SimSun-ExtB" w:hAnsi="方正书宋_GBK;SimSun-ExtB" w:eastAsia="方正书宋_GBK;SimSun-ExtB"/>
              </w:rPr>
              <w:t>方面协调配合，政策效果较为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收入政策、支出政策、预算政策不够协调配合，政策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收入政策、支出政策、预算政策相互冲突，政策效果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预算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编制年度区本级公共财政预算、社会保险基金预算、政府性基金预算草案，汇编全区年度预决算草案，向区人民代表大会报告全区及区本级预算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时完成部门预算和政府功能预算草案的编制和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算文本人大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预算执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区本级支出预算指标登记与核算，预算单位资金垫付、系统内划转等事项审批，预算资金审核拨付与监管；按旬、月汇总统计全区预算执行情况，提交分析报告；财政经济形势分析预测，提供预算执行信息及分析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准确办理指标登记手续，并核算；按时审批预算单位资金垫付、系统内划转等审批事项；及时准确拨付财政资金；按旬、月汇总全区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额度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w:t>
            </w:r>
            <w:r>
              <w:rPr>
                <w:rFonts w:ascii="方正书宋_GBK;SimSun-ExtB" w:hAnsi="方正书宋_GBK;SimSun-ExtB" w:eastAsia="方正书宋_GBK;SimSun-ExtB"/>
              </w:rPr>
              <w:t>天</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区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间进度完成支出，年底结转率≦</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按时间进度完成支出，年底结转率</w:t>
            </w:r>
            <w:r>
              <w:rPr>
                <w:rFonts w:eastAsia="方正书宋_GBK;SimSun-ExtB" w:ascii="方正书宋_GBK;SimSun-ExtB" w:hAnsi="方正书宋_GBK;SimSun-ExtB"/>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编制区本级财政总决算；汇总编报全区财政总决算、社保基金决算、全区部门决算；组织区直部门决算批复。推进权责发生制政府综合财务报告制度改革。编制区本级财政总决算；汇总编报全区财政总决算、社保基金决算、全区部门决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权责发生制政府综合财务报告制度改革。编制区本级财政总决算；汇总编报全区财政总决算、社保基金决算、全区部门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照规定编制和批复决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5</w:t>
            </w:r>
            <w:r>
              <w:rPr>
                <w:rFonts w:ascii="方正书宋_GBK;SimSun-ExtB" w:hAnsi="方正书宋_GBK;SimSun-ExtB" w:eastAsia="方正书宋_GBK;SimSun-ExtB"/>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区级预算单位用款计划及额度审核下达，上下级财政库款调度；财政专户资金审核拨付；全区预算执行分析；区本级财政总预算会计，全区和区本级决算；国债、地方债和国库现金管理；管理区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国库现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实施国家有关财政国库现金管理制度，承担区级财政国库现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批准的额度办理国库现金定期存款手续，到期收回本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国库现金增值运作收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收回本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误</w:t>
            </w:r>
            <w:r>
              <w:rPr>
                <w:rFonts w:eastAsia="方正书宋_GBK;SimSun-ExtB" w:ascii="方正书宋_GBK;SimSun-ExtB" w:hAnsi="方正书宋_GBK;SimSun-ExtB"/>
              </w:rPr>
              <w:t>1</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误</w:t>
            </w:r>
            <w:r>
              <w:rPr>
                <w:rFonts w:eastAsia="方正书宋_GBK;SimSun-ExtB" w:ascii="方正书宋_GBK;SimSun-ExtB" w:hAnsi="方正书宋_GBK;SimSun-ExtB"/>
              </w:rPr>
              <w:t>2</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误</w:t>
            </w:r>
            <w:r>
              <w:rPr>
                <w:rFonts w:eastAsia="方正书宋_GBK;SimSun-ExtB" w:ascii="方正书宋_GBK;SimSun-ExtB" w:hAnsi="方正书宋_GBK;SimSun-ExtB"/>
              </w:rPr>
              <w:t>3</w:t>
            </w:r>
            <w:r>
              <w:rPr>
                <w:rFonts w:ascii="方正书宋_GBK;SimSun-ExtB" w:hAnsi="方正书宋_GBK;SimSun-ExtB" w:eastAsia="方正书宋_GBK;SimSun-ExtB"/>
              </w:rPr>
              <w:t>天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上下级财政资金往来与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下级往来专项资金指标登记与核算，上下级财政库款调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登记上下级往来专项资金指标。及时准确办理库款调度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暂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每月初</w:t>
            </w:r>
            <w:r>
              <w:rPr>
                <w:rFonts w:eastAsia="方正书宋_GBK;SimSun-ExtB" w:ascii="方正书宋_GBK;SimSun-ExtB" w:hAnsi="方正书宋_GBK;SimSun-ExtB"/>
              </w:rPr>
              <w:t>10</w:t>
            </w:r>
            <w:r>
              <w:rPr>
                <w:rFonts w:ascii="方正书宋_GBK;SimSun-ExtB" w:hAnsi="方正书宋_GBK;SimSun-ExtB" w:eastAsia="方正书宋_GBK;SimSun-ExtB"/>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3</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3-5</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5</w:t>
            </w:r>
            <w:r>
              <w:rPr>
                <w:rFonts w:ascii="方正书宋_GBK;SimSun-ExtB" w:hAnsi="方正书宋_GBK;SimSun-ExtB" w:eastAsia="方正书宋_GBK;SimSun-ExtB"/>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暂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并组织实施预算单位银行账户管理办法；组织实施国家有关财政专户资金管理制度，区本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规范管理银行账户，依规拨付、核算财政专户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银行账户信息和财政专户资金核算信息准确率</w:t>
            </w:r>
            <w:r>
              <w:rPr>
                <w:rFonts w:eastAsia="方正书宋_GBK;SimSun-ExtB" w:ascii="方正书宋_GBK;SimSun-ExtB" w:hAnsi="方正书宋_GBK;SimSun-ExtB"/>
              </w:rPr>
              <w:t>[1-</w:t>
            </w:r>
            <w:r>
              <w:rPr>
                <w:rFonts w:ascii="方正书宋_GBK;SimSun-ExtB" w:hAnsi="方正书宋_GBK;SimSun-ExtB" w:eastAsia="方正书宋_GBK;SimSun-ExtB"/>
              </w:rPr>
              <w:t>出错数据总数</w:t>
            </w:r>
            <w:r>
              <w:rPr>
                <w:rFonts w:eastAsia="方正书宋_GBK;SimSun-ExtB" w:ascii="方正书宋_GBK;SimSun-ExtB" w:hAnsi="方正书宋_GBK;SimSun-ExtB"/>
              </w:rPr>
              <w:t>/</w:t>
            </w:r>
            <w:r>
              <w:rPr>
                <w:rFonts w:ascii="方正书宋_GBK;SimSun-ExtB" w:hAnsi="方正书宋_GBK;SimSun-ExtB" w:eastAsia="方正书宋_GBK;SimSun-ExtB"/>
              </w:rPr>
              <w:t>全部数据总数</w:t>
            </w: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总预算会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区本级总预算会计核算；牵头协调并组织办理市与区、区与乡及年度财政结算事项；编制区本级综合财务报告，汇总全区综合财务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总预算会计核算规范，按时组织办理上下级年度财政结算事项，与政府综合财务报告编制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暂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暂付款数压减</w:t>
            </w:r>
            <w:r>
              <w:rPr>
                <w:rFonts w:eastAsia="方正书宋_GBK;SimSun-ExtB" w:ascii="方正书宋_GBK;SimSun-ExtB" w:hAnsi="方正书宋_GBK;SimSun-ExtB"/>
              </w:rPr>
              <w:t>1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暂付款数压减</w:t>
            </w:r>
            <w:r>
              <w:rPr>
                <w:rFonts w:eastAsia="方正书宋_GBK;SimSun-ExtB" w:ascii="方正书宋_GBK;SimSun-ExtB" w:hAnsi="方正书宋_GBK;SimSun-ExtB"/>
              </w:rPr>
              <w:t>5-1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暂付款数压减</w:t>
            </w:r>
            <w:r>
              <w:rPr>
                <w:rFonts w:eastAsia="方正书宋_GBK;SimSun-ExtB" w:ascii="方正书宋_GBK;SimSun-ExtB" w:hAnsi="方正书宋_GBK;SimSun-ExtB"/>
              </w:rPr>
              <w:t>0-5%</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新增加暂付款</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暂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暂存款数压减</w:t>
            </w:r>
            <w:r>
              <w:rPr>
                <w:rFonts w:eastAsia="方正书宋_GBK;SimSun-ExtB" w:ascii="方正书宋_GBK;SimSun-ExtB" w:hAnsi="方正书宋_GBK;SimSun-ExtB"/>
              </w:rPr>
              <w:t>1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暂存款数压减</w:t>
            </w:r>
            <w:r>
              <w:rPr>
                <w:rFonts w:eastAsia="方正书宋_GBK;SimSun-ExtB" w:ascii="方正书宋_GBK;SimSun-ExtB" w:hAnsi="方正书宋_GBK;SimSun-ExtB"/>
              </w:rPr>
              <w:t>5-1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暂存款数压减</w:t>
            </w:r>
            <w:r>
              <w:rPr>
                <w:rFonts w:eastAsia="方正书宋_GBK;SimSun-ExtB" w:ascii="方正书宋_GBK;SimSun-ExtB" w:hAnsi="方正书宋_GBK;SimSun-ExtB"/>
              </w:rPr>
              <w:t>0-5%</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新增加暂存款</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总预算会计核算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监督检查财税法规、政策的执行情况，以及财政性资金使用情况，反映财政收支管理中的重大问题。监督和规范会计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财政资金安全、规范、高效运行，财政政策以及区委、区政府重大决策部署有效落实；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筹组织上级财政部门及区内安排的各类专项检查、专项治理工作；组织实施局内部业务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财政预算管理质量不断提升，促进部门财务管理水平持续改进，促进财政政策和区委区政府重大决策、部署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区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客观反映绩效预算执行效果，促进绩效预算目标有效实现，促进部门战略发展规划实施和职责履行，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绩效评价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政投资评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财政性资金拟安排的建设项目预算进行评价审查；对已安排建设项目、建设项目竣工财务结算以及建设类项目投资效果进行评价审查；对财政专项资金安排的项目进行核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乡镇、部门及局机关业务股室委托的评审项目；完成区政府和局机关业务股室安排的专项核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评价审查和专项资金核查审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评价审查和专项资金核查完成率达</w:t>
            </w:r>
            <w:r>
              <w:rPr>
                <w:rFonts w:eastAsia="方正书宋_GBK;SimSun-ExtB" w:ascii="方正书宋_GBK;SimSun-ExtB" w:hAnsi="方正书宋_GBK;SimSun-ExtB"/>
              </w:rPr>
              <w:t>75%</w:t>
            </w:r>
            <w:r>
              <w:rPr>
                <w:rFonts w:ascii="方正书宋_GBK;SimSun-ExtB" w:hAnsi="方正书宋_GBK;SimSun-ExtB" w:eastAsia="方正书宋_GBK;SimSun-ExtB"/>
              </w:rPr>
              <w:t>（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5%</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务会计制度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监督和规范会计行为，根据上级财政部门统一部属，开展会计信息质量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计信息质量办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计信息质量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管理全区会计工作，监督和规范会计行为，组织实施国家统一的会计制度、财务制度；管理会计从业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断提升会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贯彻实施国家会计法律、法规、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会计法规政策制度培训宣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足</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全区会计从业人员的日常管理；组织会计专业技术资格</w:t>
            </w:r>
            <w:r>
              <w:rPr>
                <w:rFonts w:eastAsia="方正书宋_GBK;SimSun-ExtB" w:ascii="方正书宋_GBK;SimSun-ExtB" w:hAnsi="方正书宋_GBK;SimSun-ExtB"/>
              </w:rPr>
              <w:t>(</w:t>
            </w:r>
            <w:r>
              <w:rPr>
                <w:rFonts w:ascii="方正书宋_GBK;SimSun-ExtB" w:hAnsi="方正书宋_GBK;SimSun-ExtB" w:eastAsia="方正书宋_GBK;SimSun-ExtB"/>
              </w:rPr>
              <w:t>中级）考试报名审核，并颁发会计专业资格、会计从业资格证书；负责组织、指导全区会计人员的继续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计资格考试报名审核平稳有序进行，不能发生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计人员信息管理和资格考试重大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执行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国家相关规定，规范我区行政事业单位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国家行政事业单位财务管理相关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全区国有、集体企业财务决算和企业快报编报工作，加强企业财务分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企业财务信息管理，提高企业财务信息的编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上级财政部门规定的时间内及时、准确、完整地上报企业财务决算、月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3</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7</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代理记账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代理记账机构的设立审批和管理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会计服务行为提高会计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代理记账机构会计服务行为违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机关事业单位国有资产管理制度和办法，对区直行政事业单位资产配置、使用、处置事项进行管理，承担国有文化企业资产管理的有关工作；负责行政事业单位公务车辆编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全区行政事业资产、管理科学化、精细化，提高资产使用效率，节约财政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行政事业单位国有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机关事业单位国有资产管理制度和办法，对区行政事业单位资产配置、使用、处置事项进行管理，承担国有文化企业资产管理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全区行政事业资产合理配置和有效利用，维护国有资产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全区资产配置、处置审核审批管理；严格区直事业单位经营性国有资产产权登记和管理；确保信息系统资产数据完整和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规定时限内办结资产配置、对外投资、出租出借、处置等事项的审批工作，全部</w:t>
            </w:r>
            <w:r>
              <w:rPr>
                <w:rFonts w:eastAsia="方正书宋_GBK;SimSun-ExtB" w:ascii="方正书宋_GBK;SimSun-ExtB" w:hAnsi="方正书宋_GBK;SimSun-ExtB"/>
              </w:rPr>
              <w:t>100%</w:t>
            </w:r>
            <w:r>
              <w:rPr>
                <w:rFonts w:ascii="方正书宋_GBK;SimSun-ExtB" w:hAnsi="方正书宋_GBK;SimSun-ExtB" w:eastAsia="方正书宋_GBK;SimSun-ExtB"/>
              </w:rPr>
              <w:t>按时高效优质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规定时限内办结资产配置、对外投资、出租出借、处置等事项的审批工作，按时高效优质办结率为</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规定时限内办结资产配置、对外投资、出租出借、处置等事项的审批工作，按时高效优质办结率为</w:t>
            </w: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规定时限内办结资产配置、对外投资、出租出借、处置等事项的审批工作，按时高效优质办结率不足</w:t>
            </w:r>
            <w:r>
              <w:rPr>
                <w:rFonts w:eastAsia="方正书宋_GBK;SimSun-ExtB" w:ascii="方正书宋_GBK;SimSun-ExtB" w:hAnsi="方正书宋_GBK;SimSun-ExtB"/>
              </w:rPr>
              <w:t>80%</w:t>
            </w:r>
            <w:r>
              <w:rPr>
                <w:rFonts w:ascii="方正书宋_GBK;SimSun-ExtB" w:hAnsi="方正书宋_GBK;SimSun-ExtB" w:eastAsia="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行政事业单位资产管理制度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度出台及时，制度体系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度出台比较及时，制度体系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度出台比较及时，但制度体系欠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度出台不及时，制度体系不够完善。</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行政事业单位公务车辆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核定全区行政事业单位公务车辆编制，审核公务车辆购置事项，监督检查公务车辆编制管理政策规定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公车配备使用制度，严格管理公车编制。确保编制管理合规合法，不超编配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严格执行公车配备使用管理办法，及时核定公车编制；在规定时间内办理公车编制审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规定时限内办结车辆编制的审核工作，全部</w:t>
            </w:r>
            <w:r>
              <w:rPr>
                <w:rFonts w:eastAsia="方正书宋_GBK;SimSun-ExtB" w:ascii="方正书宋_GBK;SimSun-ExtB" w:hAnsi="方正书宋_GBK;SimSun-ExtB"/>
              </w:rPr>
              <w:t>100%</w:t>
            </w:r>
            <w:r>
              <w:rPr>
                <w:rFonts w:ascii="方正书宋_GBK;SimSun-ExtB" w:hAnsi="方正书宋_GBK;SimSun-ExtB" w:eastAsia="方正书宋_GBK;SimSun-ExtB"/>
              </w:rPr>
              <w:t>按时高效优质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规定时限内办结车辆编制的审核工作，按时高效优质办结率为</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规定时限内办结车辆编制的审核工作，按时高效优质办结率为</w:t>
            </w: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规定时限内办结车辆编制的审核工作，按时高效优质办结率为不足</w:t>
            </w:r>
            <w:r>
              <w:rPr>
                <w:rFonts w:eastAsia="方正书宋_GBK;SimSun-ExtB" w:ascii="方正书宋_GBK;SimSun-ExtB" w:hAnsi="方正书宋_GBK;SimSun-ExtB"/>
              </w:rPr>
              <w:t>80%</w:t>
            </w:r>
            <w:r>
              <w:rPr>
                <w:rFonts w:ascii="方正书宋_GBK;SimSun-ExtB" w:hAnsi="方正书宋_GBK;SimSun-ExtB" w:eastAsia="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政府采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全区政府采购政策、制度、地方性法规；执行政府采购集中采购目录和限额标准；审核部门政府采购预算；政府采购方式管理；政府采购代理机构监管；受理供应商投诉；监督检查政府采购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采预算按时审核，采购方式按时正确核准，采购活动监管到位，投诉处理依法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采购活动监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部门政府采购预算按时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反映政府采购方式核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采购方式按时核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起草农村综合改革规划、方案和重大政策实施，指导和推动村级公益事业建设一事一议财政奖补、农村公共服务运行维护机制建设试点等工作，承办区农村综合改革领导小组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城乡公共服务均等化水平进一步提高，农村村内户外公益事业建设进一步加强，试点村村民生活环境进一步改善</w:t>
            </w:r>
            <w:r>
              <w:rPr>
                <w:rFonts w:eastAsia="方正书宋_GBK;SimSun-ExtB" w:ascii="方正书宋_GBK;SimSun-ExtB" w:hAnsi="方正书宋_GBK;SimSun-ExtB"/>
              </w:rPr>
              <w:t>,</w:t>
            </w:r>
            <w:r>
              <w:rPr>
                <w:rFonts w:ascii="方正书宋_GBK;SimSun-ExtB" w:hAnsi="方正书宋_GBK;SimSun-ExtB" w:eastAsia="方正书宋_GBK;SimSun-ExtB"/>
              </w:rPr>
              <w:t>城乡一体化、公共服务均等化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公共服务运行维护机制建设试点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试点村项目竣工验收公示期满无异议后</w:t>
            </w:r>
            <w:r>
              <w:rPr>
                <w:rFonts w:eastAsia="方正书宋_GBK;SimSun-ExtB" w:ascii="方正书宋_GBK;SimSun-ExtB" w:hAnsi="方正书宋_GBK;SimSun-ExtB"/>
              </w:rPr>
              <w:t>10</w:t>
            </w:r>
            <w:r>
              <w:rPr>
                <w:rFonts w:ascii="方正书宋_GBK;SimSun-ExtB" w:hAnsi="方正书宋_GBK;SimSun-ExtB" w:eastAsia="方正书宋_GBK;SimSun-ExtB"/>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试点村项目竣工验收公示期满无异议后</w:t>
            </w:r>
            <w:r>
              <w:rPr>
                <w:rFonts w:eastAsia="方正书宋_GBK;SimSun-ExtB" w:ascii="方正书宋_GBK;SimSun-ExtB" w:hAnsi="方正书宋_GBK;SimSun-ExtB"/>
              </w:rPr>
              <w:t>20</w:t>
            </w:r>
            <w:r>
              <w:rPr>
                <w:rFonts w:ascii="方正书宋_GBK;SimSun-ExtB" w:hAnsi="方正书宋_GBK;SimSun-ExtB" w:eastAsia="方正书宋_GBK;SimSun-ExtB"/>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试点村项目竣工验收公示期满无异议后</w:t>
            </w:r>
            <w:r>
              <w:rPr>
                <w:rFonts w:eastAsia="方正书宋_GBK;SimSun-ExtB" w:ascii="方正书宋_GBK;SimSun-ExtB" w:hAnsi="方正书宋_GBK;SimSun-ExtB"/>
              </w:rPr>
              <w:t>30</w:t>
            </w:r>
            <w:r>
              <w:rPr>
                <w:rFonts w:ascii="方正书宋_GBK;SimSun-ExtB" w:hAnsi="方正书宋_GBK;SimSun-ExtB" w:eastAsia="方正书宋_GBK;SimSun-ExtB"/>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试点村项目竣工验收公示期满无异议后超过</w:t>
            </w:r>
            <w:r>
              <w:rPr>
                <w:rFonts w:eastAsia="方正书宋_GBK;SimSun-ExtB" w:ascii="方正书宋_GBK;SimSun-ExtB" w:hAnsi="方正书宋_GBK;SimSun-ExtB"/>
              </w:rPr>
              <w:t>30</w:t>
            </w:r>
            <w:r>
              <w:rPr>
                <w:rFonts w:ascii="方正书宋_GBK;SimSun-ExtB" w:hAnsi="方正书宋_GBK;SimSun-ExtB" w:eastAsia="方正书宋_GBK;SimSun-ExtB"/>
              </w:rPr>
              <w:t>日下达资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一事一议财政奖补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农村面貌改造提升村竣工验收公示期满无异议后，</w:t>
            </w:r>
            <w:r>
              <w:rPr>
                <w:rFonts w:eastAsia="方正书宋_GBK;SimSun-ExtB" w:ascii="方正书宋_GBK;SimSun-ExtB" w:hAnsi="方正书宋_GBK;SimSun-ExtB"/>
              </w:rPr>
              <w:t>10</w:t>
            </w:r>
            <w:r>
              <w:rPr>
                <w:rFonts w:ascii="方正书宋_GBK;SimSun-ExtB" w:hAnsi="方正书宋_GBK;SimSun-ExtB" w:eastAsia="方正书宋_GBK;SimSun-ExtB"/>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农村面貌改造提升村竣工验收公示期满无异议后，</w:t>
            </w:r>
            <w:r>
              <w:rPr>
                <w:rFonts w:eastAsia="方正书宋_GBK;SimSun-ExtB" w:ascii="方正书宋_GBK;SimSun-ExtB" w:hAnsi="方正书宋_GBK;SimSun-ExtB"/>
              </w:rPr>
              <w:t>20</w:t>
            </w:r>
            <w:r>
              <w:rPr>
                <w:rFonts w:ascii="方正书宋_GBK;SimSun-ExtB" w:hAnsi="方正书宋_GBK;SimSun-ExtB" w:eastAsia="方正书宋_GBK;SimSun-ExtB"/>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农村面貌改造提升村竣工验收公示期满无异议后，</w:t>
            </w:r>
            <w:r>
              <w:rPr>
                <w:rFonts w:eastAsia="方正书宋_GBK;SimSun-ExtB" w:ascii="方正书宋_GBK;SimSun-ExtB" w:hAnsi="方正书宋_GBK;SimSun-ExtB"/>
              </w:rPr>
              <w:t>30</w:t>
            </w:r>
            <w:r>
              <w:rPr>
                <w:rFonts w:ascii="方正书宋_GBK;SimSun-ExtB" w:hAnsi="方正书宋_GBK;SimSun-ExtB" w:eastAsia="方正书宋_GBK;SimSun-ExtB"/>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农村面貌改造提升村竣工验收公示期满无异议后，超过</w:t>
            </w:r>
            <w:r>
              <w:rPr>
                <w:rFonts w:eastAsia="方正书宋_GBK;SimSun-ExtB" w:ascii="方正书宋_GBK;SimSun-ExtB" w:hAnsi="方正书宋_GBK;SimSun-ExtB"/>
              </w:rPr>
              <w:t>30</w:t>
            </w:r>
            <w:r>
              <w:rPr>
                <w:rFonts w:ascii="方正书宋_GBK;SimSun-ExtB" w:hAnsi="方正书宋_GBK;SimSun-ExtB" w:eastAsia="方正书宋_GBK;SimSun-ExtB"/>
              </w:rPr>
              <w:t>日下达资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w:t>
            </w:r>
            <w:r>
              <w:rPr>
                <w:rFonts w:ascii="Times New Roman" w:hAnsi="Times New Roman" w:eastAsia="Times New Roman"/>
              </w:rPr>
              <w:t>“</w:t>
            </w:r>
            <w:r>
              <w:rPr>
                <w:rFonts w:ascii="方正书宋_GBK;SimSun-ExtB" w:hAnsi="方正书宋_GBK;SimSun-ExtB" w:eastAsia="方正书宋_GBK;SimSun-ExtB"/>
              </w:rPr>
              <w:t>一事一议</w:t>
            </w:r>
            <w:r>
              <w:rPr>
                <w:rFonts w:ascii="Times New Roman" w:hAnsi="Times New Roman" w:eastAsia="Times New Roman"/>
              </w:rPr>
              <w:t>”</w:t>
            </w:r>
            <w:r>
              <w:rPr>
                <w:rFonts w:ascii="方正书宋_GBK;SimSun-ExtB" w:hAnsi="方正书宋_GBK;SimSun-ExtB" w:eastAsia="方正书宋_GBK;SimSun-ExtB"/>
              </w:rPr>
              <w:t>项目顺利实施。</w:t>
            </w:r>
            <w:r>
              <w:rPr>
                <w:rFonts w:eastAsia="方正书宋_GBK;SimSun-ExtB" w:ascii="方正书宋_GBK;SimSun-ExtB" w:hAnsi="方正书宋_GBK;SimSun-ExtB"/>
              </w:rPr>
              <w:t>2</w:t>
            </w:r>
            <w:r>
              <w:rPr>
                <w:rFonts w:ascii="方正书宋_GBK;SimSun-ExtB" w:hAnsi="方正书宋_GBK;SimSun-ExtB" w:eastAsia="方正书宋_GBK;SimSun-ExtB"/>
              </w:rPr>
              <w:t>、农村公共服务运行维护机制建设确保试点村的试点项目有效实施。</w:t>
            </w:r>
            <w:r>
              <w:rPr>
                <w:rFonts w:eastAsia="方正书宋_GBK;SimSun-ExtB" w:ascii="方正书宋_GBK;SimSun-ExtB" w:hAnsi="方正书宋_GBK;SimSun-ExtB"/>
              </w:rPr>
              <w:t>3</w:t>
            </w:r>
            <w:r>
              <w:rPr>
                <w:rFonts w:ascii="方正书宋_GBK;SimSun-ExtB" w:hAnsi="方正书宋_GBK;SimSun-ExtB" w:eastAsia="方正书宋_GBK;SimSun-ExtB"/>
              </w:rPr>
              <w:t>、完成国有农场办社会职能改革任务，分离办社会机构</w:t>
            </w:r>
            <w:r>
              <w:rPr>
                <w:rFonts w:eastAsia="方正书宋_GBK;SimSun-ExtB" w:ascii="方正书宋_GBK;SimSun-ExtB" w:hAnsi="方正书宋_GBK;SimSun-ExtB"/>
              </w:rPr>
              <w:t>4</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政府性债务、国外贷款管理制度和政策办法；审核债务举借与偿还计划并实施项目管理；加强政府债券管理和土储融资审核；开展预决算编制及软件培训；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省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有关部门，建立涉税信息共享机制，加强涉税信息的采集、上报等工作开展税源调查分析，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断提升税源管控水平，促进税收质量的提高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税信息共享系统建设情况，通过信息利用全面管控税源情况，重点税源堵漏增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年度涉税信息共享系统建设任务完成</w:t>
            </w:r>
            <w:r>
              <w:rPr>
                <w:rFonts w:eastAsia="方正书宋_GBK;SimSun-ExtB" w:ascii="方正书宋_GBK;SimSun-ExtB" w:hAnsi="方正书宋_GBK;SimSun-ExtB"/>
              </w:rPr>
              <w:t>10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年度涉税信息共享系统建设任务完成</w:t>
            </w:r>
            <w:r>
              <w:rPr>
                <w:rFonts w:eastAsia="方正书宋_GBK;SimSun-ExtB" w:ascii="方正书宋_GBK;SimSun-ExtB" w:hAnsi="方正书宋_GBK;SimSun-ExtB"/>
              </w:rPr>
              <w:t>9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年度涉税信息共享系统建设任务完成</w:t>
            </w:r>
            <w:r>
              <w:rPr>
                <w:rFonts w:eastAsia="方正书宋_GBK;SimSun-ExtB" w:ascii="方正书宋_GBK;SimSun-ExtB" w:hAnsi="方正书宋_GBK;SimSun-ExtB"/>
              </w:rPr>
              <w:t>8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年度涉税信息共享系统建设任务完成</w:t>
            </w: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政府购买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政府购买服务有关制度，并不断推进政府购买服务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较为完善的政府购买服务工作机制，相关配套政策体系比较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广效果：政府购买服务事项和金额同比增加</w:t>
            </w:r>
            <w:r>
              <w:rPr>
                <w:rFonts w:eastAsia="方正书宋_GBK;SimSun-ExtB" w:ascii="方正书宋_GBK;SimSun-ExtB" w:hAnsi="方正书宋_GBK;SimSun-ExtB"/>
              </w:rPr>
              <w:t>2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购买服务的事项和金额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实际购买服务事项和金额同比增加</w:t>
            </w:r>
            <w:r>
              <w:rPr>
                <w:rFonts w:eastAsia="方正书宋_GBK;SimSun-ExtB" w:ascii="方正书宋_GBK;SimSun-ExtB" w:hAnsi="方正书宋_GBK;SimSun-ExtB"/>
              </w:rPr>
              <w:t>2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实际购买服务事项和金额同比增加</w:t>
            </w:r>
            <w:r>
              <w:rPr>
                <w:rFonts w:eastAsia="方正书宋_GBK;SimSun-ExtB" w:ascii="方正书宋_GBK;SimSun-ExtB" w:hAnsi="方正书宋_GBK;SimSun-ExtB"/>
              </w:rPr>
              <w:t>1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实际购买服务事项和金额同比增加不足</w:t>
            </w:r>
            <w:r>
              <w:rPr>
                <w:rFonts w:eastAsia="方正书宋_GBK;SimSun-ExtB" w:ascii="方正书宋_GBK;SimSun-ExtB" w:hAnsi="方正书宋_GBK;SimSun-ExtB"/>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购买服务政策配套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购买服务配套政策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比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够完善</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规范津贴补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事业单位津贴补贴制度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国家有关工资制度改革政策，继续采取有效措施进一步提高全区干部职工收入水平，不断规范津贴补贴发放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继续提高全区机关事业单位干部职工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研究制订政策措施及呈报市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研究制订了提高全区干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提高全区干部职工收入水平的措施未及时呈报省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提高全区干部职工收入水平的政策措施研究制订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津贴补贴发放秩序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区津贴补贴发放秩序的规范程度及问题整改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区规范津贴补贴工作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区规范津贴补贴工作总体比较规范有序，对个别问题及时整改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区规范津贴补贴工作总体比较规范有序，对个别问题组织整改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各全区落实国家有关工资改革政策，改善全区机关事业单位干部职工收入偏低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研究制订政策措施及呈报市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研究制订了提高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提高干部职工收入水平的措施未及时呈报市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提高干部职工收入水平的政策措施研究制订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15.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管理有序，业务运转规范，内外关系协调，员工思想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8.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财政系统业务活动和事业发展；加强财政法制建设；开展财税政策研究；深化财政改革；行政复议及行政应诉工作；信访接待、业务宣传、政务信息公开、网上行政服务、依法行政等。对上下协调有力，外部关系良好，信息发布正确及时，推进改革研究深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上下协调有力，外部关系良好，信息发布正确及时，推进改革研究深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时完成普法教育任务，在规定时限内处理行政复议和应诉案件，认真审核行政涉法工作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8%</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科学处理综合事项，各项工作无差错。按时办理与上下级财政的工作联络事项，依法发布财政信息，按时完成领导交办的改革研究拟定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8%</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组织管理、信息化建设与维护、机关财务和资产管理、标准化建设、基建及维修、大型设备购置、人事管理及干部教育培训、机关党委工作、老干部工作等。负责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协调运行，事业单位工作正常开展，思想政治工作深入，后勤服务保障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各项活动有序开展，信息系统和后勤设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机关工作正常运行，干部职工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设备维护不到位，影响正常运行</w:t>
            </w:r>
            <w:r>
              <w:rPr>
                <w:rFonts w:eastAsia="方正书宋_GBK;SimSun-ExtB" w:ascii="方正书宋_GBK;SimSun-ExtB" w:hAnsi="方正书宋_GBK;SimSun-ExtB"/>
              </w:rPr>
              <w:t>2</w:t>
            </w:r>
            <w:r>
              <w:rPr>
                <w:rFonts w:ascii="方正书宋_GBK;SimSun-ExtB" w:hAnsi="方正书宋_GBK;SimSun-ExtB" w:eastAsia="方正书宋_GBK;SimSun-ExtB"/>
              </w:rPr>
              <w:t>次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80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财政局无政府采购预算。</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财政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459.206716</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财政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459.20671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3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5.96667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4.1391</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财政局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财政局及所属事业单位年初部门收入预算总额为</w:t>
      </w:r>
      <w:r>
        <w:rPr>
          <w:rFonts w:eastAsia="仿宋" w:cs="仿宋" w:ascii="仿宋" w:hAnsi="仿宋"/>
          <w:sz w:val="32"/>
          <w:szCs w:val="32"/>
        </w:rPr>
        <w:t>681.8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681.8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681.8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537.9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453.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84.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43.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43.9</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681.89</w:t>
      </w:r>
      <w:r>
        <w:rPr>
          <w:rFonts w:ascii="仿宋" w:hAnsi="仿宋" w:cs="仿宋" w:eastAsia="仿宋"/>
          <w:sz w:val="32"/>
          <w:szCs w:val="32"/>
        </w:rPr>
        <w:t>万元，较上年增加</w:t>
      </w:r>
      <w:r>
        <w:rPr>
          <w:rFonts w:eastAsia="仿宋" w:cs="仿宋" w:ascii="仿宋" w:hAnsi="仿宋"/>
          <w:sz w:val="32"/>
          <w:szCs w:val="32"/>
        </w:rPr>
        <w:t>156.3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78.69</w:t>
      </w:r>
      <w:r>
        <w:rPr>
          <w:rFonts w:ascii="仿宋" w:hAnsi="仿宋" w:cs="仿宋" w:eastAsia="仿宋"/>
          <w:sz w:val="32"/>
          <w:szCs w:val="32"/>
        </w:rPr>
        <w:t>万元，主要新增</w:t>
      </w:r>
      <w:r>
        <w:rPr>
          <w:rFonts w:eastAsia="仿宋" w:cs="仿宋" w:ascii="仿宋" w:hAnsi="仿宋"/>
          <w:sz w:val="32"/>
          <w:szCs w:val="32"/>
        </w:rPr>
        <w:t>2</w:t>
      </w:r>
      <w:r>
        <w:rPr>
          <w:rFonts w:ascii="仿宋" w:hAnsi="仿宋" w:cs="仿宋" w:eastAsia="仿宋"/>
          <w:sz w:val="32"/>
          <w:szCs w:val="32"/>
        </w:rPr>
        <w:t>名公务员员和公用经费支出；项目支出减少</w:t>
      </w:r>
      <w:r>
        <w:rPr>
          <w:rFonts w:eastAsia="仿宋" w:cs="仿宋" w:ascii="仿宋" w:hAnsi="仿宋"/>
          <w:sz w:val="32"/>
          <w:szCs w:val="32"/>
        </w:rPr>
        <w:t>7.2</w:t>
      </w:r>
      <w:r>
        <w:rPr>
          <w:rFonts w:ascii="仿宋" w:hAnsi="仿宋" w:cs="仿宋" w:eastAsia="仿宋"/>
          <w:sz w:val="32"/>
          <w:szCs w:val="32"/>
        </w:rPr>
        <w:t>万元，主要财政监督管理项目资金减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财政局及下属事业单位机关运行经费安排</w:t>
      </w:r>
      <w:r>
        <w:rPr>
          <w:rFonts w:eastAsia="仿宋" w:cs="仿宋" w:ascii="仿宋" w:hAnsi="仿宋"/>
          <w:sz w:val="32"/>
          <w:szCs w:val="32"/>
        </w:rPr>
        <w:t>84.83</w:t>
      </w:r>
      <w:r>
        <w:rPr>
          <w:rFonts w:ascii="仿宋" w:hAnsi="仿宋" w:cs="仿宋" w:eastAsia="仿宋"/>
          <w:sz w:val="32"/>
          <w:szCs w:val="32"/>
        </w:rPr>
        <w:t>万元，其中办公费</w:t>
      </w:r>
      <w:r>
        <w:rPr>
          <w:rFonts w:eastAsia="仿宋" w:cs="仿宋" w:ascii="仿宋" w:hAnsi="仿宋"/>
          <w:sz w:val="32"/>
          <w:szCs w:val="32"/>
        </w:rPr>
        <w:t>25</w:t>
      </w:r>
      <w:r>
        <w:rPr>
          <w:rFonts w:ascii="仿宋" w:hAnsi="仿宋" w:cs="仿宋" w:eastAsia="仿宋"/>
          <w:sz w:val="32"/>
          <w:szCs w:val="32"/>
        </w:rPr>
        <w:t>万元，电费</w:t>
      </w:r>
      <w:r>
        <w:rPr>
          <w:rFonts w:eastAsia="仿宋" w:cs="仿宋" w:ascii="仿宋" w:hAnsi="仿宋"/>
          <w:sz w:val="32"/>
          <w:szCs w:val="32"/>
        </w:rPr>
        <w:t>22</w:t>
      </w:r>
      <w:r>
        <w:rPr>
          <w:rFonts w:ascii="仿宋" w:hAnsi="仿宋" w:cs="仿宋" w:eastAsia="仿宋"/>
          <w:sz w:val="32"/>
          <w:szCs w:val="32"/>
        </w:rPr>
        <w:t>万元、取暖费</w:t>
      </w:r>
      <w:r>
        <w:rPr>
          <w:rFonts w:eastAsia="仿宋" w:cs="仿宋" w:ascii="仿宋" w:hAnsi="仿宋"/>
          <w:sz w:val="32"/>
          <w:szCs w:val="32"/>
        </w:rPr>
        <w:t>11.6</w:t>
      </w:r>
      <w:r>
        <w:rPr>
          <w:rFonts w:ascii="仿宋" w:hAnsi="仿宋" w:cs="仿宋" w:eastAsia="仿宋"/>
          <w:sz w:val="32"/>
          <w:szCs w:val="32"/>
        </w:rPr>
        <w:t>万元，邮电费</w:t>
      </w:r>
      <w:r>
        <w:rPr>
          <w:rFonts w:eastAsia="仿宋" w:cs="仿宋" w:ascii="仿宋" w:hAnsi="仿宋"/>
          <w:sz w:val="32"/>
          <w:szCs w:val="32"/>
        </w:rPr>
        <w:t>6.34</w:t>
      </w:r>
      <w:r>
        <w:rPr>
          <w:rFonts w:ascii="仿宋" w:hAnsi="仿宋" w:cs="仿宋" w:eastAsia="仿宋"/>
          <w:sz w:val="32"/>
          <w:szCs w:val="32"/>
        </w:rPr>
        <w:t>万元，福利费</w:t>
      </w:r>
      <w:r>
        <w:rPr>
          <w:rFonts w:eastAsia="仿宋" w:cs="仿宋" w:ascii="仿宋" w:hAnsi="仿宋"/>
          <w:sz w:val="32"/>
          <w:szCs w:val="32"/>
        </w:rPr>
        <w:t>5.31</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交通补贴</w:t>
      </w:r>
      <w:r>
        <w:rPr>
          <w:rFonts w:eastAsia="仿宋" w:cs="仿宋" w:ascii="仿宋" w:hAnsi="仿宋"/>
          <w:sz w:val="32"/>
          <w:szCs w:val="32"/>
        </w:rPr>
        <w:t>9.06</w:t>
      </w:r>
      <w:r>
        <w:rPr>
          <w:rFonts w:ascii="仿宋" w:hAnsi="仿宋" w:cs="仿宋" w:eastAsia="仿宋"/>
          <w:sz w:val="32"/>
          <w:szCs w:val="32"/>
        </w:rPr>
        <w:t>万元，差旅费</w:t>
      </w:r>
      <w:r>
        <w:rPr>
          <w:rFonts w:eastAsia="仿宋" w:cs="仿宋" w:ascii="仿宋" w:hAnsi="仿宋"/>
          <w:sz w:val="32"/>
          <w:szCs w:val="32"/>
        </w:rPr>
        <w:t>4.32</w:t>
      </w:r>
      <w:r>
        <w:rPr>
          <w:rFonts w:ascii="仿宋" w:hAnsi="仿宋" w:cs="仿宋" w:eastAsia="仿宋"/>
          <w:sz w:val="32"/>
          <w:szCs w:val="32"/>
        </w:rPr>
        <w:t>万。</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车改革核减公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公务接待费预算减少</w:t>
            </w:r>
            <w:r>
              <w:rPr>
                <w:rFonts w:cs="宋体" w:ascii="宋体" w:hAnsi="宋体"/>
                <w:kern w:val="0"/>
                <w:sz w:val="24"/>
                <w:szCs w:val="24"/>
              </w:rPr>
              <w:t>1.6</w:t>
            </w:r>
            <w:r>
              <w:rPr>
                <w:rFonts w:ascii="宋体" w:hAnsi="宋体" w:cs="宋体"/>
                <w:kern w:val="0"/>
                <w:sz w:val="24"/>
                <w:szCs w:val="24"/>
              </w:rPr>
              <w:t>万主要是：认真执行中央八项规定，厉行节约，杜绝浪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制定了严格的管理制度，认真执行中央八项规定，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10.7</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3-12-20T08: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