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eastAsia="zh-CN"/>
        </w:rPr>
        <w:t>曲阳县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税务局政务公开事项目录</w:t>
      </w:r>
    </w:p>
    <w:p>
      <w:pPr>
        <w:pStyle w:val="Normal"/>
        <w:spacing w:lineRule="exact" w:line="300" w:before="156" w:after="156"/>
        <w:ind w:firstLine="180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36"/>
          <w:szCs w:val="36"/>
        </w:rPr>
        <w:t>单位：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36"/>
          <w:szCs w:val="36"/>
          <w:lang w:eastAsia="zh-CN"/>
        </w:rPr>
        <w:t>曲阳县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36"/>
          <w:szCs w:val="36"/>
        </w:rPr>
        <w:t>税务局</w:t>
      </w:r>
    </w:p>
    <w:tbl>
      <w:tblPr>
        <w:tblW w:w="14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875"/>
        <w:gridCol w:w="931"/>
        <w:gridCol w:w="3341"/>
        <w:gridCol w:w="1716"/>
        <w:gridCol w:w="1578"/>
        <w:gridCol w:w="1400"/>
        <w:gridCol w:w="1665"/>
        <w:gridCol w:w="686"/>
        <w:gridCol w:w="658"/>
        <w:gridCol w:w="714"/>
        <w:gridCol w:w="82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特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职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2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户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3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办公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5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6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7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8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人事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设置和职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人事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简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分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人事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设机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设机构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人事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属单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及主要职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联系方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组织人事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信息公开专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信息公开指南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信息公开制度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主动公开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信息公开年报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申请公开渠道或平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提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提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及公共利益、公众权益、社会关切及需要社会广泛知晓的建议办理复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及公共利益、公众权益、社会关切及需要社会广泛知晓的提案办理复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策文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规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部门文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局、省局印发的规范性文件或其他政策文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上级或本部门印发的规范性文件的解读材料等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范性文件清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修改、废止、失效的规范性文件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民互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参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参与事项范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参与事项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参与事项渠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科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线访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访谈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访谈视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实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访谈图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报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、投诉、举报、建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收违法行为检举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干部违纪举报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服务投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组、纳税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（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重点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纳税信用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企业名单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涉税专业服务机构名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政府信息公开条例》《河北省实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政府信息公开条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法》等法律法规规章规范性文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产生或变更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，保持长期公开（相关法律法规另有规定的，从其规定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局（纳税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府公报</w:t>
            </w:r>
            <w:r>
              <w:rPr>
                <w:rStyle w:val="Font71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广播电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政务服务中心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便民服务站点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入户现场宣传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图书馆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Style w:val="Font71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Style w:val="Font71"/>
                <w:sz w:val="18"/>
                <w:szCs w:val="18"/>
              </w:rPr>
              <w:t>电子显示屏</w:t>
            </w:r>
            <w:r>
              <w:rPr>
                <w:rStyle w:val="Font71"/>
                <w:sz w:val="18"/>
                <w:szCs w:val="18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精准推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Style w:val="Font71"/>
                <w:sz w:val="18"/>
                <w:szCs w:val="18"/>
              </w:rPr>
              <w:t>其他：办税服务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eastAsia="宋体" w:cs="Calibri"/>
      <w:sz w:val="18"/>
      <w:szCs w:val="18"/>
      <w:lang w:bidi="ar-SA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2:00Z</dcterms:created>
  <dc:creator>USER</dc:creator>
  <dc:description/>
  <dc:language>en-US</dc:language>
  <cp:lastModifiedBy>Administrator</cp:lastModifiedBy>
  <cp:lastPrinted>2020-12-18T14:42:00Z</cp:lastPrinted>
  <dcterms:modified xsi:type="dcterms:W3CDTF">2023-12-27T05:48:29Z</dcterms:modified>
  <cp:revision>7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BBE11095484ABF11CE4A5F3633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