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曲阳县市场监督管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食品销售环节监督检查工作计划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加强全县销售环节食品安全监管，规范食品销售者落实食品安全主体责任，提高食品销售监督检查工作，保障全县食品消费安全，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食品安全法》、《食品生产经营日常监督检查管理办法》、《食品生产经营风险分级管理办法（试行）》等相关法律法规和省、市局食品销售监管工作的有关要求，结合我县实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制订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食品销售监督检查工作计划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开展食品销售监督检查，强化监管措施，落实主体责任，全面提升食品监管水平和效能，切实保障全县食品销售环节食品安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监督检查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食品安全法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中华人民共和国农产品质量安全法》</w:t>
      </w:r>
      <w:r>
        <w:rPr>
          <w:rFonts w:ascii="仿宋_GB2312" w:hAnsi="仿宋_GB2312" w:cs="宋体" w:eastAsia="仿宋_GB2312"/>
          <w:sz w:val="32"/>
          <w:szCs w:val="32"/>
        </w:rPr>
        <w:t>、《河北省食品小作坊小餐饮小摊点管理条例》、《食品生产经营日常监督检查管理办法》、《食品经营许可管理办法》、《食用农产品市场销售质量安全监督管理办法》、《网络食品安全违法行为查处办法》、《河北省食品小摊点备案管理办法（试行）》、《食品生产经营风险分级管理办法（试行）》等法律法规和规范性文件，依法开展监督检查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督检查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食品销售者、食用农产品销售者、食品小摊点、食品添加剂销售者；食品和食用农产品集中交易市场的开办者、柜台出租者、展销会举办者；网络食品销售者；食品（食用农产品）贮存服务提供者；法律、法规、规章等明确属于食品销售监管范畴的行政管理相对人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监督检查分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为日常检查、专项检查和重点监督检查、双随机抽查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检查内容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sz w:val="32"/>
          <w:szCs w:val="32"/>
        </w:rPr>
        <w:t>日常检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检查内容。按照《食品销售日常监督检查要点表》、食品（食用农产品）集中交易市场整治标准等规定的检查内容开展，检查应包括食品销售者经营资质，经营条件，标签等食品外观质量状况，特殊食品销售情况，食品安全管理机构和人员建立落实情况，从业人员管理，经营过程控制情况，市场开办者食品安全管理制度落实情况、食品（食用农产品）市场准入情况、食品质量可追溯制度建立情况、不安全食品处置等情况，柜台出租者和展销会举办者、网络食品销售者、食品贮存服务者法定责任落实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检查频次。对食品销售者、市场开办者等检查对象按照风险等级评定，以《食品销售日常监督检查要点表》为检查内容，检查食品销售者覆盖率为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日常监督检查频次严格依照《食品生产经营风险分级管理办法（试行）》等相关要求，并根据食品销售者日常监督检查、监督抽检、违法行为查处、食品安全事故应对、不安全食品召回等食品安全监督管理记录情况，实施动态调整。加强与行政审批机关办证信息数据互通，对新办证食品销售者及时进行风险等级划分，评定结果计入食品安全信用档案，按风险等级开展日常检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检查人员。日常检查以“网格化”监管为基础，监督检查人员应当由各所选派，并由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以上执法人员实施。</w:t>
      </w:r>
    </w:p>
    <w:p>
      <w:pPr>
        <w:pStyle w:val="Normal"/>
        <w:widowControl/>
        <w:spacing w:lineRule="exact" w:line="560"/>
        <w:ind w:firstLine="482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专项检查和重点监督检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查内容。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开展食品、食用农产品集中交易市场食品安全专项整治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开展农村食品安全专项检查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开展学校周边食品安全监督检查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开展销售环节动物产品及其肉制品专项检查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开展市场销售高风险类重点食品专项检查；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开展食品小摊点专项检查；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开展其他各类专项检查。</w:t>
      </w:r>
    </w:p>
    <w:p>
      <w:pPr>
        <w:pStyle w:val="Normal"/>
        <w:widowControl/>
        <w:spacing w:lineRule="exact" w:line="560"/>
        <w:ind w:firstLine="482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双随机抽查检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抽查内容：检查食品销售者等经营主体执行食品安全法律、法规、规章及标准、经营规范等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抽查项目：按照随机抽查事项清单进行全项检查。对法律法规等确定的高风险食品、被投诉举报存在质量安全问题的食品、被纳入“黑名单”经营者销售的食品、发生食品安全事故的食品等应作为必检项目进行重点检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抽查对象和数量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全县食品销售主体数据库中随机抽取，根据县局统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制订</w:t>
      </w:r>
      <w:r>
        <w:rPr>
          <w:rFonts w:ascii="仿宋_GB2312" w:hAnsi="仿宋_GB2312" w:cs="宋体" w:eastAsia="仿宋_GB2312"/>
          <w:sz w:val="32"/>
          <w:szCs w:val="32"/>
        </w:rPr>
        <w:t>的双随机抽查计划进行抽查，全年抽查不低于食品销售主体总数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。抽查应覆盖大中型超市、食用农产品销售者、食品添加剂销售者、小型食品销售主体、集中交易市场的开办者、食品小摊点、柜台出租者、展销会举办者、网络食品销售者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检查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局食品监管检查执法人员库随机抽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检查要求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单位要加强对食品销售监管检查工作的组织领导，严格落实监管责任，根据年度监督检查工作计划的安排，抓好监督检查落实，确保责任到人、措施到位，按时完成年度监督检查的各项任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检查人员按照本年度食品销售监督检查工作计划，对食品销售者等经营主体进行监督检查，依据《食品销售日常监督检查要点表》，对重点项目应当以现场检查方式为主，对一般项目可以采取现场检查和书面检查的方式。开展监督检查应如实记录检查情况，食品销售日常监督检查要点表、现场检查笔录等检查文书由检查人员和被检查单位法定代表人（主要负责人）或食品安全管理人员签字，全过程记录执法检查行为。在监督检查中发现违法案件线索，应依照食品药品行政处罚程序相关规定处理，对不属于本部门职责或者超出管辖范围的，应当及时移送有权处理的部门；涉嫌构成犯罪的，应当及时移送公安机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除办理行政许可所必需的现场检查，投诉举报检查、专项检查、“双随机”抽查等有因检查外，对同一相对人，原则上不得多层、重复检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日常监督检查结束后要及时录入食品销售监管系统，并在经营场所醒目位置张贴日常监督检查结果记录表。日常监督检查结果记入食品销售者的食品安全信用档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〇一九年一月三十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6:00Z</dcterms:created>
  <dc:creator>Administrator</dc:creator>
  <dc:description/>
  <dc:language>en-US</dc:language>
  <cp:lastModifiedBy>晨曦</cp:lastModifiedBy>
  <dcterms:modified xsi:type="dcterms:W3CDTF">2023-12-29T03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8CF43B06C42B18BF9265249C6AF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