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曲阳县消防救援大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shd w:fill="FFFFFF" w:val="clear"/>
        </w:rPr>
        <w:t>年跨部门“双随机、一公开”联合抽查工作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为进一步推进我县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监管工作持续、广泛、深入地开展，结合我县实际，决定开展跨部门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联合抽查工作，现就相关事宜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shd w:fill="FFFFFF" w:val="clear"/>
          <w:lang w:bidi="ar"/>
        </w:rPr>
        <w:t>一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shd w:fill="FFFFFF" w:val="clear"/>
          <w:lang w:bidi="ar"/>
        </w:rPr>
        <w:t>二、抽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县城范围内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家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在建工地消防产品使用领域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进行检查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三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 xml:space="preserve">牵头部门：曲阳县消防救援大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配合部门：县市监局、县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四、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曲阳县消防救援大队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众聚集场所</w:t>
      </w:r>
      <w:r>
        <w:rPr>
          <w:rFonts w:ascii="仿宋_GB2312" w:hAnsi="仿宋_GB2312" w:cs="宋体" w:eastAsia="仿宋_GB2312"/>
          <w:sz w:val="32"/>
          <w:szCs w:val="32"/>
        </w:rPr>
        <w:t>投入使用、营业前消防安全检查和“双随机、一公开”监督检查时，依照有关规定对消防产品实施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对消防产品质量认证、检验和消防设施检测等消防技术服务机构开展的认证、检验和检测活动进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对发现使用不合格消防产品或者国家明令淘汰的消防产品，依法予以处理，并将查处情况通报市场监督执法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受理消防产品使用领域的违法行为的举报、投诉，并按规定进行调查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市场监督管理局检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按照《企业信息公示暂行条例》第八条和第十条规定履行信息公示义务的情况，包括企业报送的历年年报信息和应当公示的即时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通过登记的住所或经营场所能否与企业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负责消防产品质量检验机构的监督执法，以及消防产品质量认证机构的监督执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制造假冒伪劣消防产品、无照经营或销售假冒伪劣消防产品的违法行为，依法予以查处，并将查处情况通报消防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受理消防产品生产领域、流通领域的违法行为的举报、投诉，并按规定进行调查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）住建局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负责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建设工程施工现场消防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．受理建设工程施工现场使用不合格消防产品违法行为的举报、投诉，并按规定进行调查、处理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检查中发现的消防产品违法行为，按照相关程序，依法实施处罚，并将处理情况通报给相关部门。发现消防产品系假冒、伪劣且涉嫌犯罪的，应及时移送公安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right="105" w:firstLine="624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五、名单抽取及派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通过“河北省双随机监管工作平台”，采取系统随机抽取的方式，从抽查对象名录库中确定被检查对象，由“河北省双随机监管工作平台”自动派发到抽查部门，由各单位系统管理员在两个工作日内完成比对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通过“河北省双随机监管工作平台”，从执法人员名录库中随机抽取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被检查对象和检查人员确定后，由“河北省双随机监管工作平台”随机匹配，生成一户企业一份随机抽查联合检查记录表（简称“一企一表”），并派发到执法检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六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任务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监管工作领导小组办公室负责沟通、协调、组织县“双随机、一公开”联合抽查成员单位实施跨部门联合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县“双随机、一公开”联合抽查成员单位负责具体实施联合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随机抽取的执法人员，无法独立完成专业抽查事项的，由执法检查人员所在单位选派专业人员协助指导完成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检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采取书面检查、实地核查等方式，也可以依法利用其他政府部门作出的检查、核查结果或者其他专业机构作出的专业结论。被检查对象实施现场检查一般采取信息比对、实地核查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对企业进行实地核查时，检查人员不少于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人，并应当出示执法证件，检查人员应当填写“一企一表”，并由被检查企业法定代表人签字盖章确认；被检查对象拒绝签字的应当在“一企一表”上如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抽查结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执法检查人员要自完成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联合抽查工作后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个工作日内，将抽查结果回填“河北省双随机监管工作平台”，抽查结果由系统完成数据交换自动归集到市场主体名下，通过“国家企业信用信息公示系统（河北）”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kern w:val="0"/>
          <w:sz w:val="32"/>
          <w:szCs w:val="32"/>
          <w:shd w:fill="FFFFFF" w:val="clear"/>
          <w:lang w:bidi="ar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一）周密制定计划，认真抓好落实。县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联合抽查成员单位要高度重视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联合抽查工作，按照县“双随机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一公开”监管工作领导小组办公室统一部署，积极筹划，精心组织，加强宣传，认真制定具体工作方案，按时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二）加强沟通联系，密切协调配合。县“双随机、一公开”联合抽查成员单位要按照联合抽查的工作安排，密切协作，配合县“双随机、一公开”监管工作领导小组办公室做好联合抽查的组织实施，确保联合抽查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三）统一监管服务，减轻企业负担。在联合抽查工作中，县“双随机、一公开”联合抽查成员单位要注重服务与监管相统一，检查人员在监督检查工作中要廉政执法，依法行政，切实增强检查活动的集约性、简便性与有效性，避免增加企业负担。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四）抓好宣传培训，提高社会影响力。“双随机、一公开”联合抽查涉及广大企业，县“双随机、一公开”联合抽查成员单位要加强宣传报道，公开抽查依据、抽查主体、抽查内容、抽查方式，扩大抽查工作的社会影响力，使广大企业知晓配合抽查的义务和相关权利，使社会公众了解并主动参与抽查活动，积极举报企业违法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（五）做好信息公示，促进信用监管。联合抽查工作要做好检查结果的公示，及时回填检查结果，抽查结果由系统完成数据交换自动归集到市场主体名下，通过“国家企业信用信息公示系统（河北）”向社会公示，促进形成企业诚信自律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曲阳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2" w:after="31"/>
        <w:ind w:left="105" w:right="105" w:firstLine="624"/>
        <w:jc w:val="left"/>
        <w:textAlignment w:val="auto"/>
        <w:rPr/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Show">
    <w:name w:val="show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Default">
    <w:name w:val="default"/>
    <w:basedOn w:val="Style14"/>
    <w:qFormat/>
    <w:rPr/>
  </w:style>
  <w:style w:type="character" w:styleId="Show1">
    <w:name w:val="show1"/>
    <w:basedOn w:val="Style14"/>
    <w:qFormat/>
    <w:rPr/>
  </w:style>
  <w:style w:type="character" w:styleId="Blf">
    <w:name w:val="blf"/>
    <w:basedOn w:val="Style14"/>
    <w:qFormat/>
    <w:rPr/>
  </w:style>
  <w:style w:type="character" w:styleId="Show3">
    <w:name w:val="show3"/>
    <w:basedOn w:val="Style14"/>
    <w:qFormat/>
    <w:rPr/>
  </w:style>
  <w:style w:type="character" w:styleId="Show2">
    <w:name w:val="show2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Brt">
    <w:name w:val="b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9859388</cp:lastModifiedBy>
  <cp:lastPrinted>2020-11-19T16:39:00Z</cp:lastPrinted>
  <dcterms:modified xsi:type="dcterms:W3CDTF">2023-12-29T06:09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385D68C9A458184EAD34109435C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