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曲阳县发改局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政务公开事项目录</w:t>
      </w:r>
    </w:p>
    <w:p>
      <w:pPr>
        <w:pStyle w:val="Normal"/>
        <w:spacing w:before="0" w:after="156"/>
        <w:ind w:firstLine="1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单位：曲阳县发展和改革局</w:t>
      </w:r>
    </w:p>
    <w:tbl>
      <w:tblPr>
        <w:tblW w:w="149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6"/>
        <w:gridCol w:w="952"/>
        <w:gridCol w:w="3190"/>
        <w:gridCol w:w="1616"/>
        <w:gridCol w:w="1539"/>
        <w:gridCol w:w="1328"/>
        <w:gridCol w:w="1620"/>
        <w:gridCol w:w="686"/>
        <w:gridCol w:w="672"/>
        <w:gridCol w:w="700"/>
        <w:gridCol w:w="798"/>
      </w:tblGrid>
      <w:tr>
        <w:trPr>
          <w:trHeight w:val="4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渠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申请公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办公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5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6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7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8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职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据“三定”规定确定的本部门法定职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随机一公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随机一公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事项清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对象名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处结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粮食和物资保障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决策预公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重大决策或政策文件公开征求意见的通知或公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策或文件草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策背景或起草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众意见采纳情况及不予采纳的理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业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股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部门文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、部门名义印发的规范性文件或其他政策文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上级或本部门印发的规范性文件的解读材料等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曲阳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股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9:00Z</dcterms:created>
  <dc:creator>USER</dc:creator>
  <dc:description/>
  <dc:language>en-US</dc:language>
  <cp:lastModifiedBy>王二小。</cp:lastModifiedBy>
  <cp:lastPrinted>2020-12-21T09:37:00Z</cp:lastPrinted>
  <dcterms:modified xsi:type="dcterms:W3CDTF">2024-01-02T08:15:19Z</dcterms:modified>
  <cp:revision>35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A49F93F34BB5AC4DE22ECC4089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