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局积极主动向社会公开政务信息，加强就业创业优惠政策、社会保障、人事人才等政策信息公开，始终保持重点工作信息公开透明，提高企事业单位和办事群众对人社政策的知晓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落实法定事项主动公开制度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局公开行政处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，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件案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建立健全政府信息依申请公开受理、登记、办理、审查、答复、归档机制，由专人负责依规办理答复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建立健全工作机制。由主要领导亲自抓、分管领导具体抓、领导小组办公室带头抓，层层落实任务，逐级压实责任，使政务公开工作明确化、规范化，深入推进政府信息公开工作。二是持续提升工作质效。切实把政务公开工作作为贯穿全年的重点工作，不断明确岗位职责，加强审核管理，按照规定做好信息的登记、公开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通过曲阳人社微信公众号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众号由专人负责，加强信息审核，确保信息发布的实效性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确保专人专责。按照政务公开领导小组要求，明确专人负责信息公开工作，做到领导分管、小组办公室负责、专人承办。二是强化监督检查。坚持主动公开与严守纪律相结合，对需要公开的信息经办公室严格把关之后再进行公开，确保流程符合规定。三是提高公开质量。定期组织负责政府信息公开工作的干部进行培训，切实提升政务公开工作水平，维护政府信息公开网站的权威性和严肃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意识不够。各股室对相关制度认识和学习不够到位，在工作的连续性上抓得不够，主动开展工作的意识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水平有待提高。缺少专门的技术人员，在很大程度上限制了我局政府信息公开工作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重点推进与社会发展和群众生活密切相关的政府信息公开，进一步规范做好政府信息公开工作。以政府信息公开带动办事公开，以办事公开带动便民服务，进一步推动政府信息公开与网上办事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政务公开日常管理。将政务公开作为机关行政效能建设的重要内容，纳入日常管理之中，严格落实政务公开各项制度，加强政府信息公开的监督、检查及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b/>
          <w:b/>
          <w:color w:val="333333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政府信息公开业务学习和培训，确保政府信息公开准确、及时、规范，不断提升政府信息公开整体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8:41:37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