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color w:val="333333"/>
          <w:sz w:val="44"/>
          <w:szCs w:val="44"/>
          <w:shd w:fill="FFFFFF" w:val="clear"/>
          <w:lang w:eastAsia="zh-CN"/>
        </w:rPr>
      </w:pPr>
      <w:r>
        <w:rPr>
          <w:b/>
          <w:color w:val="333333"/>
          <w:sz w:val="44"/>
          <w:szCs w:val="44"/>
          <w:shd w:fill="FFFFFF" w:val="clear"/>
          <w:lang w:eastAsia="zh-CN"/>
        </w:rPr>
        <w:t>曲阳县水利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微软雅黑"/>
          <w:b/>
          <w:b/>
          <w:bCs/>
          <w:sz w:val="44"/>
          <w:szCs w:val="44"/>
          <w:shd w:fill="FFFFFF" w:val="clear"/>
        </w:rPr>
      </w:pPr>
      <w:r>
        <w:rPr>
          <w:rFonts w:eastAsia="方正小标宋_GBK;微软雅黑" w:cs="微软雅黑" w:ascii="方正小标宋_GBK;微软雅黑" w:hAnsi="方正小标宋_GBK;微软雅黑"/>
          <w:b/>
          <w:bCs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我局认真贯彻落实新《中华人民共和国政府信息公开条例》等文件要求，紧紧围绕中心，服务大局，结合水利高质量发展工作，严格遵循“以公开为常态，不公开为例外”的要求，有力推动我局信息公开纵深开展，切实保障人民群众对水利工作的知情权、参与权、表达权和监督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政府公开信息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包括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曲阳县人民政府关于三会河河道管理范围复核及调整成果的通告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曲阳县河道采砂行政监管责任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曲阳县河道采砂行政监管责任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left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公开信息均为主动公开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             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    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我局无信息公开申请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bottom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我局高度重视政府信息管理工作，定期召开专题会议研究安排政府信息公开工作，安排相关股室负责日常政务信息工作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政府信息公开平台建设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bottom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曲阳县河长制办公室微信公众号是一个信息共享平台。它集中反映了我县河长制工作的制度、工作职能、河长巡河、监督举报和治水建议的平台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bottom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建立健全组织机构，成立政务公开工作领导小组，下设办公室，具体负责政务公开的日常工作，定期召开政务公开专题会议，听取工作进展情况汇报，对存在的突出问题进行专题调度，保障了我局政务公开工作的顺利开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政府信息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9"/>
        <w:gridCol w:w="2418"/>
        <w:gridCol w:w="2044"/>
        <w:gridCol w:w="2119"/>
      </w:tblGrid>
      <w:tr>
        <w:trPr>
          <w:trHeight w:val="340" w:hRule="atLeast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2256"/>
        <w:gridCol w:w="694"/>
        <w:gridCol w:w="687"/>
        <w:gridCol w:w="687"/>
        <w:gridCol w:w="687"/>
        <w:gridCol w:w="687"/>
        <w:gridCol w:w="688"/>
        <w:gridCol w:w="695"/>
      </w:tblGrid>
      <w:tr>
        <w:trPr/>
        <w:tc>
          <w:tcPr>
            <w:tcW w:w="3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2" w:hRule="atLeast"/>
        </w:trPr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微软雅黑" w:hAnsi="微软雅黑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微软雅黑" w:hAnsi="微软雅黑"/>
          <w:color w:val="000000"/>
          <w:kern w:val="0"/>
          <w:sz w:val="24"/>
          <w:szCs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7"/>
        <w:gridCol w:w="645"/>
        <w:gridCol w:w="646"/>
        <w:gridCol w:w="647"/>
        <w:gridCol w:w="645"/>
        <w:gridCol w:w="647"/>
        <w:gridCol w:w="646"/>
        <w:gridCol w:w="647"/>
        <w:gridCol w:w="647"/>
        <w:gridCol w:w="649"/>
        <w:gridCol w:w="647"/>
        <w:gridCol w:w="647"/>
        <w:gridCol w:w="649"/>
        <w:gridCol w:w="646"/>
      </w:tblGrid>
      <w:tr>
        <w:trPr>
          <w:trHeight w:val="384" w:hRule="atLeast"/>
        </w:trPr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84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2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我局的政务公开工作较上一年度有较大提升，但仍存在着一些问题，公开方式还不够及时，政务公开信息滞后。逐级细化政府信息公开审核、发布、监督评议、问责等工作流程，确保政府信息公开的及时性、有效性和完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认真贯彻执行国务院办公厅《政府信息公开信息处理费管理办法》和《关于政府信息公开处理费管理有关事项的通知》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未收取信息处理费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15">
    <w:name w:val="15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6:00Z</dcterms:created>
  <dc:creator>lenovo</dc:creator>
  <dc:description/>
  <dc:language>en-US</dc:language>
  <cp:lastModifiedBy>WPS_1646945597</cp:lastModifiedBy>
  <cp:lastPrinted>2023-03-07T17:40:00Z</cp:lastPrinted>
  <dcterms:modified xsi:type="dcterms:W3CDTF">2024-01-17T09:07:09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4FB1DE21B4176B3312847987A272C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