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商务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今年以来，我局在去年工作的基础上，按照县政府统一部署，加强组织领导，健全工作机制，认真贯彻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华人民共和国政府信息公开条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》的各项要求，扎实推进政府信息公开工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们高度重视政府信息公开工作，坚持以“公开为常态、不公开为例外”的精神，严格按照政府信息公开范围，加大政府信息公开力度，进一步提升信息公开数量，优化公开质量。认真贯彻落实县政府信息公开工作的总体部署和具体要求，及时按照有关要求，结合本部门实际，对政府信息公开重点工作实施方案进行了研究，把政府信息公开工作落到实处。最大限度地保障人民群众的知情权和监督权，提升政府公信力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民、法人和其他组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下简称申请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需要，可以向曲阳县商务局申请获取相关政府信息。申请人申请政府信息应当遵循“一事一申请”的原则。县商务局依申请提供信息时，根据掌握该信息的实际状态进行提供，不承担为申请人汇总、加工或重新制作政府信息，以及向其他行政机关和公民、法人或者其他组织搜集信息的义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局积极做好政府信息管理工作，凡是政府发布信息全部按日期进行分类管理，并做好信息安全统计工作。同时贯彻执行政府信息公开保密各项管理规章制度，从制度上杜绝泄密隐患，做到“上网信息不涉密、涉密信息不上网”，使信息公开工作程序更加科学、高效。及时更新政府信息公开指南和目录，细化公开范围和目录，方便公众查询和获取。定时对网站进行维护，确保正常运行，一经发现错误提示，及时整改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政务信息公开工作推进过程中，我们本着“规范、明了、方便、实用”的原则，根据实际，突出重点，创新形式，不断提高政务信息公开工作水平。除了运用政务公开宣传栏、新闻、广播、网站等形式进行公开以外，我们还编制了本单位的工作指引或办事指南，详细列明单位机构设置、各项职能、相关政策法规及业务办事流程，拓展了信息公开形式，丰富了公开渠道，不断创新政务信息公开载体形式，为公民、法人和其他组织获取政务信息提供了方便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建立健全了信息发布审查制度，明确了保密审查的责任和程序，对拟公开的重要信息严格报办公室进行严格保密审查后，才能在指定平台上公开，确保涉密不上网、上网不涉密制度的落实，保证政务信息公开的安全。一是督促专业人员熟悉本岗位保密责任、相关知识技能，并认真履行职责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是在制作发放拟公开的文件信息资料时，明确信息公开属性、公开方式、公开时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是政府信息公开坚持“先审查、后公开”和“一事一审”原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我局政府信息公开工作按照县政府的统一要求进行及时、高效的公开，信息公开工作取得了重大进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但还存在部分科室重视不够、信息公开不全面、公开渠道比较单一、公众参与度不高等问题。下一步，我局将重点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强化主动公开的意识。进一步加大对《条例》及相关政策的宣传，转变思想观念，不断提高广大干部职工的信息公开意识和服务意识；进一步加强各科室之间的沟通协调，密切配合，保障能第一时间得到第一手的消息；进一步明确工作责任，加强政府信息公开工作与日常工作的无缝衔接，严格按规范程序公开政府信息，确保政府信息合法、全面、准确、及时地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强化公开力度。进一步细化、优化政府信息公开目录，不断加大政府信息的公开力度，以社会需求为导向，选择社会关注度高的信息作为突破口，不断丰富信息公开的内容。进一步拓宽社情民意表达渠道，建立健全社会热点跟踪机制，强化信息公开互动，及时回应群众呼声，增强针对性和互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加强制度建设。进一步探索和掌握信息公开工作规律，逐步制定完善信息公开配套制度，加强对信息公开工作的检查督促。重视依申请公开办理效率和答复质量，推动政府信息公开工作取得更大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firstLine="60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WPS_1646945597</cp:lastModifiedBy>
  <cp:lastPrinted>2023-03-07T17:40:00Z</cp:lastPrinted>
  <dcterms:modified xsi:type="dcterms:W3CDTF">2024-01-17T08:45:03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B1ADD9E3D4B498DC71A0127F5E75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