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曲阳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卫生健康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（一）主动公开方面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严格落实法定事项主动公开制度。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、信息公开指南，依据《中华人民共和国政府信息公开条例》，编制了《保定市曲阳县卫生健康局信息公开指南》。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、信息公开目录。编制了《保定市曲阳县卫生健康局信息公开目录》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（二）依申请公开方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开设了网络、信函、当面等渠道，而且做到了渠道畅通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未收到申请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（三）政府信息管理方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健全组织推动机制，细化工作措施，推进工作落细落实，切实保障人民群众的知情权、参与权、表达权和监督权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（四）政府信息公开平台建设方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新媒体平台。根据工作需要，开设了保定市清苑区卫生健康局公众号。充分依托新媒体平台发布信息、政策解读和办事服务等工作，并及时对信息内容进行了更新，未发生过安全泄密事故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（五）监督保障方面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成立了曲阳县卫健局政务公共工作领导小组，明确了分管领导，单位主要领导每年至少听取一次工作汇报并部署工作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制度建设。根据《中华人民共和国政府信息公开条例》，及时调整完善了卫健局公开目录、指南，严格落实新条例各项规定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局办公室、法制监督股、宣传站等相关负责政务公开，配备了相关工作人员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经费保障。政务公开日常工作等纳入了部门年度财政预算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开展了政务公开业务培训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今年以来，我委政务公开工作虽然取得了一些进步，但仍有不足之处。还存在信息公开数量相对较少、公开渠道比较单一等问题。在下一步工作中，我委将按照全市统一工作部署，围绕卫生健康工作，进一步开拓思维，创新思路，不断推进政务公开和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WPS_1646945597</cp:lastModifiedBy>
  <cp:lastPrinted>2023-03-07T17:40:00Z</cp:lastPrinted>
  <dcterms:modified xsi:type="dcterms:W3CDTF">2024-01-17T09:16:56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25091A33D4CB08D91503B3C6B6C7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