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 w:bidi="ar-SA"/>
        </w:rPr>
        <w:t>曲阳县审计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bidi="ar-SA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 w:bidi="ar-SA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  <w:shd w:fill="FFFFFF" w:val="clear"/>
          <w:lang w:bidi="ar-SA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44"/>
          <w:szCs w:val="44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  <w:lang w:bidi="ar-SA"/>
        </w:rPr>
        <w:t>2023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年，县审计局在县委、县政府和上级审计机关的坚强领导下，紧紧围绕县委、县政府的中心工作，按照县政府统一安排部署，不断强化政府信息公开工作，加强领导、强化措施、狠抓落实。我局认真贯彻落实《中华人民共和国政府信息公开条例》，并把政府信息公开工作作为建设服务政府、透明政府、阳光政府的重要举措，切实推进了全县政府信息公开工作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（</w:t>
      </w:r>
      <w:r>
        <w:rPr>
          <w:rFonts w:ascii="楷体" w:hAnsi="楷体" w:cs="楷体" w:eastAsia="楷体"/>
          <w:b/>
          <w:bCs/>
          <w:color w:val="404040"/>
          <w:sz w:val="32"/>
          <w:szCs w:val="32"/>
          <w:shd w:fill="FFFFFF" w:val="clear"/>
          <w:lang w:bidi="ar"/>
        </w:rPr>
        <w:t>一）主动公开政府信息情况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落实人员做好重要信息的收集汇总、分类整理和上网上报工作，确保政府信息的及时更新。定期检查已经公开的信息内容，做到发布的各类信息准确无误，坚持落实好“谁公开、谁审核、谁负责”的工作原则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b/>
          <w:bCs/>
          <w:color w:val="404040"/>
          <w:sz w:val="32"/>
          <w:szCs w:val="32"/>
          <w:shd w:fill="FFFFFF" w:val="clear"/>
          <w:lang w:bidi="ar"/>
        </w:rPr>
        <w:t>（二）依申请公开方面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规范做好申请登记、审核、办理、复核、答复、归档等各项工作。严格执行依申请公开程序规范和答复规范，全面提升政府信息公开申请办理工作质量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  <w:lang w:bidi="ar-SA"/>
        </w:rPr>
        <w:t>2023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年，我局没有依申请公开信息情况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40404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404040"/>
          <w:sz w:val="32"/>
          <w:szCs w:val="32"/>
          <w:shd w:fill="FFFFFF" w:val="clear"/>
          <w:lang w:bidi="ar"/>
        </w:rPr>
        <w:t>（三）政府信息管理方面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我局始终把做好政务信息公开工作列入单位工作议事日程，健全领导机制，确保审计局的政府信息工作顺利开展。根据《中华人民共和国政府信息公开条例》要求，结合审计工作的特殊性，真正做到“涉密不上网，上网不涉密”，进一步保障了审计局政府信息公开内容的安全性。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  <w:lang w:bidi="ar-SA"/>
        </w:rPr>
        <w:t>2023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年，未制发行政规范性文件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方面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目前，我局共有执法公开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  <w:lang w:bidi="ar-SA"/>
        </w:rPr>
        <w:t>15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项，其中，行政执法事项清单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  <w:lang w:bidi="ar-SA"/>
        </w:rPr>
        <w:t>11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项、事前公开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  <w:lang w:bidi="ar-SA"/>
        </w:rPr>
        <w:t>2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项、事后公开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  <w:lang w:bidi="ar-SA"/>
        </w:rPr>
        <w:t>1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项。相关信息向社会全面公开，让群众了解审计工作的职责任务；通过网站公布了审计机关受理申诉、咨询的方法、途径、举报电话等，方便群众办理与审计相关的事项，也促使审计人员更加审慎地用好执法权，有力地促进了审计机关廉政建设和审计质量的提高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审计执法公开透明，明确股室工作职责，在审计项目进场三日前，向被审计单位送达审计通知书，包括审计“四严禁”工作要求及审计“八不准”工作纪律，接受被审计单位监督，促进信息公开工作有序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76" w:hRule="atLeast"/>
        </w:trPr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  <w:lang w:bidi="ar-SA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color w:val="2B2B2B"/>
          <w:sz w:val="32"/>
          <w:szCs w:val="32"/>
          <w:shd w:fill="FFFFFF" w:val="clear"/>
          <w:lang w:bidi="ar-SA"/>
        </w:rPr>
        <w:t>（一）存在问题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2B2B2B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一是信息更新还需要更及时；二是宣传工作力度还有待加强，社会公众对审计监督的职能和作用认识还不够深；三是审计信息的敏感度高，尺度较难把握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color w:val="2B2B2B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b/>
          <w:bCs/>
          <w:color w:val="2B2B2B"/>
          <w:sz w:val="32"/>
          <w:szCs w:val="32"/>
          <w:shd w:fill="FFFFFF" w:val="clear"/>
          <w:lang w:bidi="ar-SA"/>
        </w:rPr>
        <w:t>（二）改进措施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按照《条例》的规定和县政府信息公开工作要求，县审计局下一阶段将主要做好以下几方面工作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  <w:lang w:bidi="ar-SA"/>
        </w:rPr>
        <w:t>1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、充分认识做好政府信息公开工作的重大意义。突出重点，注重实效，加强信息报送工作力度，在规定的政府信息公开范围内，及时发布和更新依法应主动公开的政府信息，实现政务信息公开化，使信息公开业务更加有序、高效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  <w:lang w:bidi="ar-SA"/>
        </w:rPr>
        <w:t>2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、加强宣传，提高公众对信息公开的知晓率。明确工作职责，强化专人负责信息公开工作，通过多种渠道进行宣传，提高群众对审计信息公开的知晓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  <w:lang w:bidi="ar-SA"/>
        </w:rPr>
        <w:t>3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  <w:lang w:bidi="ar-SA"/>
        </w:rPr>
        <w:t>、强化督促检查，确保政府信息公开的质量和效率。严格执行信息发布保密审查制度，消除网络泄密隐患。加强门户网站的日常保密监督管理，进一步严肃纪律，对本局政府信息公开情况进行不定期的监督检查，确保信息公开的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 w:bidi="ar-SA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 w:bidi="ar-SA"/>
        </w:rPr>
        <w:t>年未收取信息处理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 w:bidi="ar-SA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15">
    <w:name w:val="15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WPS_1646945597</cp:lastModifiedBy>
  <cp:lastPrinted>2023-03-07T17:40:00Z</cp:lastPrinted>
  <dcterms:modified xsi:type="dcterms:W3CDTF">2024-01-17T08:50:01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