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退役军人事务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局认真落实县委、县政府关于政务公开工作的各项决策部署，不断提高政策公开质量，夯实公开工作基础，推动政府职能转变和服务效能提升，努力推动县域经济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全我局政府信息公开相关制度，及时调整并公开权责清单及办事指南，做到应公开尽公开，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信息能够及时、完整、准确公开。安排专人负责政府信息公开工作，围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退役军人领域政策法规和重点业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积极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网站提供工作动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专职人员积极做好信息发布工作，准确更新内容、及时回应群众的意见建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落实信息发布审核制度，坚决杜绝涉密信息上网；严格保护涉及公民个人的隐私或敏感信息，坚决不出现在信息公开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结合退役军人工作实际，及时调整信息公开目录，做好网站内容的维护工作。通过曲阳县退役军人事务局微信公众号发布内容，及时进行政策宣传和解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遵守《中华人民共和国保守国家秘密法》，认真贯彻执行《政府信息公开保密审查制度》。对政府信息公开工作定期开展自查，检查政府信息公开程序是否规范，已公开的信息分类是否准确、信息发布是否及时等。保障政府信息公开工作有效及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我局信息公开工作与上级部门和社会公众的要求还存在一定的差距。信息发布的及时性、信息公开的质量、人员的专业程度均有待提高，信息公开工作的主动性还要进一步增强。下一步我局将加强业务培训，提升工作人员专业性，及时、准确公布各项信息，方便退役军人了解政策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6:54:38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