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烟草专卖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曲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草专卖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信息公开工作有关要求，紧密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不断规范和加大信息公开力度，保障人民群众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草专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知情权、参与权与监督权，认真落实信息公开工作要点，现将有关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主动公开工作。紧紧围绕中心工作，不断拓展政务公开的深度、广度，围绕重点信息，以公开促落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政府信息公开要求，做到应公开尽公开，确保信息公开的及时性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曲阳、公示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转变观念，强化服务理念，进一步优化内部办理流程，缩短办理时限，充分保障群众知情权。本年度曲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草专卖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未收到依申请公开事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公开保密审查程序，建立健全信息公开保密审查机制，确保政府信息规范管理。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先审查，后公开”、“一事一审”原则及相关信息公开工作的要求，做好政府信息规范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拓展公开渠道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上级要求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信息公开专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相关信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接受社会监督，方便群众办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事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配齐配强工作人员，切实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的业务指导和监督，有力推动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的顺利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26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5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曲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烟草专卖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虽然取得了明显成效，但也存在一些不足之处。一是政府公开工作还有待进一步深化；二是政府信息公开的内容还有待进一步丰富；三是政府信息公开发布的数量还有待进一步增加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将继续根据上级对信息公开工作的要求，认真贯彻落实《中华人民共和国政府信息公开条例》，进一步完善体制机制，确保信息公开及时准确。一是紧密结合工作实际，切实保障政府信息公开工作落实到位。二是加强人才队伍建设，以提高我局政府信息公开工作效率。三是加强思想认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工作人员对政府信息公开认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将信息收集与公开同步进行，确保信息公开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7T09:39:31Z</dcterms:modified>
  <cp:revision>243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FEF3724D4412CA4CA44D3471185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