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邸村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曲阳县邸村镇在县委县政府的领导下，认真贯彻落实《中华人民共和国政府信息公开条例》以及县委县政府积极推进法治政府、透明政府建设，切实保障好人民群众的监督权、知情权和表达权，全面推进重点领域信息公开，切实加强政策解读，积极回应社会关切，充分发挥信息公开职能作用，全面推进行政决策公开、执行公开、管理公开、服务公开和结果公开，持续做好测评整改、信息报送等常态化工作任务，政务公开的质量和实效不断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抓好各类规划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公开邸村镇经济和社会年度计划安排及执行情况、土地利用总体规划等各类规划修编情况，同时做好各类规划解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抓好财政信息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县主管部门要求发布惠农补贴、财政专项资金、政府债权债务等信息，财政信息规范化标准化得到进一步提升。同时及时发布各类惠农补贴政策，并推动各村发布补贴、政策等信息，公开影响范围持续扩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提高政策解读水平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按照政策解读要素要求开展政策解读，采取简明问答、图表图解、等多元化形式对本乡镇政策进行解读，方便群众解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切实加强回应关切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围绕社会治安、安全生产、自然灾害等方面加大主动公开和回应关切力度，切实提高便民程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，我镇未收到依申请公开。全年全镇没有发生因政府信息公开引起的行政复议和行政诉讼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镇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镇积极推进政务公开平台规范化。在信息发布、政策解读、在线服务、公众互动等方面做细、做实。不仅提高了政府行政效率和公共服务质量，还提升了政府公信力。提高政务公开发布效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镇定期围绕政务公开第三方评估反馈问题，第一时间完成整改并反馈整改情况，从问题整改中不断汲取经验，减少重复性的问题整改，确保整改实效。完善社会评议机制。多渠道监督，坚持内部监督和社会监督相结合体系，通过举报电话、投诉窗口、监督信箱等渠道，推进人民群众监督和舆论监督，积极听取群众的意见和建议，及时反馈群众呼声、解决存在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政府信息日常管理有待进一步增强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是基层政务公开工作人员业务水平有待进一步提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加强对信息公开平台的日常管理，严格审核对发布信息的质量和安全审查，确保发布信息的准确性、时效性和安全性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开展学习交流活动，借鉴学习政务公开工作先进经验。围绕政务信息公开流程、工作制度和注意事项等进行专题培训，提升政务公开工作人员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7:08:2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010F5A194C11A3117F855BEEB8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