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嘉禾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镇严格按照《中华人民共和国政府信息公开条例》和上级政务公开的工作要求开展政府信息，进一步规范了权力运行，增强工作的透明度，提升工作作风，改善了对外开放环境。我镇政府信息公开渠道主要有以下三类：一是通过政务服务网络平台及时更新各类便民服务事项，便于广大村民知晓在网上办理各类事项信息；二是充分利用微信群、“嘉禾发布”公众号等方式进行政务公开；三是通过村务公示栏、发放明白纸、村内大喇叭广播和志愿者入户宣传等方式，及时全面准确解读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主动公开政府信息渠道方面以政府信息公开网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对本单位政府信息公开网有所变动的栏目内容进行及时更新，如领导简介、分工、内部设置、财政预决算有关信息等，同时采用图表、图片等多种可视化形式进行政策解读、为民服务流程说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，我镇未接收到公开政府信息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保证信息公开的全面性、准确性、及时性，我镇从事政府信息公开工作人员数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为专职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为兼职。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接诉即办”平台查看群众咨询投诉，并按要求在规定的时间内办结。同时根据保密工作制度的特殊性，我镇加强信息发布的审核工作，对不能公开、需要保密的信息坚决不予公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持续加大公开力度、深化公开内容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断提升政务公开水平，优化政务服务环境。在为民服务大厅完成了政务公开专区建设，实现与政务服务相融合，线上线下实时服务，大大提高群众办事效率，进一步推动政务公开标准化、规范化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切实做好政务公开工作，深化主动公开内容，我镇不断优化信息公开审查流程，严格执行经办人拟稿、负责人审核的“先审后发”制度，遵循“未经审查不得公开”的工作原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对文字内容、审发程序等实行专人监督和管理，做到目标明确、责任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7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00" w:before="0" w:after="0"/>
        <w:ind w:right="0" w:firstLine="643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（一）存在的主要问题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信息公开的广度有待挖掘，便民性需要有待提高；政府信息公开的内容还不够全面；在时间上有些内容公开不够及时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00" w:before="0" w:after="0"/>
        <w:ind w:right="0" w:firstLine="643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"/>
        </w:rPr>
        <w:t>（二）针对问题的改进措施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我镇将进一步按照要求做好信息公开工作，一是继续严格按照政府信息公开、政务公开的各项要求，逐步扩大信息公开内容，及时通过信息栏、微信平台等渠道向社会发布，提高群众的知晓率，接收人民群众的监督；二是加强宣传教育，完善信息公开制度，进一步规范信息公开行为和具体公开内容，不断提高信息公开质量和效率；三是加强信息审查，安排专人负责信息公开工作，进一步强化保密意识，确保信息公开的真实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02:56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265FE82240328C89FF526B17FB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