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false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shd w:fill="FFFFFF" w:val="clear"/>
          <w:lang w:eastAsia="zh-CN"/>
        </w:rPr>
        <w:t>曲阳县</w:t>
      </w:r>
      <w:r>
        <w:rPr>
          <w:rFonts w:ascii="宋体" w:hAnsi="宋体" w:cs="宋体"/>
          <w:b/>
          <w:bCs/>
          <w:sz w:val="44"/>
          <w:szCs w:val="44"/>
          <w:shd w:fill="FFFFFF" w:val="clear"/>
          <w:lang w:val="en-US" w:eastAsia="zh-CN"/>
        </w:rPr>
        <w:t>燕赵镇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false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shd w:fill="FFFFFF" w:val="clear"/>
        </w:rPr>
      </w:pPr>
      <w:r>
        <w:rPr>
          <w:rFonts w:eastAsia="宋体" w:cs="宋体" w:ascii="宋体" w:hAnsi="宋体"/>
          <w:b/>
          <w:bCs/>
          <w:sz w:val="44"/>
          <w:szCs w:val="44"/>
          <w:shd w:fill="FFFFFF" w:val="clear"/>
        </w:rPr>
        <w:t>20</w:t>
      </w:r>
      <w:r>
        <w:rPr>
          <w:rFonts w:eastAsia="宋体" w:cs="宋体" w:ascii="宋体" w:hAnsi="宋体"/>
          <w:b/>
          <w:bCs/>
          <w:sz w:val="44"/>
          <w:szCs w:val="44"/>
          <w:shd w:fill="FFFFFF" w:val="clear"/>
          <w:lang w:val="en-US" w:eastAsia="zh-CN"/>
        </w:rPr>
        <w:t>23</w:t>
      </w:r>
      <w:r>
        <w:rPr>
          <w:rFonts w:ascii="宋体" w:hAnsi="宋体" w:cs="宋体"/>
          <w:b/>
          <w:bCs/>
          <w:sz w:val="44"/>
          <w:szCs w:val="44"/>
          <w:shd w:fill="FFFFFF" w:val="clear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jc w:val="both"/>
        <w:textAlignment w:val="auto"/>
        <w:rPr>
          <w:rFonts w:ascii="方正小标宋_GBK;微软雅黑" w:hAnsi="方正小标宋_GBK;微软雅黑" w:eastAsia="方正小标宋_GBK;微软雅黑" w:cs="微软雅黑"/>
          <w:b/>
          <w:b/>
          <w:bCs/>
          <w:sz w:val="44"/>
          <w:szCs w:val="44"/>
          <w:shd w:fill="FFFFFF" w:val="clear"/>
        </w:rPr>
      </w:pPr>
      <w:r>
        <w:rPr>
          <w:rFonts w:eastAsia="方正小标宋_GBK;微软雅黑" w:cs="微软雅黑" w:ascii="方正小标宋_GBK;微软雅黑" w:hAnsi="方正小标宋_GBK;微软雅黑"/>
          <w:b/>
          <w:bCs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根据《中华人民共和国政府信息公开条例》《河北省实施〈中华人民共和国政府信息公开条例〉办法》等规定，发布本年度报告。报告中所列数据统计期限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至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我镇严格按照《中华人民共和国政府信息公开条例》和上级政务公开的工作要求开展政府信息，进一步规范了权力运行，增强工作的透明度，提升工作作风，改善了对外开放环境。我镇政府信息公开渠道主要有以下三类：一是通过政务服务网络平台及时更新各类便民服务事项，便于广大村民知晓在网上办理各类事项信息；二是充分利用微信群、“燕赵镇发布”公众号等方式进行政务公开；三是通过村务公示栏、发放明白纸、村内大喇叭广播和志愿者入户宣传等方式，及时全面准确解读政策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left="0" w:right="0" w:firstLine="643"/>
        <w:jc w:val="both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主动公开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right="0" w:firstLine="640"/>
        <w:jc w:val="both"/>
        <w:textAlignment w:val="bottom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在主动公开政府信息渠道方面以政府信息公开网、官方微信公众号为主要窗口，主动及时公开我镇政府信息，并辅以政府信息公开查询点，热情接待群众咨询，为群众答疑解惑，切实做好政府信息公开工作。重点公开与群众息息相关的民生问题，如招投标、环境保护、医疗卫生、就业、教育、 社会保障、安全生产、计划生育等情况。在公开的内容上，既以上级的要求为依据，又注意结合本镇的实际，不断健全和维护本镇新政务信息公开平台。对本单位政府信息公开网有所变动的栏目内容进行及时更新，如领导简介、分工、内部设置、财政预决算有关信息等，同时采用图表、图片等多种可视化形式进行政策解读、为民服务流程说明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left="0" w:right="0" w:firstLine="643"/>
        <w:jc w:val="both"/>
        <w:textAlignment w:val="bottom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依申请公开   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  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                    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right="0" w:firstLine="640"/>
        <w:jc w:val="both"/>
        <w:textAlignment w:val="bottom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202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年度，我镇未接收到公开政府信息申请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left="0" w:right="0" w:firstLine="643"/>
        <w:jc w:val="both"/>
        <w:textAlignment w:val="bottom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政府信息管理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为保证信息公开的全面性、准确性、及时性，我镇从事政府信息公开工作人员数有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人，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人为专职，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人为兼职。为构建并完善群众利益诉求受理和办理，认真处理相关投诉和网络问政反馈督办的办理，我镇确定专职工作人员每天登陆“政民互动”“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234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接诉即办”平台查看群众咨询投诉，并按要求在规定的时间内办结。同时根据保密工作制度的特殊性，我镇加强信息发布的审核工作，对不能公开、需要保密的信息坚决不予公开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left="0" w:right="0" w:firstLine="643"/>
        <w:jc w:val="both"/>
        <w:textAlignment w:val="bottom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（四）政府信息公开平台建设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一是持续加大公开力度、深化公开内容。二是不断提升政务公开水平，优化政务服务环境。在为民服务大厅完成了政务公开专区建设，实现与政务服务相融合，线上线下实时服务，大大提高群众办事效率，进一步推动政务公开标准化、规范化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left="0" w:right="0" w:firstLine="643"/>
        <w:jc w:val="both"/>
        <w:textAlignment w:val="bottom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（五）监督保障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为切实做好政务公开工作，深化主动公开内容，我镇不断优化信息公开审查流程，严格执行经办人拟稿、负责人审核的“先审后发”制度，遵循“未经审查不得公开”的工作原则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,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对文字内容、审发程序等实行专人监督和管理，做到目标明确、责任到位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60"/>
        <w:ind w:left="0"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主动公开政府信息情况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99"/>
        <w:gridCol w:w="2418"/>
        <w:gridCol w:w="2044"/>
        <w:gridCol w:w="2119"/>
      </w:tblGrid>
      <w:tr>
        <w:trPr>
          <w:trHeight w:val="340" w:hRule="atLeast"/>
        </w:trPr>
        <w:tc>
          <w:tcPr>
            <w:tcW w:w="8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4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5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65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18</w:t>
            </w:r>
          </w:p>
        </w:tc>
      </w:tr>
      <w:tr>
        <w:trPr>
          <w:trHeight w:val="340" w:hRule="atLeast"/>
        </w:trPr>
        <w:tc>
          <w:tcPr>
            <w:tcW w:w="84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5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65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65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4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5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65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.47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42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三、收到和处理政府信息公开申请情况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943"/>
        <w:gridCol w:w="2256"/>
        <w:gridCol w:w="694"/>
        <w:gridCol w:w="687"/>
        <w:gridCol w:w="687"/>
        <w:gridCol w:w="687"/>
        <w:gridCol w:w="687"/>
        <w:gridCol w:w="688"/>
        <w:gridCol w:w="695"/>
      </w:tblGrid>
      <w:tr>
        <w:trPr/>
        <w:tc>
          <w:tcPr>
            <w:tcW w:w="396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2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39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3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952" w:hRule="atLeast"/>
        </w:trPr>
        <w:tc>
          <w:tcPr>
            <w:tcW w:w="39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96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96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31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1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94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1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96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60"/>
        <w:ind w:left="0"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四、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政府信息公开行政复议、行政诉讼情况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微软雅黑" w:hAnsi="微软雅黑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微软雅黑" w:hAnsi="微软雅黑"/>
          <w:color w:val="000000"/>
          <w:kern w:val="0"/>
          <w:sz w:val="24"/>
          <w:szCs w:val="24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47"/>
        <w:gridCol w:w="645"/>
        <w:gridCol w:w="646"/>
        <w:gridCol w:w="647"/>
        <w:gridCol w:w="645"/>
        <w:gridCol w:w="647"/>
        <w:gridCol w:w="646"/>
        <w:gridCol w:w="647"/>
        <w:gridCol w:w="647"/>
        <w:gridCol w:w="649"/>
        <w:gridCol w:w="647"/>
        <w:gridCol w:w="647"/>
        <w:gridCol w:w="649"/>
        <w:gridCol w:w="646"/>
      </w:tblGrid>
      <w:tr>
        <w:trPr>
          <w:trHeight w:val="384" w:hRule="atLeast"/>
        </w:trPr>
        <w:tc>
          <w:tcPr>
            <w:tcW w:w="32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384" w:hRule="atLeast"/>
        </w:trPr>
        <w:tc>
          <w:tcPr>
            <w:tcW w:w="6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725" w:hRule="atLeast"/>
        </w:trPr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820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42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五、存在的主要问题及改进情况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exact" w:line="560" w:before="0" w:after="0"/>
        <w:ind w:right="0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存在的主要问题：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exact" w:line="560" w:before="0" w:after="0"/>
        <w:ind w:right="0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信息公开的广度有待挖掘，便民性需要有待提高；政府信息公开的内容还不够全面；在时间上有些内容公开不够及时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exact" w:line="560" w:before="0" w:after="0"/>
        <w:ind w:right="0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针对问题的改进措施：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exact" w:line="560" w:before="0" w:after="0"/>
        <w:ind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我镇将进一步按照要求做好信息公开工作，一是继续严格按照政府信息公开、政务公开的各项要求，逐步扩大信息公开内容，及时通过信息栏、微信平台等渠道向社会发布，提高群众的知晓率，接收人民群众的监督；二是加强宣传教育，完善信息公开制度，进一步规范信息公开行为和具体公开内容，不断提高信息公开质量和效率；三是加强信息审查，安排专人负责信息公开工作，进一步强化保密意识，确保信息公开的真实、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/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认真贯彻执行国务院办公厅《政府信息公开信息处理费管理办法》和《关于政府信息公开处理费管理有关事项的通知》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未收取信息处理费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。</w:t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15">
    <w:name w:val="15"/>
    <w:basedOn w:val="Style14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56:00Z</dcterms:created>
  <dc:creator>lenovo</dc:creator>
  <dc:description/>
  <dc:language>en-US</dc:language>
  <cp:lastModifiedBy>Administrator</cp:lastModifiedBy>
  <cp:lastPrinted>2023-03-07T17:40:00Z</cp:lastPrinted>
  <dcterms:modified xsi:type="dcterms:W3CDTF">2024-01-24T03:15:59Z</dcterms:modified>
  <cp:revision>2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FD265FE82240328C89FF526B17FB6A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