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文德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" w:hAnsi="方正小标宋_GBK" w:eastAsia="方正小标宋_GBK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、“和谐文德”公众号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专职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信息公开的广度有待挖掘，便民性需要有待提高；在时间上有些内容公开不够及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针对问题的改进措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5T03:00:43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265FE82240328C89FF526B17FB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