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文化广电和旅游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今年以来，我局在县委、县政府的正确领导下，坚持政务公开与信息化相融，指导与服务并重的原则，扩大公开范围、完善公开机制，不断加强政务公开规范化建设，取得了良好的效果。现将主要工作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政务公开工作的有关要求，及时在曲阳县人民政府政务门户网站公开文广旅局概况、基本信息、法定职责、职能职责、办事指南、服务承诺、咨询投诉受理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健全了依申请公开工作制度，完善了相关工作流程，依法保障公众合理信息需求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我局全年受理依申请信息公开事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结合工作实际，对应当让公众知晓的事项，及时进行了认真梳理，并建立健机关内部政务公开制度，对重大决策、行政检查等情况，全部实施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加强信息收集、整理和发布工作，多方面多渠道增加信息量，发挥各股室、下属各单位的主动积极性，督促其积极、及时报送工作亮点信息；二是加强公开信息内容的审核，严格落实三级审核制度，层层把关，确保公开信息内容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局成立了由局长任组长、分管领导任副组长、各股室负责人为成员的政务公开工作领导小组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局将继续加强队伍建设，优化服务质量，建立长效机制，努力开创政务公开工作的新局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政府信息公开行政复议、行政诉讼情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政府信息公开工作开展以来，我单位领导及相关股室高度重视，积极抓好落实。由于信息公开工作经验、业务能力还相对不熟练，整理和筛选登录的信息量还较少，需进一步丰富和完善。下一步，我单位将严格按照政府信息公开要求认真进行一次回头看，查漏补缺，全面完成各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收取信息处理费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3-03-07T17:40:00Z</cp:lastPrinted>
  <dcterms:modified xsi:type="dcterms:W3CDTF">2024-01-24T03:12:51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57F387C864C71BE86921BFF0FAB3B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