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false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shd w:fill="FFFFFF" w:val="clear"/>
          <w:lang w:eastAsia="zh-CN"/>
        </w:rPr>
        <w:t>曲阳县</w:t>
      </w:r>
      <w:r>
        <w:rPr>
          <w:rFonts w:ascii="宋体" w:hAnsi="宋体" w:cs="宋体"/>
          <w:b/>
          <w:bCs/>
          <w:sz w:val="44"/>
          <w:szCs w:val="44"/>
          <w:shd w:fill="FFFFFF" w:val="clear"/>
          <w:lang w:val="en-US" w:eastAsia="zh-CN"/>
        </w:rPr>
        <w:t>农业农村局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false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shd w:fill="FFFFFF" w:val="clear"/>
        </w:rPr>
      </w:pPr>
      <w:r>
        <w:rPr>
          <w:rFonts w:eastAsia="宋体" w:cs="宋体" w:ascii="宋体" w:hAnsi="宋体"/>
          <w:b/>
          <w:bCs/>
          <w:sz w:val="44"/>
          <w:szCs w:val="44"/>
          <w:shd w:fill="FFFFFF" w:val="clear"/>
        </w:rPr>
        <w:t>20</w:t>
      </w:r>
      <w:r>
        <w:rPr>
          <w:rFonts w:eastAsia="宋体" w:cs="宋体" w:ascii="宋体" w:hAnsi="宋体"/>
          <w:b/>
          <w:bCs/>
          <w:sz w:val="44"/>
          <w:szCs w:val="44"/>
          <w:shd w:fill="FFFFFF" w:val="clear"/>
          <w:lang w:val="en-US" w:eastAsia="zh-CN"/>
        </w:rPr>
        <w:t>23</w:t>
      </w:r>
      <w:r>
        <w:rPr>
          <w:rFonts w:ascii="宋体" w:hAnsi="宋体" w:cs="宋体"/>
          <w:b/>
          <w:bCs/>
          <w:sz w:val="44"/>
          <w:szCs w:val="44"/>
          <w:shd w:fill="FFFFFF" w:val="clear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jc w:val="both"/>
        <w:textAlignment w:val="auto"/>
        <w:rPr>
          <w:rFonts w:ascii="方正小标宋_GBK;微软雅黑" w:hAnsi="方正小标宋_GBK;微软雅黑" w:eastAsia="方正小标宋_GBK;微软雅黑" w:cs="微软雅黑"/>
          <w:b/>
          <w:b/>
          <w:bCs/>
          <w:sz w:val="44"/>
          <w:szCs w:val="44"/>
          <w:shd w:fill="FFFFFF" w:val="clear"/>
        </w:rPr>
      </w:pPr>
      <w:r>
        <w:rPr>
          <w:rFonts w:eastAsia="方正小标宋_GBK;微软雅黑" w:cs="微软雅黑" w:ascii="方正小标宋_GBK;微软雅黑" w:hAnsi="方正小标宋_GBK;微软雅黑"/>
          <w:b/>
          <w:bCs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根据《中华人民共和国政府信息公开条例》《河北省实施〈中华人民共和国政府信息公开条例〉办法》等规定，发布本年度报告。报告中所列数据统计期限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至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3471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宋体" w:hAnsi="宋体" w:eastAsia="黑体" w:cs="宋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总体情况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2023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年曲阳县农业农村局根据县政府有关工作部署，认真贯彻落实《中华人民共和国政府信息公开条例》，切实开展工作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3"/>
        <w:jc w:val="left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主动公开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严格落实行政执法公示制度，立足农业农村行政职能，将“双随机、一检查”工作计划流程、权责清单等信息予以公开，并及时更新公示平台信息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3"/>
        <w:textAlignment w:val="bottom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依申请公开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为了进一步做好依申请公开政府信息工作，我局制定了专门工作机制，成立专门的机构，严格办结时限，建立专门表格，实行专人专责。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，我局没有收到申请要求，我局未发生针对政府信息公开事务的行政诉讼和申诉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3"/>
        <w:textAlignment w:val="bottom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政府信息管理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 w:bidi="ar-SA"/>
        </w:rPr>
        <w:t>我局高度重视政务公开工作，主要负责人亲自研究部署，建立以办公室全面负责信息公开各项工作的政府信息公开工作机制。主要领导多次在局中层干部会上强调该项工作的重要性，要求各科室务必要引起充分重视，特别要把好审核关，做到应主动公开的一定及时公开，同时确保不发生泄密事件。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 w:bidi="ar-SA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 w:bidi="ar-SA"/>
        </w:rPr>
        <w:t>年，我局现行规范性文件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 w:bidi="ar-SA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 w:bidi="ar-SA"/>
        </w:rPr>
        <w:t>件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3"/>
        <w:textAlignment w:val="bottom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（四）政府信息公开平台建设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强化政府信息公开工作小组的工作职责，办公室作为具体承办科室结合其工作内容和职责，对工作流程进行了细致梳理。一方面，注重在我局曲阳县人民政府网站定时更新栏目内容，及时上传主动公开的政策文件和需要公开公示的信息，按照相关规定在出台规范性文件前向社会大众征求修改意见，并将采纳意见向社会大众公示。规范性文件政策解读均按要求向社会大众公布，并实现政策解读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图片解读。另一方面，推进我局政务公开标准化规范化。共整理涉农补贴领域基层政务公开标准目录、扶贫领域基层政务公开标准目录等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项标准目录，并积极做好政府信息主动公开基本目录修订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3"/>
        <w:textAlignment w:val="bottom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（五）监督保障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为了充分落实工作责任，增强公开公示意识，我局认真落实政府信息公开社会评议制度，严格执行责任追究制度并切实做好政府信息公开工作。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我局未收到群众投诉关于政府信息公开工作的信息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60"/>
        <w:ind w:left="0"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主动公开政府信息情况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99"/>
        <w:gridCol w:w="2418"/>
        <w:gridCol w:w="2044"/>
        <w:gridCol w:w="2119"/>
      </w:tblGrid>
      <w:tr>
        <w:trPr>
          <w:trHeight w:val="340" w:hRule="atLeast"/>
        </w:trPr>
        <w:tc>
          <w:tcPr>
            <w:tcW w:w="8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6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2953</w:t>
            </w:r>
          </w:p>
        </w:tc>
      </w:tr>
      <w:tr>
        <w:trPr>
          <w:trHeight w:val="340" w:hRule="atLeast"/>
        </w:trPr>
        <w:tc>
          <w:tcPr>
            <w:tcW w:w="8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6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6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6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42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三、收到和处理政府信息公开申请情况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943"/>
        <w:gridCol w:w="2256"/>
        <w:gridCol w:w="694"/>
        <w:gridCol w:w="687"/>
        <w:gridCol w:w="687"/>
        <w:gridCol w:w="687"/>
        <w:gridCol w:w="687"/>
        <w:gridCol w:w="688"/>
        <w:gridCol w:w="695"/>
      </w:tblGrid>
      <w:tr>
        <w:trPr/>
        <w:tc>
          <w:tcPr>
            <w:tcW w:w="39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2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39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3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952" w:hRule="atLeast"/>
        </w:trPr>
        <w:tc>
          <w:tcPr>
            <w:tcW w:w="39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96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96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31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1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94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1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96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60"/>
        <w:ind w:left="0"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四、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政府信息公开行政复议、行政诉讼情况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微软雅黑" w:hAnsi="微软雅黑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微软雅黑" w:hAnsi="微软雅黑"/>
          <w:color w:val="000000"/>
          <w:kern w:val="0"/>
          <w:sz w:val="24"/>
          <w:szCs w:val="24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47"/>
        <w:gridCol w:w="645"/>
        <w:gridCol w:w="646"/>
        <w:gridCol w:w="647"/>
        <w:gridCol w:w="645"/>
        <w:gridCol w:w="647"/>
        <w:gridCol w:w="646"/>
        <w:gridCol w:w="647"/>
        <w:gridCol w:w="647"/>
        <w:gridCol w:w="649"/>
        <w:gridCol w:w="647"/>
        <w:gridCol w:w="647"/>
        <w:gridCol w:w="649"/>
        <w:gridCol w:w="646"/>
      </w:tblGrid>
      <w:tr>
        <w:trPr>
          <w:trHeight w:val="384" w:hRule="atLeast"/>
        </w:trPr>
        <w:tc>
          <w:tcPr>
            <w:tcW w:w="32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384" w:hRule="atLeast"/>
        </w:trPr>
        <w:tc>
          <w:tcPr>
            <w:tcW w:w="6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725" w:hRule="atLeast"/>
        </w:trPr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820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42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主要问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公开形式单一、信息公开不全面、部分内容更新不及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改进措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完善政府信息公开的规章制度，明确我局政府信息公开的范围和内容，规范政府信息公开程序流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建立政府信息公开的管理机制，加强对政府信息公开工作的管理，提高工作效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建立政府信息公开的监督机制，对我局政府信息公开工作进行有效监督，保证工作有效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认真贯彻执行国务院办公厅《政府信息公开信息处理费管理办法》和《关于政府信息公开处理费管理有关事项的通知》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未收取信息处理费。</w: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15">
    <w:name w:val="15"/>
    <w:basedOn w:val="Style14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56:00Z</dcterms:created>
  <dc:creator>lenovo</dc:creator>
  <dc:description/>
  <dc:language>en-US</dc:language>
  <cp:lastModifiedBy>Administrator</cp:lastModifiedBy>
  <cp:lastPrinted>2023-03-07T17:40:00Z</cp:lastPrinted>
  <dcterms:modified xsi:type="dcterms:W3CDTF">2024-01-24T07:10:46Z</dcterms:modified>
  <cp:revision>2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9DB150F6444CECB773A732038BEF6D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