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下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严格按照《中华人民共和国政府信息公开条例》和上级政务公开的工作要求开展政府信息，进一步规范了权力运行，增强工作的透明度，提升工作作风，改善了对外开放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政府信息公开渠道主要有以下三类：一是通过政务服务网络平台及时更新各类便民服务事项，便于广大村民知晓在网上办理各类事项信息；二是充分利用微信群、“下河发布”公众号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专职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针对问题的改进措施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9:50:03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265FE82240328C89FF526B17FB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