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-SA"/>
        </w:rPr>
        <w:t>年，县统计局紧紧围绕县委、县政府重大决策部署，坚持以政府信息公开条例和全市政务公开工作要点为指导，不断健全工作制度，提升政务公开标准化、规范化水平，拓展公开的广度和深度，推进政务公开工作扎实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年我局在曲阳县人民政府网站共发布各类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1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条，其中“双随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一公开”类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条、其他各类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bottom"/>
        <w:rPr>
          <w:rFonts w:ascii="微软雅黑" w:hAnsi="微软雅黑" w:eastAsia="微软雅黑" w:cs="微软雅黑"/>
          <w:color w:val="404040"/>
          <w:spacing w:val="0"/>
          <w:sz w:val="27"/>
          <w:szCs w:val="27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color w:val="404040"/>
          <w:spacing w:val="0"/>
          <w:sz w:val="24"/>
          <w:szCs w:val="24"/>
          <w:shd w:fill="FFFFFF" w:val="clear"/>
          <w:lang w:bidi="ar-SA"/>
        </w:rPr>
        <w:t>  </w:t>
      </w:r>
      <w:r>
        <w:rPr>
          <w:rFonts w:ascii="宋体" w:hAnsi="宋体" w:cs="宋体"/>
          <w:color w:val="404040"/>
          <w:spacing w:val="0"/>
          <w:sz w:val="24"/>
          <w:szCs w:val="24"/>
          <w:shd w:fill="FFFFFF" w:val="clear"/>
          <w:lang w:bidi="ar-SA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年，我局及时、全面地发布各类信息，未收到信息公开的申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政府信息公开管理制度进一步完善，根据年度工作要点及时调整县统计局主动公开目录。加大规范性文件主动公开，全年制发规范性文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件，废止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件，现行有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件。建立健全政府信息公开保密审查制度，依规对政府信息进行审查。严格遵守统计领域基层政务公开工作相关要求，提升政务公开标准化、规范化水平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  <w:lang w:bidi="ar-SA"/>
        </w:rPr>
        <w:t>根据法定主动公开内容和要求，进行政府网站规定栏目建设和内容维护，进一步提高信息发布准确度和及时性，提升统计工作的数字化服务质量；网络媒体发布信息复查常态化，及时发现问题、更正问题，及时撤除不符合规定的信息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bidi="ar-SA"/>
        </w:rPr>
        <w:t>一是加强组织领导，我局将信息工作作为年度重点监督工作的一部分，加强对政务公开工作的指导。二是加强培训，提高政务公开工作人员的思想意识，进一步增强政务公开工作人员能力。三是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  <w:lang w:bidi="ar-SA"/>
        </w:rPr>
        <w:t>结合统计局工作实际，</w:t>
      </w:r>
      <w:r>
        <w:rPr>
          <w:rFonts w:ascii="仿宋" w:hAnsi="仿宋" w:cs="仿宋" w:eastAsia="仿宋"/>
          <w:color w:val="212529"/>
          <w:spacing w:val="0"/>
          <w:sz w:val="32"/>
          <w:szCs w:val="32"/>
          <w:shd w:fill="FFFFFF" w:val="clear"/>
          <w:lang w:bidi="ar-SA"/>
        </w:rPr>
        <w:t>建立分管领导主抓、各科室共同参与、办公室专职人员负责的工作机制，明确责任，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  <w:lang w:bidi="ar-SA"/>
        </w:rPr>
        <w:t>使</w:t>
      </w:r>
      <w:r>
        <w:rPr>
          <w:rFonts w:ascii="仿宋" w:hAnsi="仿宋" w:cs="仿宋" w:eastAsia="仿宋"/>
          <w:color w:val="212529"/>
          <w:spacing w:val="0"/>
          <w:sz w:val="32"/>
          <w:szCs w:val="32"/>
          <w:shd w:fill="FFFFFF" w:val="clear"/>
          <w:lang w:bidi="ar-SA"/>
        </w:rPr>
        <w:t>政务公开工作更加合理高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年，县统计局围绕中心工作，认真落实信息公开各项工作任务，但是在工作中还存在一些问题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一是政务公开业务能力水平有待进一步夯实</w:t>
      </w:r>
      <w:r>
        <w:rPr>
          <w:rFonts w:ascii="仿宋" w:hAnsi="仿宋" w:cs="仿宋" w:eastAsia="仿宋"/>
          <w:sz w:val="32"/>
          <w:szCs w:val="32"/>
          <w:lang w:bidi="ar-SA"/>
        </w:rPr>
        <w:t>。二是信息公开时效性仍需进一步增强。三是解读方式单一、有待进一步完善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年，县统计局将按照县委、县政府的部署要求，认真贯彻落实新《条例》，继续深入推进信息公开工作，不断提高信息公开工作实效。 认真组织开展政务公开业务培训，提高相关工作人员业务水平，严格按照《中华人民共和国政府信息公开条例》要求，做到“应公开、尽公开”，继续强化公开规范化水平，夯实政务服务专业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6-03T07:51:35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