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社会单位曝光隐患照片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sz w:val="24"/>
          <w:szCs w:val="28"/>
        </w:rPr>
        <w:t>河北省曲阳县第一高级中学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33625" cy="2294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曲阳县屹润雕塑有限公司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96795" cy="2257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曲阳县天宝石雕艺术有限公司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69490" cy="2458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37:12Z</dcterms:created>
  <dc:creator>Administrator</dc:creator>
  <dc:description/>
  <dc:language>en-US</dc:language>
  <cp:lastModifiedBy>文業</cp:lastModifiedBy>
  <dcterms:modified xsi:type="dcterms:W3CDTF">2024-06-03T02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2CE7C9F4B4B1DB4E1A5E8CAE403C7_12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