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曲</w:t>
      </w:r>
      <w:r>
        <w:rPr>
          <w:rFonts w:ascii="黑体" w:hAnsi="黑体" w:cs="黑体" w:eastAsia="黑体"/>
          <w:sz w:val="44"/>
        </w:rPr>
        <w:t>阳县烟草专卖局行政执法人员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95"/>
        <w:gridCol w:w="2220"/>
        <w:gridCol w:w="1674"/>
        <w:gridCol w:w="1421"/>
        <w:gridCol w:w="142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证件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执法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执法区域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韶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亚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亚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晓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立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常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自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成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立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阳县烟草专卖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06115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阳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6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曲阳县烟草专卖局行政执法人员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