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color w:val="FF0000"/>
          <w:sz w:val="72"/>
          <w:szCs w:val="72"/>
        </w:rPr>
      </w:pPr>
      <w:r>
        <w:rPr>
          <w:rFonts w:ascii="黑体;SimHei" w:hAnsi="黑体;SimHei" w:cs="黑体;SimHei" w:eastAsia="黑体;SimHei"/>
          <w:color w:val="FF0000"/>
          <w:sz w:val="72"/>
          <w:szCs w:val="72"/>
        </w:rPr>
        <w:t>曲 阳 县 交 通 运 输 局</w:t>
      </w:r>
    </w:p>
    <w:p>
      <w:pPr>
        <w:pStyle w:val="Style17"/>
        <w:autoSpaceDE w:val="false"/>
        <w:spacing w:before="2" w:after="31"/>
        <w:ind w:left="0" w:right="105" w:hanging="0"/>
        <w:jc w:val="both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eastAsia="Calibri"/>
          <w:u w:val="thick" w:color="FF0000"/>
        </w:rPr>
        <w:t xml:space="preserve">                                                                      </w:t>
      </w:r>
    </w:p>
    <w:p>
      <w:pPr>
        <w:pStyle w:val="Style17"/>
        <w:autoSpaceDE w:val="false"/>
        <w:spacing w:before="2" w:after="31"/>
        <w:ind w:left="0" w:right="105" w:hanging="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曲阳县交通运输局</w:t>
      </w:r>
    </w:p>
    <w:p>
      <w:pPr>
        <w:pStyle w:val="Style17"/>
        <w:autoSpaceDE w:val="false"/>
        <w:spacing w:before="2" w:after="31"/>
        <w:ind w:left="105" w:right="105" w:hanging="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  <w:t>2023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年度跨部门“双随机、一公开”联合抽查工作实施方案</w:t>
      </w:r>
    </w:p>
    <w:p>
      <w:pPr>
        <w:pStyle w:val="Style17"/>
        <w:autoSpaceDE w:val="false"/>
        <w:spacing w:before="2" w:after="31"/>
        <w:ind w:left="105" w:right="105" w:hanging="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Style17"/>
        <w:widowControl/>
        <w:shd w:fill="FFFFFF" w:val="clear"/>
        <w:spacing w:lineRule="exact" w:line="500"/>
        <w:ind w:left="0" w:right="0" w:firstLine="624"/>
        <w:jc w:val="both"/>
        <w:rPr/>
      </w:pP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  <w:lang w:bidi="ar"/>
        </w:rPr>
        <w:t>为进一步推进我县“双随机、一公开”监管工作持续、广泛、深入地开展，结合我县实际，决定开展跨部门“双随机、一公开”联合抽查工作，现就相关事宜制定方案如下：</w:t>
      </w:r>
    </w:p>
    <w:p>
      <w:pPr>
        <w:pStyle w:val="Normal"/>
        <w:autoSpaceDE w:val="false"/>
        <w:spacing w:lineRule="exact" w:line="500" w:before="2" w:after="31"/>
        <w:ind w:left="105" w:right="105" w:firstLine="624"/>
        <w:jc w:val="left"/>
        <w:rPr>
          <w:rFonts w:ascii="黑体;SimHei" w:hAnsi="黑体;SimHei" w:eastAsia="黑体;SimHei" w:cs="黑体;SimHei"/>
          <w:color w:val="000000"/>
          <w:spacing w:val="-4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spacing w:val="-4"/>
          <w:kern w:val="0"/>
          <w:sz w:val="32"/>
          <w:szCs w:val="32"/>
          <w:shd w:fill="FFFFFF" w:val="clear"/>
          <w:lang w:bidi="ar"/>
        </w:rPr>
        <w:t>一、抽查时间</w:t>
      </w:r>
    </w:p>
    <w:p>
      <w:pPr>
        <w:pStyle w:val="Normal"/>
        <w:autoSpaceDE w:val="false"/>
        <w:spacing w:lineRule="exact" w:line="500" w:before="2" w:after="31"/>
        <w:ind w:left="105" w:right="105" w:firstLine="624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autoSpaceDE w:val="false"/>
        <w:spacing w:lineRule="exact" w:line="500" w:before="2" w:after="31"/>
        <w:ind w:left="105" w:right="105" w:firstLine="624"/>
        <w:jc w:val="left"/>
        <w:rPr>
          <w:rFonts w:ascii="黑体;SimHei" w:hAnsi="黑体;SimHei" w:eastAsia="黑体;SimHei" w:cs="黑体;SimHei"/>
          <w:color w:val="000000"/>
          <w:spacing w:val="-4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spacing w:val="-4"/>
          <w:kern w:val="0"/>
          <w:sz w:val="32"/>
          <w:szCs w:val="32"/>
          <w:shd w:fill="FFFFFF" w:val="clear"/>
          <w:lang w:bidi="ar"/>
        </w:rPr>
        <w:t>二、抽查对象及范围</w:t>
      </w:r>
    </w:p>
    <w:p>
      <w:pPr>
        <w:pStyle w:val="Normal"/>
        <w:autoSpaceDE w:val="false"/>
        <w:spacing w:lineRule="exact" w:line="500" w:before="2" w:after="31"/>
        <w:ind w:left="105" w:right="105" w:firstLine="624"/>
        <w:jc w:val="left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在全县范围内抽取已成立的道路危险货物运输企业，抽查比例为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100%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；道路运输新业态企业检查；对道路运输市场的监督检查；对公路建设和养护工程市场的监督检查；对在建省管高速公路工程安全监督；对道路运输经营行为的监督检查，抽取比例分别为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10%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autoSpaceDE w:val="false"/>
        <w:spacing w:lineRule="exact" w:line="500" w:before="2" w:after="31"/>
        <w:ind w:left="105" w:right="105" w:firstLine="624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  <w:t>三、抽查部门</w:t>
      </w:r>
    </w:p>
    <w:p>
      <w:pPr>
        <w:pStyle w:val="Normal"/>
        <w:autoSpaceDE w:val="false"/>
        <w:spacing w:lineRule="exact" w:line="500" w:before="2" w:after="31"/>
        <w:ind w:left="105" w:right="105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县交通运输局、县市场监管局、县人社局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 w:before="2" w:after="31"/>
        <w:ind w:left="105" w:right="105" w:firstLine="624"/>
        <w:jc w:val="left"/>
        <w:rPr>
          <w:rFonts w:ascii="黑体;SimHei" w:hAnsi="黑体;SimHei" w:eastAsia="黑体;SimHei" w:cs="黑体;SimHei"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  <w:t>抽查内容</w:t>
      </w:r>
    </w:p>
    <w:p>
      <w:pPr>
        <w:pStyle w:val="Normal"/>
        <w:autoSpaceDE w:val="false"/>
        <w:spacing w:lineRule="exact" w:line="500" w:before="2" w:after="31"/>
        <w:ind w:left="525" w:right="105" w:hanging="0"/>
        <w:jc w:val="left"/>
        <w:rPr>
          <w:rFonts w:ascii="仿宋" w:hAnsi="仿宋" w:eastAsia="仿宋" w:cs="仿宋"/>
          <w:b/>
          <w:b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  <w:t>（一）交通运输局检查内容。</w:t>
      </w:r>
    </w:p>
    <w:p>
      <w:pPr>
        <w:pStyle w:val="Normal"/>
        <w:autoSpaceDE w:val="false"/>
        <w:spacing w:lineRule="exact" w:line="500" w:before="2" w:after="31"/>
        <w:ind w:left="105" w:right="105" w:firstLine="624"/>
        <w:jc w:val="left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经营资质条件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运输质量服务质量状况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安全生产制度落实情况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从业人员的继续教育情况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公众突发事件应急预案制定情况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车辆动态监管工作等。</w:t>
      </w:r>
    </w:p>
    <w:p>
      <w:pPr>
        <w:pStyle w:val="Normal"/>
        <w:autoSpaceDE w:val="false"/>
        <w:spacing w:lineRule="exact" w:line="500" w:before="2" w:after="31"/>
        <w:ind w:right="105" w:firstLine="47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  <w:t>（二）市场监督管理局检查内容。</w:t>
      </w:r>
    </w:p>
    <w:p>
      <w:pPr>
        <w:pStyle w:val="Normal"/>
        <w:autoSpaceDE w:val="false"/>
        <w:spacing w:lineRule="exact" w:line="500" w:before="2" w:after="31"/>
        <w:ind w:left="105" w:right="105" w:firstLine="624"/>
        <w:jc w:val="left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登记事项检查；公示信息检查；价格行为检查等。</w:t>
      </w:r>
    </w:p>
    <w:p>
      <w:pPr>
        <w:pStyle w:val="Normal"/>
        <w:autoSpaceDE w:val="false"/>
        <w:spacing w:lineRule="exact" w:line="500" w:before="2" w:after="31"/>
        <w:ind w:right="105" w:firstLine="627"/>
        <w:jc w:val="left"/>
        <w:rPr>
          <w:rFonts w:ascii="楷体" w:hAnsi="楷体" w:eastAsia="楷体" w:cs="楷体"/>
          <w:b/>
          <w:b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  <w:t>（三）人社局检查内容。</w:t>
      </w:r>
    </w:p>
    <w:p>
      <w:pPr>
        <w:pStyle w:val="Normal"/>
        <w:autoSpaceDE w:val="false"/>
        <w:spacing w:lineRule="exact" w:line="500" w:before="2" w:after="31"/>
        <w:ind w:left="105" w:right="105" w:firstLine="624"/>
        <w:jc w:val="left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对用人单位遵守劳动保障法律、法规情况的监督检查等</w:t>
      </w:r>
    </w:p>
    <w:p>
      <w:pPr>
        <w:pStyle w:val="Normal"/>
        <w:autoSpaceDE w:val="false"/>
        <w:spacing w:lineRule="exact" w:line="500" w:before="2" w:after="31"/>
        <w:ind w:right="105" w:firstLine="93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  <w:t>五、各单位抽取及派发</w:t>
      </w:r>
    </w:p>
    <w:p>
      <w:pPr>
        <w:pStyle w:val="Normal"/>
        <w:autoSpaceDE w:val="false"/>
        <w:spacing w:lineRule="exact" w:line="500" w:before="2" w:after="31"/>
        <w:ind w:left="105" w:right="105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（一）通过“河北省双随机监管工作平台”，采取系统随机抽取的方式，从抽查对象名录库中确定被检查对象，由“河北省双随机监管工作平台”自动派发到抽查部门，由各单位系统管理员在两个工作日内完成比对和确认。</w:t>
      </w:r>
    </w:p>
    <w:p>
      <w:pPr>
        <w:pStyle w:val="Normal"/>
        <w:autoSpaceDE w:val="false"/>
        <w:spacing w:lineRule="exact" w:line="500" w:before="2" w:after="31"/>
        <w:ind w:left="105" w:right="105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（二）通过“河北省双随机监管工作平台”，从执法人员名录库中随机抽取执法检查人员。</w:t>
      </w:r>
    </w:p>
    <w:p>
      <w:pPr>
        <w:pStyle w:val="Normal"/>
        <w:autoSpaceDE w:val="false"/>
        <w:spacing w:lineRule="exact" w:line="500" w:before="2" w:after="31"/>
        <w:ind w:left="105" w:right="105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（三）被检查对象和检查人员确定后，由“河北省双随机监管工作平台”随机匹配，生成一户企业一份随机抽查联合检查记录表（简称“一企一表”），并派发到执法检查人员。</w:t>
      </w:r>
    </w:p>
    <w:p>
      <w:pPr>
        <w:pStyle w:val="Normal"/>
        <w:autoSpaceDE w:val="false"/>
        <w:spacing w:lineRule="exact" w:line="500" w:before="2" w:after="31"/>
        <w:ind w:left="105" w:right="105" w:firstLine="624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  <w:t>六、组织实施</w:t>
      </w:r>
    </w:p>
    <w:p>
      <w:pPr>
        <w:pStyle w:val="Normal"/>
        <w:autoSpaceDE w:val="false"/>
        <w:spacing w:lineRule="exact" w:line="500" w:before="2" w:after="31"/>
        <w:ind w:left="105" w:right="105" w:firstLine="627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  <w:t>（一）任务分工。</w:t>
      </w:r>
    </w:p>
    <w:p>
      <w:pPr>
        <w:pStyle w:val="Normal"/>
        <w:autoSpaceDE w:val="false"/>
        <w:spacing w:lineRule="exact" w:line="500" w:before="2" w:after="31"/>
        <w:ind w:left="105" w:right="105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县“双随机、一公开”监管工作领导小组办公室负责沟通、协调、组织县“双随机、一公开”联合抽查成员单位实施跨部门联合抽查工作。</w:t>
      </w:r>
    </w:p>
    <w:p>
      <w:pPr>
        <w:pStyle w:val="Normal"/>
        <w:autoSpaceDE w:val="false"/>
        <w:spacing w:lineRule="exact" w:line="500" w:before="2" w:after="31"/>
        <w:ind w:left="105" w:right="105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县“双随机、一公开”联合抽查成员单位负责具体实施联合抽查工作。</w:t>
      </w:r>
    </w:p>
    <w:p>
      <w:pPr>
        <w:pStyle w:val="Normal"/>
        <w:autoSpaceDE w:val="false"/>
        <w:spacing w:lineRule="exact" w:line="500" w:before="2" w:after="31"/>
        <w:ind w:left="105" w:right="105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随机抽取的执法人员，无法独立完成专业抽查事项的，由执法检查人员所在单位选派专业人员协助指导完成抽查工作。</w:t>
      </w:r>
    </w:p>
    <w:p>
      <w:pPr>
        <w:pStyle w:val="Normal"/>
        <w:autoSpaceDE w:val="false"/>
        <w:spacing w:lineRule="exact" w:line="500" w:before="2" w:after="31"/>
        <w:ind w:left="105" w:right="105" w:firstLine="627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  <w:t>（二）检查方式。</w:t>
      </w:r>
    </w:p>
    <w:p>
      <w:pPr>
        <w:pStyle w:val="Normal"/>
        <w:autoSpaceDE w:val="false"/>
        <w:spacing w:lineRule="exact" w:line="500" w:before="2" w:after="31"/>
        <w:ind w:left="105" w:right="105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采取书面检查、实地核查等方式，也可以依法利用其他政府部门作出的检查、核查结果或者其他专业机构作出的专业结论。被检查对象实施现场检查一般采取信息比对、实地核查等方式进行。</w:t>
      </w:r>
    </w:p>
    <w:p>
      <w:pPr>
        <w:pStyle w:val="Normal"/>
        <w:autoSpaceDE w:val="false"/>
        <w:spacing w:lineRule="exact" w:line="500" w:before="2" w:after="31"/>
        <w:ind w:left="105" w:right="105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对企业进行实地核查时，检查人员不少于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人，并应当出示执法证件，检查人员应当填写“一企一表”，并由被检查企业法定代表人签字盖章确认；被检查对象拒绝签字的应当在“一企一表”上如实记录。</w:t>
      </w:r>
    </w:p>
    <w:p>
      <w:pPr>
        <w:pStyle w:val="Normal"/>
        <w:autoSpaceDE w:val="false"/>
        <w:spacing w:lineRule="exact" w:line="500" w:before="2" w:after="31"/>
        <w:ind w:left="105" w:right="105" w:firstLine="627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  <w:t>（三）抽查结果公示。</w:t>
      </w:r>
    </w:p>
    <w:p>
      <w:pPr>
        <w:pStyle w:val="Normal"/>
        <w:autoSpaceDE w:val="false"/>
        <w:spacing w:lineRule="exact" w:line="500" w:before="2" w:after="31"/>
        <w:ind w:left="105" w:right="105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执法检查人员要自完成“双随机、一公开”联合抽查工作后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个工作日内，将抽查结果回填“河北省双随机监管工作平台”，抽查结果由系统完成数据交换自动归集到市场主体名下，通过“国家企业信用信息公示系统（河北）”向社会公示。</w:t>
      </w:r>
    </w:p>
    <w:p>
      <w:pPr>
        <w:pStyle w:val="Normal"/>
        <w:autoSpaceDE w:val="false"/>
        <w:spacing w:lineRule="exact" w:line="500" w:before="2" w:after="31"/>
        <w:ind w:left="105" w:right="105" w:firstLine="624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  <w:t>七、工作要求</w:t>
      </w:r>
    </w:p>
    <w:p>
      <w:pPr>
        <w:pStyle w:val="Normal"/>
        <w:autoSpaceDE w:val="false"/>
        <w:spacing w:lineRule="exact" w:line="500" w:before="2" w:after="31"/>
        <w:ind w:left="105" w:right="105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  <w:t>（一）周密制定计划，认真抓好落实。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县“双随机、一公开”联合抽查成员单位要高度重视“双随机、一公开”联合抽查工作，按照县“双随机、一公开”监管工作领导小组办公室统一部署，积极筹划，精心组织，加强宣传，认真制定具体工作方案，按时完成各项检查工作。</w:t>
      </w:r>
    </w:p>
    <w:p>
      <w:pPr>
        <w:pStyle w:val="Normal"/>
        <w:autoSpaceDE w:val="false"/>
        <w:spacing w:lineRule="exact" w:line="500" w:before="2" w:after="31"/>
        <w:ind w:left="105" w:right="105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  <w:t>（二）加强沟通联系，密切协调配合。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县“双随机、一公开”联合抽查成员单位要按照联合抽查的工作安排，密切协作，配合县“双随机、一公开”监管工作领导小组办公室做好联合抽查的组织实施，确保联合抽查有序开展。</w:t>
      </w:r>
    </w:p>
    <w:p>
      <w:pPr>
        <w:pStyle w:val="Normal"/>
        <w:autoSpaceDE w:val="false"/>
        <w:spacing w:lineRule="exact" w:line="500" w:before="2" w:after="31"/>
        <w:ind w:left="105" w:right="105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  <w:t>（三）统一监管服务，减轻企业负担。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在联合抽查工作中，县“双随机、一公开”联合抽查成员单位要注重服务与监管相统一，检查人员在监督检查工作中要廉政执法，依法行政，切实增强检查活动的集约性、简便性与有效性，避免增加企业负担。同时要增强服务意识，把上门检查与上门服务有机结合起来，主动接受企业咨询，为企业解疑答惑。</w:t>
      </w:r>
    </w:p>
    <w:p>
      <w:pPr>
        <w:pStyle w:val="Normal"/>
        <w:autoSpaceDE w:val="false"/>
        <w:spacing w:lineRule="exact" w:line="500" w:before="2" w:after="31"/>
        <w:ind w:left="105" w:right="105" w:firstLine="627"/>
        <w:jc w:val="left"/>
        <w:rPr/>
      </w:pPr>
      <w:r>
        <w:rPr>
          <w:rFonts w:ascii="楷体" w:hAnsi="楷体" w:cs="楷体" w:eastAsia="楷体"/>
          <w:b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  <w:t>（四）抓好宣传培训，提高社会影响力。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“双随机”联合抽查涉及广大企业，县“双随机、一公开”联合抽查成员单位要加强宣传报道，公开抽查依据、抽查主体、抽查内容、抽查方式，扩大抽查工作的社会影响力，使广大企业知晓配合抽查的义务和相关权利，使社会公众了解并主动参与抽查活动，积极举报企业违法经营行为。</w:t>
      </w:r>
    </w:p>
    <w:p>
      <w:pPr>
        <w:pStyle w:val="Normal"/>
        <w:autoSpaceDE w:val="false"/>
        <w:spacing w:lineRule="exact" w:line="500" w:before="2" w:after="31"/>
        <w:ind w:left="105" w:right="105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  <w:t>（五）统一监管服务，减轻企业负担。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在联合抽查工作中，县“双随机、一公开”联合抽查成员单位要注重服务与监管相统一，检查人员在监督检查工作中要廉政执法，依法行政，切实增强检查活动的集约性、简便性与有效性，避免增加企业负担。同时要增强服务意识，把上门检查与上门服务有机结合起来，主动接受企业咨询，为企业解疑答惑。</w:t>
      </w:r>
    </w:p>
    <w:p>
      <w:pPr>
        <w:pStyle w:val="Normal"/>
        <w:autoSpaceDE w:val="false"/>
        <w:spacing w:lineRule="exact" w:line="500" w:before="2" w:after="31"/>
        <w:ind w:right="105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  <w:t>（六）做好信息公示，促进信用监管。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联合抽查工作要做好检查结果的公示，及时回填检查结果，抽查结果由系统完成数据交换自动归集到市场主体名下，通过“国家企业信用信息公示系统（河北）”向社会公示，促进形成企业诚信自律的社会氛围。</w:t>
      </w:r>
    </w:p>
    <w:p>
      <w:pPr>
        <w:pStyle w:val="Normal"/>
        <w:autoSpaceDE w:val="false"/>
        <w:spacing w:lineRule="exact" w:line="500" w:before="2" w:after="31"/>
        <w:ind w:left="105" w:right="105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00" w:before="2" w:after="31"/>
        <w:ind w:right="105" w:firstLine="4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曲阳县交通运输局</w:t>
      </w:r>
    </w:p>
    <w:p>
      <w:pPr>
        <w:pStyle w:val="Normal"/>
        <w:autoSpaceDE w:val="false"/>
        <w:spacing w:lineRule="exact" w:line="500" w:before="2" w:after="31"/>
        <w:ind w:left="105" w:right="105" w:firstLine="4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autoSpaceDE w:val="false"/>
        <w:spacing w:before="2" w:after="31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how3">
    <w:name w:val="show3"/>
    <w:qFormat/>
    <w:rPr/>
  </w:style>
  <w:style w:type="character" w:styleId="Show">
    <w:name w:val="show"/>
    <w:qFormat/>
    <w:rPr/>
  </w:style>
  <w:style w:type="character" w:styleId="Blf">
    <w:name w:val="blf"/>
    <w:qFormat/>
    <w:rPr/>
  </w:style>
  <w:style w:type="character" w:styleId="Default">
    <w:name w:val="default"/>
    <w:qFormat/>
    <w:rPr/>
  </w:style>
  <w:style w:type="character" w:styleId="Show2">
    <w:name w:val="show2"/>
    <w:qFormat/>
    <w:rPr/>
  </w:style>
  <w:style w:type="character" w:styleId="Show1">
    <w:name w:val="show1"/>
    <w:qFormat/>
    <w:rPr/>
  </w:style>
  <w:style w:type="character" w:styleId="Red">
    <w:name w:val="red"/>
    <w:qFormat/>
    <w:rPr>
      <w:color w:val="FF0000"/>
    </w:rPr>
  </w:style>
  <w:style w:type="character" w:styleId="Brt">
    <w:name w:val="brt"/>
    <w:qFormat/>
    <w:rPr/>
  </w:style>
  <w:style w:type="character" w:styleId="Num">
    <w:name w:val="num"/>
    <w:qFormat/>
    <w:rPr>
      <w:rFonts w:ascii="Arial" w:hAnsi="Arial" w:cs="Arial"/>
      <w:color w:val="FFFFFF"/>
      <w:sz w:val="16"/>
      <w:szCs w:val="16"/>
    </w:rPr>
  </w:style>
  <w:style w:type="character" w:styleId="Red2">
    <w:name w:val="red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43:00Z</dcterms:created>
  <dc:creator>Administrator</dc:creator>
  <dc:description/>
  <cp:keywords/>
  <dc:language>en-US</dc:language>
  <cp:lastModifiedBy>贾敬龙</cp:lastModifiedBy>
  <cp:lastPrinted>2023-04-18T14:37:00Z</cp:lastPrinted>
  <dcterms:modified xsi:type="dcterms:W3CDTF">2024-01-10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E2C368FAE4F98901CC10390F912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