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人力资源和社会保障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人力资源和社会保障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left="764" w:hanging="0"/>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人力资源和社会保障局主要职责、内设机构和人员编制规定的通知》（</w:t>
      </w:r>
      <w:r>
        <w:rPr>
          <w:rFonts w:eastAsia="仿宋" w:cs="仿宋_GB2312;仿宋" w:ascii="仿宋" w:hAnsi="仿宋"/>
          <w:sz w:val="32"/>
          <w:szCs w:val="32"/>
        </w:rPr>
        <w:t>2011</w:t>
      </w:r>
      <w:r>
        <w:rPr>
          <w:rFonts w:ascii="仿宋" w:hAnsi="仿宋" w:cs="仿宋_GB2312;仿宋" w:eastAsia="仿宋"/>
          <w:sz w:val="32"/>
          <w:szCs w:val="32"/>
        </w:rPr>
        <w:t>曲府办</w:t>
      </w:r>
      <w:r>
        <w:rPr>
          <w:rFonts w:eastAsia="仿宋" w:cs="仿宋_GB2312;仿宋" w:ascii="仿宋" w:hAnsi="仿宋"/>
          <w:sz w:val="32"/>
          <w:szCs w:val="32"/>
        </w:rPr>
        <w:t>152</w:t>
      </w:r>
      <w:r>
        <w:rPr>
          <w:rFonts w:ascii="仿宋" w:hAnsi="仿宋" w:cs="仿宋_GB2312;仿宋" w:eastAsia="仿宋"/>
          <w:sz w:val="32"/>
          <w:szCs w:val="32"/>
        </w:rPr>
        <w:t>号），现将我局部门概况说明如下：</w:t>
      </w:r>
    </w:p>
    <w:p>
      <w:pPr>
        <w:pStyle w:val="Normal"/>
        <w:spacing w:lineRule="exact" w:line="140" w:before="2" w:after="0"/>
        <w:rPr>
          <w:rFonts w:ascii="仿宋" w:hAnsi="仿宋" w:eastAsia="仿宋" w:cs="仿宋_GB2312;仿宋"/>
          <w:sz w:val="32"/>
          <w:szCs w:val="32"/>
        </w:rPr>
      </w:pPr>
      <w:r>
        <w:rPr>
          <w:rFonts w:eastAsia="仿宋" w:cs="仿宋_GB2312;仿宋" w:ascii="仿宋" w:hAnsi="仿宋"/>
          <w:sz w:val="32"/>
          <w:szCs w:val="32"/>
        </w:rPr>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一）贯彻执行国家、省、市有关人力资源和社会保障工作的方针、政策和法律、法规、规章；拟订全县人力资源和社会保障事业发展规划和政策，制定部门规范性文件，并组织实施和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拟订全县人力资源市场发展规划及人力资源流动政策措施 ；会同有关部门协调落实海内外高层次人才引进规定；建立统一规范的人力资源市场，促进人力资源合理流动和有效配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负责促进就业工作，拟订统筹城乡就业发展规划和政策，健全公共就业服务体系；建立完善职业资格制度、就业援助制度和城乡劳动者职业培训制度；拟订全县技工学校及职业培训机构发展政策；组织实施国家职业分类、职业技能国家标准和行业标准，牵头拟订高校毕业生就业政策；会同有关部门拟订高技能人才培养和激励政策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统筹建立覆盖城乡的社会保障体系。会同有关部门拟订社会保险及其补充保险基金管理和监督制度；拟订全县社会保险基金筹集、收缴、支付、管理、运用的政策和办法；编报全县社会保险基金预决算建议草案；拟订社会保险社会化管理服务事业发展规划并组织实施；贯彻执行国家有关工伤病残鉴定政策和标准，组织实施劳动能力鉴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负责就业、失业、社会保险基金预测预警和信息引导；拟订应对预案，实施预防、调节和控制，保持就业形势稳定和社会保险基金总体收支平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六）负责推行全县机关、事业单位的工资制度改革，会同有关部门拟订全县机关、事业单位人员工资收入分配政策，建立健全机关企事业单位人员工资正常增长和支付保障机制；组织实施机关企事业单位人员福利和离退休政策并组织实施；落实企业职工工资水平的宏观调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指导事业单位人事制度改革；拟订事业单位人员和机关工勤人员管理办法；拟定专业技术人员管理和继续教育的政策和办法并组织实施；牵头推进深化职称制度改革工作；按照管理权限，负责高层次专业技术人才规划及选拔、培养、引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指导全县人力资源和社会保障方面的对外交流工作；按照管理权限，配合外事部门负责全县特殊身份人员登记备案和出国（境）审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负责全县军队转业干部的接收安置工作；在全县下达的安置计划内，组织军转干部的考试安置工作；协调、指导军队转业干部上岗前的培训工作；负责指导全县自主择业军队转业干部管理服务工作；会同有关部门下达城镇退役士兵企业安置计划。</w:t>
      </w:r>
    </w:p>
    <w:p>
      <w:pPr>
        <w:pStyle w:val="Normal"/>
        <w:spacing w:lineRule="exact" w:line="400"/>
        <w:ind w:firstLine="648"/>
        <w:rPr>
          <w:rFonts w:ascii="仿宋" w:hAnsi="仿宋" w:eastAsia="仿宋" w:cs="仿宋"/>
          <w:spacing w:val="2"/>
          <w:sz w:val="32"/>
          <w:szCs w:val="32"/>
        </w:rPr>
      </w:pPr>
      <w:r>
        <w:rPr>
          <w:rFonts w:ascii="仿宋" w:hAnsi="仿宋" w:cs="仿宋" w:eastAsia="仿宋"/>
          <w:spacing w:val="2"/>
          <w:sz w:val="32"/>
          <w:szCs w:val="32"/>
        </w:rPr>
        <w:t>（十）贯彻执行公务员管理的政策法规，负责全县行政机关公务员和参照公务员法管理事业单位工作人员的综合管理，并进行监督检查；负责全县行政机关、事业单位工作人员的考试录用、考核培训、职务任免、惩戒、申诉控告、奖励工作。依法办理县政府提请县人大常委会决定任免工作人员的手续和县政府任免工作人员的有关事项；按管理权限承办有关人员调配工作。</w:t>
      </w:r>
    </w:p>
    <w:p>
      <w:pPr>
        <w:pStyle w:val="Normal"/>
        <w:spacing w:lineRule="exact" w:line="400"/>
        <w:ind w:firstLine="686"/>
        <w:rPr>
          <w:rFonts w:ascii="仿宋" w:hAnsi="仿宋" w:eastAsia="仿宋" w:cs="仿宋"/>
          <w:spacing w:val="2"/>
          <w:sz w:val="32"/>
          <w:szCs w:val="32"/>
        </w:rPr>
      </w:pPr>
      <w:r>
        <w:rPr>
          <w:rFonts w:ascii="仿宋" w:hAnsi="仿宋" w:cs="仿宋" w:eastAsia="仿宋"/>
          <w:spacing w:val="2"/>
          <w:sz w:val="32"/>
          <w:szCs w:val="32"/>
        </w:rPr>
        <w:t>（十一）指导全县农村富余劳动力开发就业和跨县区有序流动；落实农民工工作政策，协调解决重点难点问题，维护农民工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十二）贯彻落实劳动、人事争议调解仲裁制度和劳动关系政策，完善劳动关系协调机制；组织实施消除非法使用童工政策和女工、未成年工的特殊劳动保护政策；组织实施劳动用工备案和集体合同的审查工作；负责企业政策性人员的安置和调配工作；指导改制企业完善职工安置方案，审核企业改制涉及的劳动保障等事项；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十三）承办县委、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人力资源和社会保障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社会保险事业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就业服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医疗保险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spacing w:lineRule="auto" w:line="309"/>
              <w:ind w:left="120" w:right="47" w:firstLine="559"/>
              <w:rPr>
                <w:rFonts w:ascii="宋体" w:hAnsi="宋体" w:cs="宋体"/>
                <w:color w:val="000000"/>
                <w:kern w:val="0"/>
                <w:sz w:val="24"/>
                <w:szCs w:val="24"/>
              </w:rPr>
            </w:pPr>
            <w:r>
              <w:rPr>
                <w:rFonts w:ascii="宋体" w:hAnsi="宋体" w:cs="宋体"/>
                <w:sz w:val="24"/>
                <w:szCs w:val="24"/>
              </w:rPr>
              <w:t>曲阳县城乡居民养老保险管理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1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ind w:left="120" w:right="47" w:firstLine="559"/>
              <w:rPr>
                <w:rFonts w:ascii="宋体" w:hAnsi="宋体" w:cs="宋体"/>
                <w:sz w:val="24"/>
                <w:szCs w:val="24"/>
              </w:rPr>
            </w:pPr>
            <w:r>
              <w:rPr>
                <w:rFonts w:ascii="宋体" w:hAnsi="宋体" w:cs="宋体"/>
                <w:sz w:val="24"/>
                <w:szCs w:val="24"/>
              </w:rPr>
              <w:t>曲阳县城乡居民基本医疗保险服务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劳动和社会保障监察大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劳动技工学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年度发展规划目标</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总体目标：</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部门年度发展规划目标：</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以党的十八届四中全会精神为指针，巩固扩大党的群众路线教育实践活动成果，紧紧围绕一条主线（民生为本，人才优先），坚持三个服务（服务企业、服务基层、服务群众），完善五项保障（养老、医疗、生育、失业、工伤保障体系），以人事人才促发展，以劳动保障促和谐，以促进就业惠民生，求实创新，奋力突破，努力开创全县人力资源和社会保障工作新局面。</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部门职责分类绩效目标情况说明：</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紧紧围绕一条主线，坚持三个服务，完善五项保障，以人事人才促发展，以劳动保障促和谐，以促进就业惠民生，求实创新，奋力突破，努力开创全面促进就业，完善社会保障体系建设，加强人才队伍建设，深化人事制度改革，推进工资正常增长机制建设，构建和谐劳动关系，维护社会稳定的新局面。</w:t>
      </w:r>
    </w:p>
    <w:p>
      <w:pPr>
        <w:pStyle w:val="Normal"/>
        <w:numPr>
          <w:ilvl w:val="0"/>
          <w:numId w:val="2"/>
        </w:numPr>
        <w:spacing w:lineRule="exact" w:line="520"/>
        <w:ind w:left="0" w:firstLine="560"/>
        <w:rPr>
          <w:rFonts w:ascii="仿宋" w:hAnsi="仿宋" w:eastAsia="仿宋" w:cs="仿宋"/>
          <w:kern w:val="0"/>
          <w:sz w:val="32"/>
          <w:szCs w:val="32"/>
        </w:rPr>
      </w:pPr>
      <w:r>
        <w:rPr>
          <w:rFonts w:ascii="仿宋" w:hAnsi="仿宋" w:cs="仿宋" w:eastAsia="仿宋"/>
          <w:kern w:val="0"/>
          <w:sz w:val="32"/>
          <w:szCs w:val="32"/>
        </w:rPr>
        <w:t>实现年度发展规划目标的保障措施</w:t>
      </w:r>
    </w:p>
    <w:p>
      <w:pPr>
        <w:pStyle w:val="Normal"/>
        <w:spacing w:lineRule="exact" w:line="520"/>
        <w:rPr>
          <w:rFonts w:ascii="仿宋" w:hAnsi="仿宋" w:eastAsia="仿宋" w:cs="仿宋"/>
          <w:kern w:val="0"/>
          <w:sz w:val="32"/>
          <w:szCs w:val="32"/>
        </w:rPr>
      </w:pPr>
      <w:r>
        <w:rPr>
          <w:rFonts w:eastAsia="黑体" w:cs="黑体" w:ascii="黑体" w:hAnsi="黑体"/>
          <w:kern w:val="0"/>
          <w:sz w:val="32"/>
          <w:szCs w:val="32"/>
        </w:rPr>
        <w:t xml:space="preserve">   </w:t>
      </w:r>
      <w:r>
        <w:rPr>
          <w:rFonts w:ascii="仿宋" w:hAnsi="仿宋" w:cs="仿宋" w:eastAsia="仿宋"/>
          <w:kern w:val="0"/>
          <w:sz w:val="32"/>
          <w:szCs w:val="32"/>
        </w:rPr>
        <w:t>实现年度发展规划目标的保障措施</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贯彻落实执行国家、省、市有关人力资源和社会保障工作的方针政策。</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统筹建立覆盖城乡的社会保障体系。</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对就业失业社会保险基金预测预警和信息引导，拟定应对预案。</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建立健全机关企事业单位人员正常增长和支付保障机制。</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完善劳动关系协调机制等。</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3"/>
        </w:numPr>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854" w:type="dxa"/>
        <w:jc w:val="center"/>
        <w:tblInd w:w="0" w:type="dxa"/>
        <w:tblLayout w:type="fixed"/>
        <w:tblCellMar>
          <w:top w:w="0" w:type="dxa"/>
          <w:left w:w="108" w:type="dxa"/>
          <w:bottom w:w="0" w:type="dxa"/>
          <w:right w:w="108" w:type="dxa"/>
        </w:tblCellMar>
      </w:tblPr>
      <w:tblGrid>
        <w:gridCol w:w="1613"/>
        <w:gridCol w:w="1050"/>
        <w:gridCol w:w="3200"/>
        <w:gridCol w:w="2112"/>
        <w:gridCol w:w="1309"/>
        <w:gridCol w:w="630"/>
        <w:gridCol w:w="735"/>
        <w:gridCol w:w="735"/>
        <w:gridCol w:w="735"/>
        <w:gridCol w:w="236"/>
        <w:gridCol w:w="499"/>
      </w:tblGrid>
      <w:tr>
        <w:trPr>
          <w:tblHeader w:val="true"/>
          <w:trHeight w:val="229" w:hRule="atLeast"/>
        </w:trPr>
        <w:tc>
          <w:tcPr>
            <w:tcW w:w="928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曲阳县人力资源和社会保障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c>
          <w:tcPr>
            <w:tcW w:w="23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c>
          <w:tcPr>
            <w:tcW w:w="499" w:type="dxa"/>
            <w:tcBorders/>
            <w:tcMar>
              <w:left w:w="0" w:type="dxa"/>
              <w:right w:w="0" w:type="dxa"/>
            </w:tcMar>
          </w:tcPr>
          <w:p>
            <w:pPr>
              <w:pStyle w:val="Normal"/>
              <w:snapToGrid w:val="false"/>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451"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blHeader w:val="true"/>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促进就业政策、管理及实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01.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促进就业工作，健全公共就业服务体系和人力资源市场体系，积极促进社会就业。</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失业人员再就业，控制城镇登记失业率，转移农村劳动力，保持就业形势的基本稳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就业创业扶持政策的制定及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41.00</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公共就业服务体系，按照统一规划指导公共就业服务信息管理；办理毕业生就业手续派遣工作等。</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公共就业服务体系，按照统一规划指导公共就业服务信息管理；办理毕业生就业手续派遣工作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益性岗位补贴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保险补贴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就业服务体系建设</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72</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免费的公共就业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就业服务指导培训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g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增就业人员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6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就业服务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事档案公共管理服务工作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职业培训能力建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5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职业劳动能力鉴定政策，按国家和县政府要求推动职业能力建设，开展职业培训能力建设相关工作。</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劳动者素质，打造我县职业技术工人队伍，实现稳定就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职业培训人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保险政策实施及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215.6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我县养老、医疗、失业、工伤、生育保险实施措施并推动落实。同时，对全县社保基金征缴、支付、管理进行监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面开展参保登记，扩大各项保险的覆盖面，及时足额落实社会保险待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养老保险政策实施及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157.11</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职工基本养老保险政策、城乡居民养老保险政策和机关事业单位人员养老保险制度改革配套政策。</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养老保险扩面征缴任务，确保养老金按时足额发放，防范基金风险，确保参保人员权益。</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养老金征缴任务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养老金发放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养老金扩面任务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医疗保险等相关政策实施及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8058.50</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步提高医疗保险参保率，提高医疗服务实时监控水平，逐步提高异地就医直接结算服务水平，确保医疗保险基金安全运行。夯实医疗保险和离休干部医疗保障基础管理，确保各项待遇落实到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离休干部医疗保障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本医疗保险参保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工伤保险政策实施及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县级工伤保险征缴及赔付工作。</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工伤保险参保率，确保工伤保险待遇落实到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已参保的工伤保险待遇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伤保险国家计划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失业保险政策实施及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失业保险统一标准、待遇。落实失业保险基金征缴、使用等政策，并组织实施。</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失业保险费应收尽收，全县失业人员待遇落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失业保险费征收任务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生育保险政策实施及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育保险政策实施</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生育保险待遇落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生育保险待遇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才队伍建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8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专业技术人员管理和继续教育政策。</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专业技术人员管理和继续教育政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专业技术人才的培养和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8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各类专业技术人才的考试、评审、鉴定、继续教育等。统筹推进全县政府系统人才工作，组织实施我县人才发展规划。</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专业技术人才知识更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专业技术人才考试、选拔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高技能人才的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高技能人才培训，机关事业单位技术工人职称管理。</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我县高技能人才的比例，培养建设高技能人才队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技能人才培训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事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7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办全县各类人员的选调和安置。管理人事工资政策，组织人事考试和事业单位岗位设置管理及军转干部安置。</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事业单位公开招聘公平、公正。稳妥做好企业军转干部解困工作，确保企业军转干部总体稳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机关单位及公务员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公务员法律法规实施的监督检查工作，有效开展公务员考核奖励、评比达标表彰、政府绩效评估、培训、监督以及事业单位参照公务员法管理工作。</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县政府机关职位管理工作，提高公务员依法行政、管理能力。</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职机关公务员考核、评比、监督工作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公务员考核、培训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事业单位及工作人员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继续实行公开招聘公共、教育、卫生等分类考试。全面推行新版聘用合同，做到</w:t>
            </w:r>
            <w:r>
              <w:rPr>
                <w:rFonts w:ascii="Times New Roman" w:hAnsi="Times New Roman" w:eastAsia="Times New Roman"/>
              </w:rPr>
              <w:t>“</w:t>
            </w:r>
            <w:r>
              <w:rPr>
                <w:rFonts w:ascii="方正书宋_GBK;SimSun-ExtB" w:hAnsi="方正书宋_GBK;SimSun-ExtB" w:eastAsia="方正书宋_GBK;SimSun-ExtB"/>
              </w:rPr>
              <w:t>应签尽签</w:t>
            </w:r>
            <w:r>
              <w:rPr>
                <w:rFonts w:ascii="Times New Roman" w:hAnsi="Times New Roman" w:eastAsia="Times New Roman"/>
              </w:rPr>
              <w:t>”</w:t>
            </w:r>
            <w:r>
              <w:rPr>
                <w:rFonts w:ascii="方正书宋_GBK;SimSun-ExtB" w:hAnsi="方正书宋_GBK;SimSun-ExtB" w:eastAsia="方正书宋_GBK;SimSun-ExtB"/>
              </w:rPr>
              <w:t>。做好事业单位考核、奖惩、申诉控告、岗位统计等工作。</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优化事业单位岗位结构比例，全面推行聘用制度，提高公开招聘科学性，规范事业单位人事管理工作。</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业单位考核工作完成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业单位公开聘用考试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版聘用合同推行签订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军转干部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77</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全县军队转业干部安置、培训政策和安置计划并组织实施，组织实施部分企业军转干部解困和稳定政策及军转干部管理服务，负责自主择业转业干部的管理服务。</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全县军转干部培训工作并做好军转安置工作。落实解困政策，按时足额发放解困资金，并做好企业军转干部思想教育工作和稳控工作。</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军转干部安置计划落实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自主择业军转干部退役金落实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军转干部解困到位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lang w:eastAsia="zh-CN"/>
              </w:rPr>
            </w:pPr>
            <w:r>
              <w:rPr>
                <w:rFonts w:ascii="方正书宋_GBK;SimSun-ExtB" w:hAnsi="方正书宋_GBK;SimSun-ExtB" w:eastAsia="方正书宋_GBK;SimSun-ExtB"/>
                <w:b/>
              </w:rPr>
              <w:t>　　工资基金及流动人员</w:t>
            </w:r>
            <w:r>
              <w:rPr>
                <w:rFonts w:ascii="方正书宋_GBK;SimSun-ExtB" w:hAnsi="方正书宋_GBK;SimSun-ExtB" w:eastAsia="方正书宋_GBK;SimSun-ExtB"/>
                <w:b/>
                <w:lang w:eastAsia="zh-CN"/>
              </w:rPr>
              <w:t>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工资基金管理办法，管理审核工资基金。完成县直机关、企事业单位人员流动调配工作，优化干部到位结构。</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控制机关事业单位机构编制及人员增长。减轻财政负担，促进我县国民经济健康发展。促进人力资源有效流动和合理配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人员调配档案审核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资基金审核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工资政策落实及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劳动报酬在初次分配中的比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企业工资政策和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全县企业工资调控机制和工资集体协商制度，落实工资指导线。</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对企业工资分配的调控力度，合理确定收入分配水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业工资审核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机关事业单位工资政策和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公务员工资政策，落实事业单位绩效工资政策，为符合退休条件的人员办理退休手续。</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工资管理，确保政策落实到位；与预算编制对接，实现高效快捷审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退休手续办理及时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资政策落实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劳动关系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劳动关系协调机制建设，提升社会和谐水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劳动关系政策落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劳动关系政策，建立完善劳动关系协调机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劳动合同签订率，建立和谐劳动关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模以上企业劳动合同签订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劳动关系调解仲裁事务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和实施劳动关系的调解、仲裁、信访。</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调解仲裁办案质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动仲裁到期结案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动关系的调解、仲裁、信访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劳动监察事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劳动保障监察执法，依法查处重大违法案件。</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劳动保障监察案件结案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动保障监察案件结案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社政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全县人力资源和社会保障事业发展规划。负责全县人力资源和社会保障的宣传和舆情研究，推进部门依法行政。保障政府服务、信息化、劳动保障政策研究等综合性工作。</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人力资源和社会保障的宣传和舆情研究。保障政府服务、信息化、劳动保障政策研究等综合性工作。提升部门依法行政水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人力资源和社会保障事业发展规划，政务服务、</w:t>
            </w:r>
            <w:r>
              <w:rPr>
                <w:rFonts w:eastAsia="方正书宋_GBK;SimSun-ExtB" w:ascii="方正书宋_GBK;SimSun-ExtB" w:hAnsi="方正书宋_GBK;SimSun-ExtB"/>
              </w:rPr>
              <w:t>12333</w:t>
            </w:r>
            <w:r>
              <w:rPr>
                <w:rFonts w:ascii="方正书宋_GBK;SimSun-ExtB" w:hAnsi="方正书宋_GBK;SimSun-ExtB" w:eastAsia="方正书宋_GBK;SimSun-ExtB"/>
              </w:rPr>
              <w:t>电话咨询系统及信息系统建设，编制社会保险基金预决算草案。负责社保基金综合管理。</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接受社会监督，为群众提供优质政务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群众提供优质政务服务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务服务、</w:t>
            </w:r>
            <w:r>
              <w:rPr>
                <w:rFonts w:eastAsia="方正书宋_GBK;SimSun-ExtB" w:ascii="方正书宋_GBK;SimSun-ExtB" w:hAnsi="方正书宋_GBK;SimSun-ExtB"/>
              </w:rPr>
              <w:t>12333</w:t>
            </w:r>
            <w:r>
              <w:rPr>
                <w:rFonts w:ascii="方正书宋_GBK;SimSun-ExtB" w:hAnsi="方正书宋_GBK;SimSun-ExtB" w:eastAsia="方正书宋_GBK;SimSun-ExtB"/>
              </w:rPr>
              <w:t>电话咨询系统及信息系统建设完成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机关法律事务、行政复议和行政应诉。会议组织管理、信息化建设与维护、财务、统计、科研和资产管理、人力资源和社会保障教育培训等工作。</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正常运转</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保障信息化保障支撑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9"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10986"/>
        <w:gridCol w:w="2948"/>
      </w:tblGrid>
      <w:tr>
        <w:trPr>
          <w:tblHeader w:val="true"/>
          <w:trHeight w:val="312" w:hRule="atLeast"/>
        </w:trPr>
        <w:tc>
          <w:tcPr>
            <w:tcW w:w="1098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4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人力资源和社会保障局部门无政府采购预算。</w:t>
      </w:r>
    </w:p>
    <w:p>
      <w:pPr>
        <w:pStyle w:val="Normal"/>
        <w:ind w:firstLine="2080"/>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人力资源和社会保障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549.22</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人力资源和社会保障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49.2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5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6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2.0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人力资源和社会保障局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人力资源和社会保障局财务人员的共同努力下，较好地完成了我局</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人力资源和社会保障局及所属事业单位年初部门收入预算总额为</w:t>
      </w:r>
      <w:r>
        <w:rPr>
          <w:rFonts w:eastAsia="仿宋" w:cs="仿宋" w:ascii="仿宋" w:hAnsi="仿宋"/>
          <w:sz w:val="32"/>
          <w:szCs w:val="32"/>
        </w:rPr>
        <w:t>28499.7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28499.7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8499.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42.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791.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50.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7657.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7657.4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auto" w:line="309"/>
        <w:ind w:left="120" w:right="47" w:firstLine="559"/>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8499.74</w:t>
      </w:r>
      <w:r>
        <w:rPr>
          <w:rFonts w:ascii="仿宋" w:hAnsi="仿宋" w:cs="仿宋" w:eastAsia="仿宋"/>
          <w:sz w:val="32"/>
          <w:szCs w:val="32"/>
        </w:rPr>
        <w:t>万元，较上年增加</w:t>
      </w:r>
      <w:r>
        <w:rPr>
          <w:rFonts w:eastAsia="仿宋" w:cs="仿宋" w:ascii="仿宋" w:hAnsi="仿宋"/>
          <w:sz w:val="32"/>
          <w:szCs w:val="32"/>
        </w:rPr>
        <w:t>17378.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93.47</w:t>
      </w:r>
      <w:r>
        <w:rPr>
          <w:rFonts w:ascii="仿宋" w:hAnsi="仿宋" w:cs="仿宋" w:eastAsia="仿宋"/>
          <w:sz w:val="32"/>
          <w:szCs w:val="32"/>
        </w:rPr>
        <w:t>万元，主要增加人力资源和社会保障局新成立的下属单位曲阳县城乡居民基本医疗保险服务中心的人员和公用经费支出及各单位的人员工资、保险调标；项目支出增加</w:t>
      </w:r>
      <w:r>
        <w:rPr>
          <w:rFonts w:eastAsia="仿宋" w:cs="仿宋" w:ascii="仿宋" w:hAnsi="仿宋"/>
          <w:sz w:val="32"/>
          <w:szCs w:val="32"/>
        </w:rPr>
        <w:t>17084.57</w:t>
      </w:r>
      <w:r>
        <w:rPr>
          <w:rFonts w:ascii="仿宋" w:hAnsi="仿宋" w:cs="仿宋" w:eastAsia="仿宋"/>
          <w:sz w:val="32"/>
          <w:szCs w:val="32"/>
        </w:rPr>
        <w:t>万元，主要增加人力资源和社会保障局新成立的下属单位曲阳县城乡居民基本医疗保险服务中心项目支出及城乡居民养老补贴调标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及各下属单位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人力资源和社会保障局及各下属单位运行经费安排</w:t>
      </w:r>
      <w:r>
        <w:rPr>
          <w:rFonts w:eastAsia="仿宋" w:cs="仿宋" w:ascii="仿宋" w:hAnsi="仿宋"/>
          <w:sz w:val="32"/>
          <w:szCs w:val="32"/>
        </w:rPr>
        <w:t>50.33</w:t>
      </w:r>
      <w:r>
        <w:rPr>
          <w:rFonts w:ascii="仿宋" w:hAnsi="仿宋" w:cs="仿宋" w:eastAsia="仿宋"/>
          <w:sz w:val="32"/>
          <w:szCs w:val="32"/>
        </w:rPr>
        <w:t>万元，其中办公费</w:t>
      </w:r>
      <w:r>
        <w:rPr>
          <w:rFonts w:eastAsia="仿宋" w:cs="仿宋" w:ascii="仿宋" w:hAnsi="仿宋"/>
          <w:sz w:val="32"/>
          <w:szCs w:val="32"/>
        </w:rPr>
        <w:t>6.84</w:t>
      </w:r>
      <w:r>
        <w:rPr>
          <w:rFonts w:ascii="仿宋" w:hAnsi="仿宋" w:cs="仿宋" w:eastAsia="仿宋"/>
          <w:sz w:val="32"/>
          <w:szCs w:val="32"/>
        </w:rPr>
        <w:t>万元，电费、取暖费</w:t>
      </w:r>
      <w:r>
        <w:rPr>
          <w:rFonts w:eastAsia="仿宋" w:cs="仿宋" w:ascii="仿宋" w:hAnsi="仿宋"/>
          <w:sz w:val="32"/>
          <w:szCs w:val="32"/>
        </w:rPr>
        <w:t>16.28</w:t>
      </w:r>
      <w:r>
        <w:rPr>
          <w:rFonts w:ascii="仿宋" w:hAnsi="仿宋" w:cs="仿宋" w:eastAsia="仿宋"/>
          <w:sz w:val="32"/>
          <w:szCs w:val="32"/>
        </w:rPr>
        <w:t>万元，邮电费</w:t>
      </w:r>
      <w:r>
        <w:rPr>
          <w:rFonts w:eastAsia="仿宋" w:cs="仿宋" w:ascii="仿宋" w:hAnsi="仿宋"/>
          <w:sz w:val="32"/>
          <w:szCs w:val="32"/>
        </w:rPr>
        <w:t>2.94</w:t>
      </w:r>
      <w:r>
        <w:rPr>
          <w:rFonts w:ascii="仿宋" w:hAnsi="仿宋" w:cs="仿宋" w:eastAsia="仿宋"/>
          <w:sz w:val="32"/>
          <w:szCs w:val="32"/>
        </w:rPr>
        <w:t>万元，福利费</w:t>
      </w:r>
      <w:r>
        <w:rPr>
          <w:rFonts w:eastAsia="仿宋" w:cs="仿宋" w:ascii="仿宋" w:hAnsi="仿宋"/>
          <w:sz w:val="32"/>
          <w:szCs w:val="32"/>
        </w:rPr>
        <w:t>7.77</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其他交通费</w:t>
      </w:r>
      <w:r>
        <w:rPr>
          <w:rFonts w:eastAsia="仿宋" w:cs="仿宋" w:ascii="仿宋" w:hAnsi="仿宋"/>
          <w:sz w:val="32"/>
          <w:szCs w:val="32"/>
        </w:rPr>
        <w:t>8.58</w:t>
      </w:r>
      <w:r>
        <w:rPr>
          <w:rFonts w:ascii="仿宋" w:hAnsi="仿宋" w:cs="仿宋" w:eastAsia="仿宋"/>
          <w:sz w:val="32"/>
          <w:szCs w:val="32"/>
        </w:rPr>
        <w:t>万元，差旅费</w:t>
      </w:r>
      <w:r>
        <w:rPr>
          <w:rFonts w:eastAsia="仿宋" w:cs="仿宋" w:ascii="仿宋" w:hAnsi="仿宋"/>
          <w:sz w:val="32"/>
          <w:szCs w:val="32"/>
        </w:rPr>
        <w:t>3.9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新增下属单位，总体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1.2</w:t>
            </w:r>
            <w:r>
              <w:rPr>
                <w:rFonts w:ascii="宋体" w:hAnsi="宋体" w:cs="宋体"/>
                <w:kern w:val="0"/>
                <w:sz w:val="24"/>
                <w:szCs w:val="24"/>
              </w:rPr>
              <w:t>万元，新增下属单位</w:t>
            </w:r>
            <w:r>
              <w:rPr>
                <w:rFonts w:cs="宋体" w:ascii="宋体" w:hAnsi="宋体"/>
                <w:kern w:val="0"/>
                <w:sz w:val="24"/>
                <w:szCs w:val="24"/>
              </w:rPr>
              <w:t>1.2</w:t>
            </w:r>
            <w:r>
              <w:rPr>
                <w:rFonts w:ascii="宋体" w:hAnsi="宋体" w:cs="宋体"/>
                <w:kern w:val="0"/>
                <w:sz w:val="24"/>
                <w:szCs w:val="24"/>
              </w:rPr>
              <w:t>万元 ，总体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1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