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中国曲阳雕塑文化产业园管理委员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2019</w:t>
      </w:r>
      <w:r>
        <w:rPr>
          <w:rFonts w:ascii="宋体" w:hAnsi="宋体" w:cs="宋体"/>
          <w:b/>
          <w:color w:val="000000"/>
          <w:sz w:val="44"/>
          <w:szCs w:val="44"/>
        </w:rPr>
        <w:t>年部门预算信息公开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eastAsia="仿宋" w:cs="仿宋_GB2312;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中华人民共和国预算法》</w:t>
      </w:r>
      <w:r>
        <w:rPr>
          <w:rFonts w:ascii="仿宋" w:hAnsi="仿宋" w:cs="仿宋" w:eastAsia="仿宋"/>
          <w:color w:val="000000"/>
          <w:sz w:val="32"/>
          <w:szCs w:val="32"/>
        </w:rPr>
        <w:t>、《地方预决算公开操作规程》和《河北省财政厅修订补充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河北省预决算公开操作规程实施细则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》（冀财预</w:t>
      </w:r>
      <w:r>
        <w:rPr>
          <w:rFonts w:eastAsia="仿宋" w:cs="仿宋" w:ascii="仿宋" w:hAnsi="仿宋"/>
          <w:color w:val="000000"/>
          <w:sz w:val="32"/>
          <w:szCs w:val="32"/>
        </w:rPr>
        <w:t>[2017]82</w:t>
      </w:r>
      <w:r>
        <w:rPr>
          <w:rFonts w:ascii="仿宋" w:hAnsi="仿宋" w:cs="仿宋" w:eastAsia="仿宋"/>
          <w:color w:val="000000"/>
          <w:sz w:val="32"/>
          <w:szCs w:val="32"/>
        </w:rPr>
        <w:t>号）规定，现将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中国曲阳雕塑文化产业园管理委员会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部门职责及机构设置情况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部门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职责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  <w:r>
        <w:rPr>
          <w:rFonts w:ascii="仿宋" w:hAnsi="仿宋" w:cs="仿宋_GB2312;仿宋" w:eastAsia="仿宋"/>
          <w:color w:val="000000"/>
          <w:sz w:val="32"/>
          <w:szCs w:val="32"/>
        </w:rPr>
        <w:t>根据曲阳县机构编制委员会《关于组建中国曲阳雕塑文化产业园管理委员机构的通知》（曲编字</w:t>
      </w:r>
      <w:r>
        <w:rPr>
          <w:rFonts w:eastAsia="仿宋" w:cs="仿宋_GB2312;仿宋" w:ascii="仿宋" w:hAnsi="仿宋"/>
          <w:color w:val="000000"/>
          <w:sz w:val="32"/>
          <w:szCs w:val="32"/>
        </w:rPr>
        <w:t>[2012]4</w:t>
      </w:r>
      <w:r>
        <w:rPr>
          <w:rFonts w:ascii="仿宋" w:hAnsi="仿宋" w:cs="仿宋_GB2312;仿宋" w:eastAsia="仿宋"/>
          <w:color w:val="000000"/>
          <w:sz w:val="32"/>
          <w:szCs w:val="32"/>
        </w:rPr>
        <w:t>号），现将我单位概况说明如下：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编制辖区内的总体规划和经济、社会发展规划，经批准后组织实施；审批和审核辖区固定资产投资项目；负责辖区基础设施和公用设施的建设和管理；负责辖区财政管理，实施辖区内财政预算、决算、国有资产管理和财政监督工作；负责招商引资、进出口贸易和国内外经济技术合作工作；负责辖区内环境保护和安全生产监督管理工作；负责食品药品安全监督管理工作；负责辖区人力资源和社会保障工作；负责协调辖区内上级有关部门派驻机构的工作；负责曲阳县政府交办的其他事项。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机构设置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20"/>
        <w:gridCol w:w="2120"/>
        <w:gridCol w:w="1900"/>
        <w:gridCol w:w="2376"/>
      </w:tblGrid>
      <w:tr>
        <w:trPr>
          <w:trHeight w:val="569" w:hRule="atLeast"/>
        </w:trPr>
        <w:tc>
          <w:tcPr>
            <w:tcW w:w="97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部门机构设置情况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规格</w:t>
            </w:r>
          </w:p>
        </w:tc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费保障形式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曲阳雕塑文化产业园管理委员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处级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政拨款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二、部门预算安排的总体情况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按照预算管理有关规定，目前我部门预算的编制实行综合预算制度，即全部收入和支出都反映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预算中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中国曲阳雕塑文化产业园管理委员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收支包含在部门预算中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收入说明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反应本部门当年全部收入。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预算收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93.3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93.3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基金预算收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财政专户核拨收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其他来源收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支出说明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收支预算总表支出栏、基本支出表、项目支出表按经济分类和支出功能分类科目编制，反映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中国曲阳雕塑文化产业园管理委员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度部门预算中支</w:t>
      </w:r>
      <w:r>
        <w:rPr>
          <w:rFonts w:ascii="仿宋" w:hAnsi="仿宋" w:cs="仿宋_GB2312;仿宋" w:eastAsia="仿宋"/>
          <w:color w:val="000000"/>
          <w:sz w:val="32"/>
          <w:szCs w:val="32"/>
        </w:rPr>
        <w:t>出预算的总体情况。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部门支出预算为</w:t>
      </w:r>
      <w:r>
        <w:rPr>
          <w:rFonts w:eastAsia="仿宋" w:cs="仿宋_GB2312;仿宋" w:ascii="仿宋" w:hAnsi="仿宋"/>
          <w:color w:val="000000"/>
          <w:sz w:val="32"/>
          <w:szCs w:val="32"/>
        </w:rPr>
        <w:t>293.38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其中基本支出</w:t>
      </w:r>
      <w:r>
        <w:rPr>
          <w:rFonts w:eastAsia="仿宋" w:cs="仿宋_GB2312;仿宋" w:ascii="仿宋" w:hAnsi="仿宋"/>
          <w:color w:val="000000"/>
          <w:sz w:val="32"/>
          <w:szCs w:val="32"/>
        </w:rPr>
        <w:t>113.38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包括人员经费</w:t>
      </w:r>
      <w:r>
        <w:rPr>
          <w:rFonts w:eastAsia="仿宋" w:cs="仿宋_GB2312;仿宋" w:ascii="仿宋" w:hAnsi="仿宋"/>
          <w:color w:val="000000"/>
          <w:sz w:val="32"/>
          <w:szCs w:val="32"/>
        </w:rPr>
        <w:t>95.44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和日常公用经费</w:t>
      </w:r>
      <w:r>
        <w:rPr>
          <w:rFonts w:eastAsia="仿宋" w:cs="仿宋_GB2312;仿宋" w:ascii="仿宋" w:hAnsi="仿宋"/>
          <w:color w:val="000000"/>
          <w:sz w:val="32"/>
          <w:szCs w:val="32"/>
        </w:rPr>
        <w:t>17.94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；项目支出</w:t>
      </w:r>
      <w:r>
        <w:rPr>
          <w:rFonts w:eastAsia="仿宋" w:cs="仿宋_GB2312;仿宋" w:ascii="仿宋" w:hAnsi="仿宋"/>
          <w:color w:val="000000"/>
          <w:sz w:val="32"/>
          <w:szCs w:val="32"/>
        </w:rPr>
        <w:t>180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主要为雕塑创新联盟经费支出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雕刻大道规划编制和综合整治支出</w:t>
      </w:r>
      <w:r>
        <w:rPr>
          <w:rFonts w:eastAsia="仿宋" w:cs="仿宋_GB2312;仿宋" w:ascii="仿宋" w:hAnsi="仿宋"/>
          <w:color w:val="000000"/>
          <w:sz w:val="32"/>
          <w:szCs w:val="32"/>
        </w:rPr>
        <w:t>110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园区建设工作专项公用经费</w:t>
      </w:r>
      <w:r>
        <w:rPr>
          <w:rFonts w:eastAsia="仿宋" w:cs="仿宋_GB2312;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比上年增减情况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，部门预算收支安排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93.3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较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增长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25.7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其中：基本支出减少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.2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主要是减少了人员经费；项目支出增长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3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主要是由于增加了</w:t>
      </w:r>
      <w:r>
        <w:rPr>
          <w:rFonts w:ascii="仿宋" w:hAnsi="仿宋" w:cs="仿宋_GB2312;仿宋" w:eastAsia="仿宋"/>
          <w:color w:val="000000"/>
          <w:sz w:val="32"/>
          <w:szCs w:val="32"/>
        </w:rPr>
        <w:t>雕塑创新联盟项目经费和雕刻大道规划编制和综合整治项目经费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  <w:r>
        <w:br w:type="page"/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三、机关运行经费安排情况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，</w:t>
      </w:r>
      <w:r>
        <w:rPr>
          <w:rFonts w:ascii="仿宋" w:hAnsi="仿宋" w:cs="仿宋" w:eastAsia="仿宋"/>
          <w:color w:val="000000"/>
          <w:sz w:val="32"/>
          <w:szCs w:val="32"/>
        </w:rPr>
        <w:t>中国曲阳雕塑文化产业园管理委员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机关运行经费共计安排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7.9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</w:rPr>
        <w:t>其中办公费，网络费、电费，差旅费，邮电费，福利费，工会经费，公务用车运行维护费，其他交通费用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四、财政拨款</w:t>
      </w:r>
      <w:r>
        <w:rPr>
          <w:rFonts w:ascii="黑体" w:hAnsi="黑体" w:cs="黑体" w:eastAsia="黑体"/>
          <w:color w:val="000000"/>
          <w:sz w:val="32"/>
          <w:szCs w:val="32"/>
        </w:rPr>
        <w:t>“</w:t>
      </w:r>
      <w:r>
        <w:rPr>
          <w:rFonts w:ascii="黑体" w:hAnsi="黑体" w:cs="黑体" w:eastAsia="黑体"/>
          <w:color w:val="000000"/>
          <w:sz w:val="32"/>
          <w:szCs w:val="32"/>
        </w:rPr>
        <w:t>三公</w:t>
      </w:r>
      <w:r>
        <w:rPr>
          <w:rFonts w:ascii="黑体" w:hAnsi="黑体" w:cs="黑体" w:eastAsia="黑体"/>
          <w:color w:val="000000"/>
          <w:sz w:val="32"/>
          <w:szCs w:val="32"/>
        </w:rPr>
        <w:t>”</w:t>
      </w:r>
      <w:r>
        <w:rPr>
          <w:rFonts w:ascii="黑体" w:hAnsi="黑体" w:cs="黑体" w:eastAsia="黑体"/>
          <w:color w:val="000000"/>
          <w:sz w:val="32"/>
          <w:szCs w:val="32"/>
        </w:rPr>
        <w:t>经费预算情况及增减变化原因</w:t>
      </w:r>
    </w:p>
    <w:p>
      <w:pPr>
        <w:pStyle w:val="Normal"/>
        <w:autoSpaceDE w:val="false"/>
        <w:spacing w:lineRule="exact" w:line="52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，中国曲阳雕塑文化产业园管理委员会财政拨款“三公”经费预算安排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.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其中：因公出国（境）费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；公务用车购置及运维费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.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（其中：公务用车运行维护费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.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公务用车购置费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；公务接待费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0.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。“三公”经费比上年增加了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0.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原因是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要召开旅发大会，来曲考察人员增多，园区接待任务增加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</w:rPr>
        <w:t>五、绩效预算信息</w:t>
      </w:r>
    </w:p>
    <w:p>
      <w:pPr>
        <w:pStyle w:val="Normal"/>
        <w:autoSpaceDE w:val="false"/>
        <w:jc w:val="left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总体绩效目标：</w:t>
      </w:r>
    </w:p>
    <w:p>
      <w:pPr>
        <w:pStyle w:val="Normal"/>
        <w:autoSpaceDE w:val="false"/>
        <w:spacing w:lineRule="exact" w:line="52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，雕塑园区将以党的十九大精神为指引，按照县委县政府的安排部署，立足抢抓京津冀协同发展的国家战略机遇，搭建政府、企业和高校之间工作和交流的全新平台，将全国一流的创意设计理念注入雕塑产业，推动雕塑产业迈向高端化、艺术化，实现产业转型目标，全力打造中国雕塑领导品牌。</w:t>
      </w:r>
    </w:p>
    <w:p>
      <w:pPr>
        <w:pStyle w:val="Normal"/>
        <w:autoSpaceDE w:val="false"/>
        <w:spacing w:lineRule="exact" w:line="52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一、由生产型园区向创意型园区转变，在优化雕塑工艺品制造业的同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大力发展工艺品创意、研发产业和雕塑艺术教育、培训产业，延伸产业链，提高附加值，推动园区由以生产加工活动为主的生产型园区走向创意型园区。</w:t>
      </w:r>
    </w:p>
    <w:p>
      <w:pPr>
        <w:pStyle w:val="Normal"/>
        <w:autoSpaceDE w:val="false"/>
        <w:spacing w:lineRule="exact" w:line="52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二、由发展文化产业向发展文化经济转变。园区应利用既有优势，以文化产业带动文化经济，让文化在经济发展中起主导作用，并成为区域经济发展的强大精神力量。</w:t>
      </w:r>
    </w:p>
    <w:p>
      <w:pPr>
        <w:pStyle w:val="Normal"/>
        <w:autoSpaceDE w:val="false"/>
        <w:spacing w:lineRule="exact" w:line="52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三、由多点、分散小园区向大型、现代园区转变，整合分散的小企业，重点扶持一批国内领先的、有较大发展潜力和拓展空间的文化企业，扶持一批有发展潜力和重大创新意义的文化项目，力争形成一批文化产业品牌，引导园区集中建设，向大型、现代化园区转变。</w:t>
      </w:r>
    </w:p>
    <w:p>
      <w:pPr>
        <w:pStyle w:val="Normal"/>
        <w:autoSpaceDE w:val="false"/>
        <w:spacing w:lineRule="exact" w:line="520"/>
        <w:jc w:val="left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职责分类绩效目标：</w:t>
      </w:r>
    </w:p>
    <w:p>
      <w:pPr>
        <w:pStyle w:val="Normal"/>
        <w:autoSpaceDE w:val="false"/>
        <w:spacing w:lineRule="exact" w:line="52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贯彻落实党的路线、方针、政策和上级党委的决议、指示；研究辖区内重大经济社会发展问题；按照授权和干部管理权限负责辖区内干部管理；负责宣传和精神文明建设工作；组织协调辖区内社会管理综合治理和维护稳定工作；负责辖区党的纪律检查工作；负责辖区工会、共青团、妇联等群团工作；完成中共曲阳县委交办的其他任务。</w:t>
      </w:r>
    </w:p>
    <w:p>
      <w:pPr>
        <w:pStyle w:val="Normal"/>
        <w:autoSpaceDE w:val="false"/>
        <w:spacing w:lineRule="exact" w:line="52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一、推动雕塑文化产业发展。支持重点雕塑项目建设，推动雕塑产业健康发展。中国曲阳雕塑产业创新联盟为提高我县雕塑创作水平，举办的第二届雕塑创作高级研修班，学期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月，高研班采取聘用国内知名院校专家、教授授课，并在教学过程中大胆突破原有模式，聘用人体模特供学院创作写生，学院水平得到很大提高，收到良好效果。今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份，计划举办第三期雕塑创作高研班，计划招生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名学员，学期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月。</w:t>
      </w:r>
    </w:p>
    <w:p>
      <w:pPr>
        <w:pStyle w:val="Normal"/>
        <w:autoSpaceDE w:val="false"/>
        <w:spacing w:lineRule="exact" w:line="52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二、招商引资。引进国内外高雕塑技术，招商引进雕塑企业落户园区。目前园区逐步引导雕塑企业进驻园区，规范园区企业生产，引入现代雕塑产业园二期项目，艺术家部落二期项目，建立曲阳雕塑网、优化园区生产环境，开展园区招商引资项目，吸引更多企业、资金入驻园区。</w:t>
      </w:r>
    </w:p>
    <w:p>
      <w:pPr>
        <w:pStyle w:val="Normal"/>
        <w:autoSpaceDE w:val="false"/>
        <w:spacing w:lineRule="exact" w:line="52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三、雕塑文化宣传交流与保护。组织开展雕塑文化保护工作，推动雕塑文化传承发展。组织优秀雕塑作品和活动的管理，对园区雕塑文化惊醒整合宣传推介。</w:t>
      </w:r>
    </w:p>
    <w:p>
      <w:pPr>
        <w:pStyle w:val="Normal"/>
        <w:autoSpaceDE w:val="false"/>
        <w:spacing w:lineRule="exact" w:line="52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四、政务管理。综合事务管理。拟定园区内雕塑产业方面有关发展规划，履行雕塑文化市场监管职责，开展雕塑文化宣传、保护等业务管理工作。改善雕塑文化管理和发展硬件、软件水平；加快雕塑文化科研和信息化建设，保障机关运转。曲阳雕塑文化产业园占地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平方公里，可承载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家企业。园区已入驻企业四百多家，规模以上企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多家，预计到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，园区雕塑企业将达到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余家，雕塑业产值达到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5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亿元。是全国首批命名的四家“国家级文化产业试验园区”之一，也是河北省唯一一家国家级文化产业园。</w:t>
      </w:r>
    </w:p>
    <w:p>
      <w:pPr>
        <w:pStyle w:val="Normal"/>
        <w:autoSpaceDE w:val="false"/>
        <w:spacing w:lineRule="exact" w:line="520"/>
        <w:jc w:val="left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五、园区规划和园区内资源利用与保护。编制辖区建设规划，对核心保护范围内的基础设施改造。为创造良好的园区发展环境、完善服务功能，今年要编制雕刻大道两侧的提升规划，开展雕刻大道提升和大气污染防治综合整治工作，创建美丽园区，美丽曲阳。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部门职责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  <w:t>976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中国曲阳雕塑文化产业园管理委员会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一、推动雕塑文化产业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推动雕塑文化产业发展，深化雕塑文化体制改革，加强科技创新项目引进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进一步解放和发展雕塑文化产业生产力，为雕塑产业结构调整和升级注入活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　　</w:t>
            </w: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、雕塑文化产业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支持重点雕塑项目建设，推动雕塑产业健康发展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推动雕塑产业快速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园区雕塑产业增加值年增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＜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　　</w:t>
            </w: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、招商引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引进国内外高新雕塑技术，招商引进雕塑企业落地园区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引进雕塑企业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,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促进园区雕塑产业转型升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园区雕塑企业年增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＜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二、雕塑文化宣传交流与保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指导、组织开展雕塑文化保护工作；指导、组织园区雕塑品牌活动宣传推介；组织园区对外文化交流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雕塑文化保护工作得到全面加强，雕塑文化得到传承和发扬；对外雕塑文化交流档次和水平提升，增强园区雕塑文化影响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　　</w:t>
            </w: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、雕塑文化保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组织开展雕塑文化保护工作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,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推动雕塑文化传承发扬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雕塑文化得到保护、传承和发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举办活动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＜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　　</w:t>
            </w: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、雕塑文化宣传推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组织优秀雕塑作品和活动的管理，对园区雕塑文化进行综合宣传推介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推动更多雕塑文化项目的发展，提高园区雕塑文化的影响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外出参展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＜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推介宣传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＜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三、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5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负责系统综合业务管理和机关综合事务管理，以及上级交办的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确保各项业务工作谋划到位、顺利开展。保障机关工作正常高效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　　</w:t>
            </w: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、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拟定园区内雕塑产业方面有关发展规划，履行雕塑文化市场监管职责，开展雕塑文化宣传、保护等业务管理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确保各项业务工作谋划到位、顺利开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专项业务工作组织管理目标达标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＜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　　</w:t>
            </w: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5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改善雕塑文化管理和发展硬件、软件水平；加快雕塑文化科研和信息化建设，保障机关运转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保障机关工作正常高效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行政管理工作目标达标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＜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四、园区规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1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组织参与规划编制，组织依法编制辖区总体规划、专项规划、控制性详细规划、经济社会发展规划等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协调空间布局，改善雕塑企业发展环境，促进园区经济社会全面协调可持续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　　</w:t>
            </w: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、园区资源利用与保护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1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编制辖区雕塑文化建设规划，加强保护，对核心保护范围内的基础设施改造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园区环境得到改善，辖区土地得到充分利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基础设施建设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＜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5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规划编制效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符合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基本符合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一般符合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不符合</w:t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六、政府采购预算情况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z w:val="32"/>
          <w:szCs w:val="24"/>
        </w:rPr>
        <w:t>201</w:t>
      </w:r>
      <w:r>
        <w:rPr>
          <w:rFonts w:eastAsia="仿宋" w:cs="Times New Roman" w:ascii="Times New Roman" w:hAnsi="Times New Roman"/>
          <w:color w:val="000000"/>
          <w:sz w:val="32"/>
          <w:szCs w:val="24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24"/>
        </w:rPr>
        <w:t>年，</w:t>
      </w:r>
      <w:r>
        <w:rPr>
          <w:rFonts w:ascii="Times New Roman" w:hAnsi="Times New Roman" w:cs="Times New Roman" w:eastAsia="仿宋"/>
          <w:color w:val="000000"/>
          <w:sz w:val="32"/>
          <w:szCs w:val="24"/>
        </w:rPr>
        <w:t>我部门</w:t>
      </w:r>
      <w:r>
        <w:rPr>
          <w:rFonts w:ascii="Times New Roman" w:hAnsi="Times New Roman" w:cs="Times New Roman" w:eastAsia="仿宋"/>
          <w:color w:val="000000"/>
          <w:sz w:val="32"/>
          <w:szCs w:val="24"/>
        </w:rPr>
        <w:t>安排政府采购预算</w:t>
      </w:r>
      <w:r>
        <w:rPr>
          <w:rFonts w:eastAsia="仿宋" w:cs="Times New Roman" w:ascii="Times New Roman" w:hAnsi="Times New Roman"/>
          <w:color w:val="000000"/>
          <w:sz w:val="32"/>
          <w:szCs w:val="24"/>
        </w:rPr>
        <w:t>113.82</w:t>
      </w:r>
      <w:r>
        <w:rPr>
          <w:rFonts w:ascii="Times New Roman" w:hAnsi="Times New Roman" w:cs="Times New Roman" w:eastAsia="仿宋"/>
          <w:color w:val="000000"/>
          <w:sz w:val="32"/>
          <w:szCs w:val="24"/>
        </w:rPr>
        <w:t>万元。具体内容见下表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z w:val="32"/>
          <w:szCs w:val="24"/>
        </w:rPr>
        <w:t>部门政府采购预算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99"/>
        <w:gridCol w:w="974"/>
        <w:gridCol w:w="986"/>
        <w:gridCol w:w="760"/>
        <w:gridCol w:w="760"/>
        <w:gridCol w:w="848"/>
        <w:gridCol w:w="961"/>
        <w:gridCol w:w="961"/>
        <w:gridCol w:w="961"/>
        <w:gridCol w:w="961"/>
        <w:gridCol w:w="964"/>
        <w:gridCol w:w="964"/>
        <w:gridCol w:w="921"/>
      </w:tblGrid>
      <w:tr>
        <w:trPr>
          <w:tblHeader w:val="true"/>
        </w:trPr>
        <w:tc>
          <w:tcPr>
            <w:tcW w:w="787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  <w:t>976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中国曲阳雕塑文化产业园管理委员会</w:t>
            </w:r>
          </w:p>
        </w:tc>
        <w:tc>
          <w:tcPr>
            <w:tcW w:w="669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政府采购项目来源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采购物品名称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政府采购目录序号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数量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单位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数量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单价</w:t>
            </w:r>
          </w:p>
        </w:tc>
        <w:tc>
          <w:tcPr>
            <w:tcW w:w="6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项目名称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预算资金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总计</w:t>
            </w:r>
          </w:p>
        </w:tc>
        <w:tc>
          <w:tcPr>
            <w:tcW w:w="4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当年部门预算安排资金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合计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一般公共预算拨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基金预算拨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财政专户核拨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其他来源收入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合　计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  <w:t>113.8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  <w:t>113.8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  <w:t>113.8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中国曲阳雕塑文化产业园管理委员会小计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  <w:t>113.8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  <w:t>113.8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  <w:t>113.8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雕塑创新联盟经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.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印刷品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A080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.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.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.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.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雕塑创新联盟经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.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办公消耗用品及类似物品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A0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0.6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0.6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0.6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0.6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雕刻大道规划编制和综合整治费用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10.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其他服务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C9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00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00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00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00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雕刻大道规划编制和综合整治费用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10.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印刷品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A080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园区建设工作专项公用经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50.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印刷品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A080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9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9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9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9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园区建设工作专项公用经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50.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办公消耗用品及类似物品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A0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autoSpaceDE w:val="false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国有资产信息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国曲阳雕塑文化产业园管理委员会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末固定资产总值</w:t>
      </w:r>
      <w:r>
        <w:rPr>
          <w:rFonts w:eastAsia="仿宋" w:cs="仿宋" w:ascii="仿宋" w:hAnsi="仿宋"/>
          <w:color w:val="000000"/>
          <w:sz w:val="32"/>
          <w:szCs w:val="32"/>
        </w:rPr>
        <w:t>65.6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 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无购置固定资产计划。</w:t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591"/>
        <w:gridCol w:w="3402"/>
      </w:tblGrid>
      <w:tr>
        <w:trPr>
          <w:trHeight w:val="675" w:hRule="atLeast"/>
        </w:trPr>
        <w:tc>
          <w:tcPr>
            <w:tcW w:w="880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中国曲阳雕塑文化产业园管理委员会固定资产占用情况表</w:t>
            </w:r>
          </w:p>
        </w:tc>
      </w:tr>
      <w:tr>
        <w:trPr>
          <w:trHeight w:val="465" w:hRule="atLeast"/>
        </w:trPr>
        <w:tc>
          <w:tcPr>
            <w:tcW w:w="88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截止时间：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01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3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　　目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单位：万元）</w:t>
            </w:r>
          </w:p>
        </w:tc>
      </w:tr>
      <w:tr>
        <w:trPr>
          <w:trHeight w:val="49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固定资产总额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65.61</w:t>
            </w:r>
          </w:p>
        </w:tc>
      </w:tr>
      <w:tr>
        <w:trPr>
          <w:trHeight w:val="49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房屋（平方米）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49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车辆（台、辆）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.7</w:t>
            </w:r>
          </w:p>
        </w:tc>
      </w:tr>
      <w:tr>
        <w:trPr>
          <w:trHeight w:val="49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其他固定资产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.91</w:t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名词解释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、一般预算收入：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级财政当年拨付的资金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、机关运行费：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其他需要说明的事项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我单位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底有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辆公务用车，为行政执法用车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74" w:right="153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spacing w:lineRule="exact" w:line="420"/>
      <w:ind w:firstLine="630"/>
    </w:pPr>
    <w:rPr>
      <w:rFonts w:ascii="Times New Roman" w:hAnsi="Times New Roman" w:eastAsia="仿宋_GB2312;仿宋" w:cs="Times New Roman"/>
      <w:sz w:val="32"/>
      <w:szCs w:val="24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28:00Z</dcterms:created>
  <dc:creator>suix</dc:creator>
  <dc:description/>
  <dc:language>en-US</dc:language>
  <cp:lastModifiedBy>6665</cp:lastModifiedBy>
  <dcterms:modified xsi:type="dcterms:W3CDTF">2024-09-06T08:48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