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微软雅黑" w:hAnsi="方正小标宋简体;微软雅黑" w:eastAsia="方正小标宋简体;微软雅黑" w:cs="黑体"/>
          <w:color w:val="000000"/>
          <w:kern w:val="0"/>
          <w:sz w:val="36"/>
          <w:szCs w:val="36"/>
          <w:lang w:bidi="ar"/>
        </w:rPr>
      </w:pPr>
      <w:r>
        <w:rPr>
          <w:rFonts w:ascii="方正小标宋简体;微软雅黑" w:hAnsi="方正小标宋简体;微软雅黑" w:cs="黑体" w:eastAsia="方正小标宋简体;微软雅黑"/>
          <w:color w:val="000000"/>
          <w:kern w:val="0"/>
          <w:sz w:val="36"/>
          <w:szCs w:val="36"/>
          <w:lang w:bidi="ar"/>
        </w:rPr>
        <w:t>曲阳县农业农村局政务公开事项目录</w:t>
      </w:r>
    </w:p>
    <w:p>
      <w:pPr>
        <w:pStyle w:val="Normal"/>
        <w:spacing w:lineRule="exact" w:line="300" w:before="156" w:after="156"/>
        <w:ind w:firstLine="270"/>
        <w:rPr>
          <w:rFonts w:ascii="方正小标宋简体;微软雅黑" w:hAnsi="方正小标宋简体;微软雅黑" w:eastAsia="方正小标宋简体;微软雅黑" w:cs="黑体"/>
          <w:bCs/>
          <w:color w:val="000000"/>
          <w:kern w:val="0"/>
          <w:sz w:val="36"/>
          <w:szCs w:val="36"/>
          <w:lang w:bidi="ar"/>
        </w:rPr>
      </w:pPr>
      <w:r>
        <w:rPr>
          <w:rFonts w:ascii="方正小标宋简体;微软雅黑" w:hAnsi="方正小标宋简体;微软雅黑" w:cs="黑体" w:eastAsia="方正小标宋简体;微软雅黑"/>
          <w:bCs/>
          <w:color w:val="000000"/>
          <w:kern w:val="0"/>
          <w:sz w:val="36"/>
          <w:szCs w:val="36"/>
          <w:lang w:bidi="ar"/>
        </w:rPr>
        <w:t>单位：县农业农村局</w:t>
      </w:r>
    </w:p>
    <w:tbl>
      <w:tblPr>
        <w:tblW w:w="14937" w:type="dxa"/>
        <w:jc w:val="left"/>
        <w:tblInd w:w="0" w:type="dxa"/>
        <w:tblLayout w:type="fixed"/>
        <w:tblCellMar>
          <w:top w:w="15" w:type="dxa"/>
          <w:left w:w="15" w:type="dxa"/>
          <w:bottom w:w="0" w:type="dxa"/>
          <w:right w:w="15" w:type="dxa"/>
        </w:tblCellMar>
      </w:tblPr>
      <w:tblGrid>
        <w:gridCol w:w="533"/>
        <w:gridCol w:w="875"/>
        <w:gridCol w:w="959"/>
        <w:gridCol w:w="3359"/>
        <w:gridCol w:w="1708"/>
        <w:gridCol w:w="1568"/>
        <w:gridCol w:w="1400"/>
        <w:gridCol w:w="1665"/>
        <w:gridCol w:w="686"/>
        <w:gridCol w:w="658"/>
        <w:gridCol w:w="700"/>
        <w:gridCol w:w="82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FF0000"/>
                <w:sz w:val="18"/>
                <w:szCs w:val="18"/>
              </w:rPr>
            </w:pPr>
            <w:r>
              <w:rPr>
                <w:rFonts w:ascii="宋体" w:hAnsi="宋体" w:cs="宋体"/>
                <w:bCs/>
                <w:color w:val="000000"/>
                <w:kern w:val="0"/>
                <w:sz w:val="18"/>
                <w:szCs w:val="18"/>
                <w:lang w:bidi="ar"/>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bidi="ar"/>
              </w:rPr>
              <w:t>特定</w:t>
            </w:r>
          </w:p>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群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bidi="ar"/>
              </w:rPr>
              <w:t>主动</w:t>
            </w:r>
          </w:p>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申请</w:t>
            </w:r>
          </w:p>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w:t>
            </w:r>
          </w:p>
        </w:tc>
      </w:tr>
      <w:tr>
        <w:trPr>
          <w:trHeight w:val="3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机构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信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构名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联系方式</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办公地址</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门户网站</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办公电话</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办公时间</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传真号码</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电子邮箱</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通信地址</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法定职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依据“三定”规定确定的本部门法定职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领导简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姓名</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职务</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出生年份</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性别</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民族</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籍贯</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学历背景</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工作履历</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工作分工</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标准证件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5"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机构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内设机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内设机构名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要职责</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属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名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负责人及主要职责</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联系方式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地址</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话</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邮编</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门户网站（有则公开）</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办公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信息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信息公开专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政府信息公开指南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政府信息公开制度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法定主动公开内容</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政府信息公开年报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依申请公开渠道或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抽查事项清单</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对象名录</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抽查情况</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查处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法规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由本单位主办的建议提案办理复文</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由本单位主办的建议提案办理复文解读或回应材料</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本单位办理建议提案总体情况及重要工作进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大决策预公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对重大决策或政策文件公开征求意见的通知或公告</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决策或文件草案</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决策背景或起草说明</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公众意见采纳情况及不予采纳的理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法律法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规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行政规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部门文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以省委、省政府、部门名义印发的规范性文件或其他政策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解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上级或本部门印发的规范性文件的解读材料等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规范性文件备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规范性文件备案审查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规范性文件清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范性文件定期清理情况</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已修改、废止、失效的规范性文件目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民互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回应关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针对涉及本部门本行业的热点舆情发布的回应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及相关业务处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众参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公众参与事项范围</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公众参与事项方式</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公众参与事项渠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及相关业务处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政民互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线访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访谈计划</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访谈视频</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文字实录</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访谈图片</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媒体报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及相关业务处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咨询、投诉、举报、建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主任信箱</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投诉举报电话</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网民留言</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回复选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政务新媒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务微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信主账号名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单位政务微信主账号图标</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位政务微信主账号二维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政务新媒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务微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博主账号名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单位政务微博主账号图标</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位政务微博主账号二维码或链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新闻发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新闻发布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国家相关部委、省委、省政府召开的涉及发改行业的新闻发布会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本单位召开的各类新闻发布会、新闻通气会和新闻吹风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责清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核定的权力和责任清单</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规划计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上级出台的规章规范性规划和计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办公室</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75"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统计数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官方统计公布的</w:t>
            </w:r>
            <w:r>
              <w:rPr>
                <w:rFonts w:ascii="宋体" w:hAnsi="宋体" w:cs="宋体"/>
                <w:color w:val="000000"/>
                <w:sz w:val="18"/>
                <w:szCs w:val="18"/>
                <w:lang w:eastAsia="zh-CN"/>
              </w:rPr>
              <w:t>“三农”工作</w:t>
            </w:r>
            <w:r>
              <w:rPr>
                <w:rFonts w:ascii="宋体" w:hAnsi="宋体" w:cs="宋体"/>
                <w:color w:val="000000"/>
                <w:sz w:val="18"/>
                <w:szCs w:val="18"/>
              </w:rPr>
              <w:t>数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产业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资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财政预决算报告</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三公”经费信息 </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因公出国（境）团组数及人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数及保有量</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国内公务接待的批次、人数</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三公”经费增减变化原因</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政府采购信息</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购项目信息</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购文件</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中标或成交结果</w:t>
            </w:r>
          </w:p>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购合同</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投诉处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w:t>
            </w:r>
            <w:r>
              <w:rPr>
                <w:rFonts w:ascii="宋体" w:hAnsi="宋体" w:cs="宋体"/>
                <w:color w:val="000000"/>
                <w:kern w:val="0"/>
                <w:sz w:val="18"/>
                <w:szCs w:val="18"/>
                <w:lang w:eastAsia="zh-CN" w:bidi="ar"/>
              </w:rPr>
              <w:t>财务股</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重大民生工程的推进完成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美丽乡村建设、农村社会事业、农业发展规划、农村改革、农村合作经济、农业产业化、市场与信息化、科技教育、农业项目监督、农田建设管理、种植业、特色产业、畜牧业、兽医、畜禽屠宰与兽药饲料管理、渔业、渔政、农垦、农业机械化管理、农产品质量安全监管、农业综合执法等相关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办公室及相关业务处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动物及动物产品检疫合格证核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渔业船舶船员证书核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渔港水域交通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水产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植物检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植物检疫实施办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植保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kern w:val="0"/>
                <w:sz w:val="18"/>
                <w:szCs w:val="18"/>
              </w:rPr>
              <w:t>渔业船舶登记</w:t>
            </w:r>
            <w:r>
              <w:rPr>
                <w:rFonts w:ascii="宋体" w:hAnsi="宋体" w:cs="宋体"/>
                <w:color w:val="000000"/>
                <w:kern w:val="0"/>
                <w:sz w:val="18"/>
                <w:szCs w:val="18"/>
                <w:lang w:bidi="ar"/>
              </w:rPr>
              <w:t>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渔港水域交通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农村局（水产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向无规定动物疫病区输入易感动物、动物产品的检疫申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中华人民共和国动物防疫法》《动物检疫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kern w:val="0"/>
                <w:sz w:val="18"/>
                <w:szCs w:val="18"/>
              </w:rPr>
              <w:t>对生产、经营转基因植物种子、种畜禽、水产苗种的单位和个人，未按照规定制作、保存生产、经营档案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转基因生物安全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87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违反农业转基因生物标识管理规定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转基因生物安全管理条例》《农业转基因生物标识管理办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假冒、伪造、转让或者买卖农业转基因生物有关证明文书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转基因生物安全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7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作物品种测试、试验和种子质量检测机构伪造测试、试验、检验数据或出具虚假证明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主要农作物品种审定办法》</w:t>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侵犯农作物植物新品种权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假冒农作物授权品种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生产经营农作物假种子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河北省种子管理条例》</w:t>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生产经营农作物劣种子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河北省种子管理条例》</w:t>
            </w:r>
          </w:p>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以欺骗、贿赂等不正当手段取得种子</w:t>
            </w:r>
            <w:r>
              <w:rPr>
                <w:rFonts w:ascii="宋体" w:hAnsi="宋体" w:cs="宋体"/>
                <w:color w:val="000000"/>
                <w:kern w:val="0"/>
                <w:sz w:val="18"/>
                <w:szCs w:val="18"/>
                <w:lang w:bidi="ar"/>
              </w:rPr>
              <w:t>生产</w:t>
            </w:r>
            <w:r>
              <w:rPr>
                <w:rFonts w:ascii="宋体" w:hAnsi="宋体" w:cs="宋体"/>
                <w:kern w:val="0"/>
                <w:sz w:val="18"/>
                <w:szCs w:val="18"/>
              </w:rPr>
              <w:t>经营许可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应当审定未经审定的农作物品种进行推广、销售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非主要农作物品种登记办法》《河北省种子管理条例》</w:t>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经许可进出口农作物种子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销售的农作物种子应当包装而没有包装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种子法》《河北省种子管理条例》</w:t>
            </w:r>
          </w:p>
          <w:p>
            <w:pPr>
              <w:pStyle w:val="Normal"/>
              <w:autoSpaceDE w:val="false"/>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侵占、破坏农作物种质资源、私自采集或者采伐国家重点保护的天然农作物种质资源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农作物种质资源管理办法》</w:t>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在农作物种子生产基地进行检疫性有害生物接种试验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拒绝、阻挠农业主管部门依法实施监督检查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销售农作物授权品种未使用其注册登记的名称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植物新品种保护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取得农药生产许可证生产农药或者生产假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药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取得农药生产许可证的农药生产企业不再符合规定条件继续生产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药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生产企业生产劣质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委托未取得农药生产许可证的受托人加工、分装农药，或者委托加工、分装假农药、劣质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生产企业采购、使用未依法附具产品质量检验合格证、未依法取得有关许可证明文件的原材料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生产企业不执行原材料进货、农药出厂销售记录制度，或者不履行农药废弃物回收义务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经营者未取得农药经营许可证经营农药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经营者设立分支机构未依法变更农药经营许可证，或者未向分支机构所在地县级以上地方人民政府农业主管部门备案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农药经营者不执行农药采购台账、销售台账制度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境外企业直接在中国销售农药；取得农药登记证的境外企业向中国出口劣质农药情节严重或者出口假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伪造、变造、转让、出租、出借农药登记证、农药生产许可证、农药经营许可证等许可证明文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农药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ascii="宋体" w:hAnsi="宋体" w:cs="宋体"/>
                <w:kern w:val="0"/>
                <w:sz w:val="18"/>
                <w:szCs w:val="18"/>
              </w:rPr>
              <w:t>对未取得农药生产许可证生产农药，未取得农药经营许可证经营农药，或者被吊销农药登记证、农药生产许可证、农药经营许可证的直接负责的主管人员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 xml:space="preserve">对使用农药不遵守国家有关规定，生产、销售、 </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推广和使用禁用农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kern w:val="0"/>
                <w:sz w:val="18"/>
                <w:szCs w:val="18"/>
              </w:rPr>
              <w:t>《河北省植物保护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生产、销售未取得登记证的肥料产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kern w:val="0"/>
                <w:sz w:val="18"/>
                <w:szCs w:val="18"/>
              </w:rPr>
              <w:t>《肥料登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转让肥料登记证或登记证号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kern w:val="0"/>
                <w:sz w:val="18"/>
                <w:szCs w:val="18"/>
              </w:rPr>
              <w:t>《肥料登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依照《植物检疫条例》规定办理农业领域植物检疫证书或者在报检过程中弄虚作假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植物检疫条例》</w:t>
            </w:r>
            <w:r>
              <w:rPr>
                <w:rFonts w:ascii="宋体" w:hAnsi="宋体" w:cs="宋体"/>
                <w:sz w:val="18"/>
                <w:szCs w:val="18"/>
              </w:rPr>
              <w:t>《植物检疫条例实施细则》《河北省植物保护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擅自发布农业有害生物预测信息、农业重大生物灾情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 xml:space="preserve">《河北省植物保护条例》 </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擅自引进境外农作物种子、种苗、种薯、菌种等繁殖材料的单位和个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河北省植物保护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shd w:fill="FFFFFF" w:val="clear"/>
              </w:rPr>
              <w:t>对侵占、损毁、拆除、擅自移动农作物病虫害监测设施设备或者以其他方式妨害农作物病虫害监测设施设备正常运行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sz w:val="18"/>
                <w:szCs w:val="18"/>
                <w:shd w:fill="FFFFFF" w:val="clear"/>
              </w:rPr>
              <w:t>《农作物病虫害防治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shd w:fill="FFFFFF" w:val="clear"/>
              </w:rPr>
              <w:t>对擅自向社会发布农作物病虫害预报或者灾情信息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shd w:fill="FFFFFF" w:val="clear"/>
              </w:rPr>
            </w:pPr>
            <w:r>
              <w:rPr>
                <w:rFonts w:ascii="宋体" w:hAnsi="宋体" w:cs="宋体"/>
                <w:sz w:val="18"/>
                <w:szCs w:val="18"/>
                <w:shd w:fill="FFFFFF" w:val="clear"/>
              </w:rPr>
              <w:t>《农作物病虫害防治条例》</w:t>
            </w:r>
          </w:p>
          <w:p>
            <w:pPr>
              <w:pStyle w:val="Normal"/>
              <w:widowControl/>
              <w:spacing w:lineRule="exact" w:line="240"/>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shd w:fill="FFFFFF" w:val="clear"/>
              </w:rPr>
              <w:t>对不具备相应的设施设备、技术人员、田间作业人员以及规范的管理制度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shd w:fill="FFFFFF" w:val="clear"/>
              </w:rPr>
            </w:pPr>
            <w:r>
              <w:rPr>
                <w:rFonts w:ascii="宋体" w:hAnsi="宋体" w:cs="宋体"/>
                <w:sz w:val="18"/>
                <w:szCs w:val="18"/>
                <w:shd w:fill="FFFFFF" w:val="clear"/>
              </w:rPr>
              <w:t>《农作物病虫害防治条例》</w:t>
            </w:r>
          </w:p>
          <w:p>
            <w:pPr>
              <w:pStyle w:val="Normal"/>
              <w:widowControl/>
              <w:spacing w:lineRule="exact" w:line="240"/>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shd w:fill="FFFFFF" w:val="clear"/>
              </w:rPr>
              <w:t>对境外组织和个人违反规定，在我国境内开展农作物病虫害监测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sz w:val="18"/>
                <w:szCs w:val="18"/>
                <w:shd w:fill="FFFFFF" w:val="clear"/>
              </w:rPr>
              <w:t>《农作物病虫害防治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取得采集证或者未按照采集证的规定采集国家重点保护农业野生植物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野生植物保护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违规出售、收购国家重点保护农业野生植物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野生植物保护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伪造、倒卖、转让农业部门颁发的采集证、允许进出口证明书或者有关批准文件、标签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kern w:val="0"/>
                <w:sz w:val="18"/>
                <w:szCs w:val="18"/>
              </w:rPr>
              <w:t>《中华人民共和国野生植物保护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外国人在中国境内采集、收购国家重点保护农业野生植物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野生植物保护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销售、推广未经审定或者鉴定的畜禽</w:t>
            </w:r>
            <w:r>
              <w:rPr>
                <w:rFonts w:cs="宋体" w:ascii="宋体" w:hAnsi="宋体"/>
                <w:kern w:val="0"/>
                <w:sz w:val="18"/>
                <w:szCs w:val="18"/>
              </w:rPr>
              <w:t>(</w:t>
            </w:r>
            <w:r>
              <w:rPr>
                <w:rFonts w:ascii="宋体" w:hAnsi="宋体" w:cs="宋体"/>
                <w:kern w:val="0"/>
                <w:sz w:val="18"/>
                <w:szCs w:val="18"/>
              </w:rPr>
              <w:t>蚕种）品种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畜牧法》《蚕种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种畜禽（蚕种）生产经营者无许可证或者违反许可证的规定生产经营种畜禽（蚕种）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畜牧法》《蚕种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使用的种畜禽不符合种用标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畜牧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以其他畜禽品种、配套系冒充所销售的种畜禽（蚕种）品种、配套系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畜牧法》《蚕种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畜禽养殖场未建立养殖档案或未按照规定保存养殖档案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畜牧法》《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销售的种畜禽未附具种畜禽合格证明、检疫合格证明、家畜系谱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使用伪造、变造的畜禽标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畜牧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销售不符合国家技术规范的强制性要求的畜禽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畜牧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假冒、伪造或者买卖许可证明文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取得生产许可证生产饲料、饲料添加剂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饲料和饲料添加剂管理条例》《宠物饲料管理办法》《饲料和饲料添加剂生产许可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对已经取得生产许可证，但不再具备规定的条件而继续生产饲料、饲料添加剂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饲料和饲料添加剂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已经取得生产许可证，但未按照规定取得产品批准文号而生产饲料添加剂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饲料添加剂和添加剂预混合饲料产品批准文号管理办法》《国务院关于取消和下放一批行政许可事项的决定》（国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国务院决定取消的行政许可事项目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饲料、饲料添加剂生产企业不遵守规定使用限制使用的饲料原料、单一饲料、饲料添加剂、药物饲料添加剂、添加剂预混合饲料生产饲料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饲料、饲料添加剂生产企业不按规定和有关标准对采购的饲料原料、单一饲料、饲料添加剂、药物饲料添加剂、添加剂预混合饲料和用于饲料添加剂生产的原料进行查验或者检验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饲料、饲料添加剂生产企业不依照规定实行采购、生产、销售记录制度或者产品留样观察制度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kern w:val="0"/>
                <w:sz w:val="18"/>
                <w:szCs w:val="18"/>
              </w:rPr>
              <w:t>《饲料和饲料添加剂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饲料、饲料添加剂生产企业销售未附具产品质量检验合格证或者包装、标签不符合规定的饲料、饲料添加剂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对饲料和饲料添加剂生产企业发现问题产品不主动召回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饲料、饲料添加剂经营者发现问题产品不停止销售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在生产、经营过程中，以非饲料、非饲料添加剂冒充饲料、饲料添加剂或者以此种饲料、饲料添加剂冒充他种饲料、饲料添加剂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养殖者在饲料或者动物饮用水中添加国务院农业行政主管部门公布禁用的物质以及对人体具有直接或者潜在危害的其他物质，或者直接使用上述物质养殖动物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无兽药生产许可证、兽药经营许可证生产、经营兽药的，或者虽有兽药生产许可证、兽药经营许可证，生产、经营假、劣兽药的，或者兽药经营企业经营人用药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兽药管理条例》</w:t>
            </w:r>
            <w:r>
              <w:rPr>
                <w:rFonts w:ascii="宋体" w:hAnsi="宋体" w:cs="宋体"/>
                <w:sz w:val="18"/>
                <w:szCs w:val="18"/>
              </w:rPr>
              <w:t>《兽药进口管理办法》</w:t>
            </w:r>
            <w:r>
              <w:rPr>
                <w:rFonts w:ascii="宋体" w:hAnsi="宋体" w:cs="宋体"/>
                <w:kern w:val="0"/>
                <w:sz w:val="18"/>
                <w:szCs w:val="18"/>
              </w:rPr>
              <w:t>《兽用生物制品经营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提供虚假的资料、样品或者采取其他欺骗手段取得兽药生产许可证、兽药经营许可证或者兽药批准证明文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兽药管理条例》《兽药进口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买卖、出租、出借兽药生产许可证、兽药经营许可证或者兽药批准证明文件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兽药管理条例》《兽药进口管理办法》《兽药产品批准文号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ascii="宋体" w:hAnsi="宋体" w:cs="宋体"/>
                <w:kern w:val="0"/>
                <w:sz w:val="18"/>
                <w:szCs w:val="18"/>
              </w:rPr>
              <w:t>对兽药安全性评价单位、临床试验单位、生产和经营企业未按照规定实施兽药研究试验、生产、经营质量管理规范，未按照规定开展新兽药临床试验备案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cs="宋体"/>
                <w:sz w:val="18"/>
                <w:szCs w:val="18"/>
              </w:rPr>
            </w:pPr>
            <w:r>
              <w:rPr>
                <w:rFonts w:ascii="宋体" w:hAnsi="宋体" w:cs="宋体"/>
                <w:kern w:val="0"/>
                <w:sz w:val="18"/>
                <w:szCs w:val="18"/>
              </w:rPr>
              <w:t>《兽药管理条例》</w:t>
            </w:r>
            <w:r>
              <w:rPr>
                <w:rFonts w:ascii="宋体" w:hAnsi="宋体" w:cs="宋体"/>
                <w:sz w:val="18"/>
                <w:szCs w:val="18"/>
              </w:rPr>
              <w:t>《兽用处方药和非处方药管理办法》</w:t>
            </w:r>
            <w:r>
              <w:rPr>
                <w:rFonts w:ascii="宋体" w:hAnsi="宋体" w:cs="宋体"/>
                <w:kern w:val="0"/>
                <w:sz w:val="18"/>
                <w:szCs w:val="18"/>
              </w:rPr>
              <w:t>《新兽药研制管理办法》</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研制新兽药不具备规定的条件擅自使用一类病原微生物或者在实验室阶段前未经批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兽药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兽药的标签和说明书未经批准；兽药包装上未附有标签和说明书或者标签和说明书与批准的内容不一致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兽药管理条例》《兽用处方药和非处方药管理办法》《兽药标签和说明书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境外企业在中国直接销售兽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兽药管理条例》</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kern w:val="0"/>
                <w:sz w:val="18"/>
                <w:szCs w:val="18"/>
              </w:rPr>
              <w:t>对未按照国家有关兽药安全使用规定使用兽药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kern w:val="0"/>
                <w:sz w:val="18"/>
                <w:szCs w:val="18"/>
              </w:rPr>
              <w:t>对进入批发、零售市场或者生产加工企业前销售尚在用药期、休药期内的动物及其产品用于食品消费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kern w:val="0"/>
                <w:sz w:val="18"/>
                <w:szCs w:val="18"/>
              </w:rPr>
              <w:t>对擅自转移、使用、销毁、销售被查封或者扣押的兽药及有关材料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kern w:val="0"/>
                <w:sz w:val="18"/>
                <w:szCs w:val="18"/>
              </w:rPr>
              <w:t>对兽药生产企业、经营企业、兽药使用单位和开具处方的兽医人员不按规定报告兽药严重不良反应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kern w:val="0"/>
                <w:sz w:val="18"/>
                <w:szCs w:val="18"/>
              </w:rPr>
              <w:t>对未经兽医开具处方销售、购买、使用兽用处方药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兽药生产、经营企业把原料药销售给兽药生产企业以外的单位和个人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直接将原料药添加到饲料及动物饮用水中或者饲喂动物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但不限于以下内容：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kern w:val="0"/>
                <w:sz w:val="18"/>
                <w:szCs w:val="18"/>
              </w:rPr>
              <w:t>对将因试验死亡的临床试验用食用动物及其产品或无对人安全并超过休药期证明的临床试验用食用动物及其产品作为食品供人消费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兽药管理条例》《新兽药研制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违法经营动物预防用生物制品或者未经批准进行动物传染病疫（菌）苗研制及其应用试验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lang w:bidi="ar"/>
              </w:rPr>
            </w:pPr>
            <w:r>
              <w:rPr>
                <w:rFonts w:ascii="宋体" w:hAnsi="宋体" w:cs="宋体"/>
                <w:kern w:val="0"/>
                <w:sz w:val="18"/>
                <w:szCs w:val="18"/>
              </w:rPr>
              <w:t>《河北省动物防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B050"/>
                <w:sz w:val="18"/>
                <w:szCs w:val="18"/>
              </w:rPr>
            </w:pPr>
            <w:r>
              <w:rPr>
                <w:rFonts w:ascii="宋体" w:hAnsi="宋体" w:cs="宋体"/>
                <w:kern w:val="0"/>
                <w:sz w:val="18"/>
                <w:szCs w:val="18"/>
              </w:rPr>
              <w:t>对依法应当检疫而未经检疫动物产品，不具备补检条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p>
            <w:pPr>
              <w:pStyle w:val="Normal"/>
              <w:widowContro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B050"/>
                <w:sz w:val="18"/>
                <w:szCs w:val="18"/>
              </w:rPr>
            </w:pPr>
            <w:r>
              <w:rPr>
                <w:rFonts w:ascii="宋体" w:hAnsi="宋体" w:cs="宋体"/>
                <w:kern w:val="0"/>
                <w:sz w:val="18"/>
                <w:szCs w:val="18"/>
              </w:rPr>
              <w:t>对饲养的动物不按照动物疫病强制免疫计划进行免疫接种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中华人民共和国动物防疫法》《河北省动物防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kern w:val="0"/>
                <w:sz w:val="18"/>
                <w:szCs w:val="18"/>
              </w:rPr>
              <w:t>对不按照规定处置染疫动物及其排泄物，染疫动物产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动物防疫法》《畜禽规模养殖污染防治条例》《动物诊疗机构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kern w:val="0"/>
                <w:sz w:val="18"/>
                <w:szCs w:val="18"/>
              </w:rPr>
              <w:t>对屠宰、经营、运输动物或者生产、经营、加工、贮藏、运输不符合动物防疫规定的动物产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kern w:val="0"/>
                <w:sz w:val="18"/>
                <w:szCs w:val="18"/>
              </w:rPr>
              <w:t>《中华人民共和国动物防疫法》《河北省动物防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对未办理审批手续，跨省、自治区、直辖市引进乳用动物、种用动物及其精液、胚胎、种蛋的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中华人民共和国动物防疫法》《动物防疫条件审查办法》《河北省动物防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屠宰、经营、运输的动物未附有检疫证明，经营和运输的动物产品未附有检疫证明、检疫标志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动物防疫法》《河北省动物防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参加展览、演出和比赛的动物未附有检疫证明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转让、伪造或者变造检疫证明、检疫标志或者畜禽标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不遵守县级以上人民政府及其兽医主管部门依法作出的有关控制、扑灭动物疫病规定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取得动物诊疗许可证从事动物诊疗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动物诊疗机构造成动物疫病扩散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执业兽医违反有关动物诊疗的操作技术规范，造成或者可能造成动物疫病传播、流行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从事动物疫病研究与诊疗和动物饲养、屠宰、经营、隔离、运输以及动物产品生产、经营、加工贮藏等活动的单位和个人不履行动物疫情报告义务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饲养种用、乳用动物未取得动物健康合格证明的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 xml:space="preserve">《河北省动物防疫条例》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拒绝阻碍重大动物疫情监测、不报告动物群体发病死亡情况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重大动物疫情应急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不符合条件采集重大动物疫病病料，或者在重大动物疫病病原分离时不遵守国家有关生物安全管理规定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重大动物疫情应急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三级、四级实验室未经批准从事某种高致病性病原微生物或者疑似高致病性病原微生物实验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在不符合相应生物安全要求的实验室从事病原微生物相关实验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病原微生物实验室违反实验室日常管理规范和要求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实验室的设立单位未建立健全安全保卫制度，或者未采取安全保卫措施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病原微生物实验室生物安全管理条例》</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批准运输高致病性病原微生物菌（毒）种或者样本等行为导致高致病性病原微生物菌（毒）种或者样本被盗、被抢、丢失、泄露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实验室在相关实验活动结束后，未依照规定及时将病原微生物菌（毒）种和样本就地销毁或者送交保藏机构保管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感染临床症状或者体征等情形未依照规定报告或者未依照规定采取控制措施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拒绝接受兽医主管部门依法开展有关高致病性病原微生物扩散的调查取证、采集样品等活动或者依照规定采取有关预防、控制措施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病原微生物实验室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违反规定保藏或者提供菌（毒）种或者样本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动物病原微生物菌（毒）种保藏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及时向保藏机构提供菌（毒）种或者样本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动物病原微生物菌（毒）种保藏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批准，从国外引进或者向国外提供菌（毒）种或者样本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动物病原微生物菌（毒）种保藏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经营动物和动物产品的集贸市场不符合动物防疫条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动物防疫条件审查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使用转让、伪造或变造《动物防疫条件合格证》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动物防疫法》 《动物防疫条件审查办法》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跨省、自治区、直辖市引进用于饲养的非乳用、非种用动物和水产苗种到达目的地后，未向所在地动物卫生监督机构报告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动物检疫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 xml:space="preserve">对跨省、自治区、 </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 xml:space="preserve">直辖市引进的乳用、种用动物到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达输入地后，未按规定进行隔离 观察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 xml:space="preserve">《动物检疫管理办法》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兽医执业注册从事动物诊疗活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 xml:space="preserve">《中华人民共和国动物防疫法》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不使用病历，或者应当开具处方未开具处方的执业兽医师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执业兽医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变更机构名称或者法定代表人未办理变更手续的动物诊疗机构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动物诊疗机构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定点从事生猪屠宰活动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cs="宋体"/>
                <w:sz w:val="18"/>
                <w:szCs w:val="18"/>
              </w:rPr>
            </w:pPr>
            <w:r>
              <w:rPr>
                <w:rFonts w:ascii="宋体" w:hAnsi="宋体" w:cs="宋体"/>
                <w:sz w:val="18"/>
                <w:szCs w:val="18"/>
              </w:rPr>
              <w:t>《生猪屠宰管理条例》《河北省畜禽屠宰管理办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猪定点屠宰厂（场）出借、转让生猪定点屠宰证书或者生猪定点屠宰标志牌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猪定点屠宰厂（场）不符合国家规定的操作流程和技术要求屠宰生猪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猪定点屠宰厂（场）出厂（场）未经肉品品质检验或者经肉品品质检验不合格的生猪产品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猪定点屠宰厂（场）、其他单位或者个人对生猪、生猪产品注水或者注入其他物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 xml:space="preserve">对生猪定点屠宰厂（场）屠宰注 </w:t>
            </w:r>
          </w:p>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水或者注入其他 物质的生猪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 xml:space="preserve">《生猪屠宰管理条例》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对为未经定点违法从事生猪屠宰活动的单位或者个人提供生猪屠宰场所或者生猪产品储存设施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定点从事畜禽屠宰活动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点超出设区的市人民政府规定的销售区域销售畜禽产品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厂、点屠宰畜禽不符合国家规定的操作流程和技术要求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厂、点出厂、点的畜禽产品未经肉品品质检验或者经肉品品质检验不合格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厂、点出厂、点的畜禽产品未经肉品品质检验或者经肉品品质检验不合格的处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厂、点、其他单位和个人对畜禽、畜禽产品注水或者注入其他物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畜禽定点屠宰厂、点屠宰注水或者注入其他物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为违法从事畜禽屠宰活动的单位或者个人提供屠宰场所、产品储存设施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畜禽屠宰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鲜乳收购者、乳制品生产企业在生鲜乳收购、乳制品生产过程中，加入非食品用化学物质或者其他可能危害人体健康的物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乳品质量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产、销售不符合乳品质量安全国家标准的乳品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乳品质量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奶畜养殖者、生鲜乳收购者在发生乳品质量安全事故后未报告、处置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乳品质量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取得生鲜乳收购许可证收购生鲜乳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乳品质量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产品质量安全检测机构伪造检测结果或者出具检测结果不实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产品生产企业、农民专业合作经济组织未建立或者未按照规定保存或者伪造农产品生产记录逾期不改正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产品生产企业、农民专业合作经济组织以及从事农产品收购的单位或者个人销售的农产品未按照规定进行包装、标识逾期不改正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食用农产品进入批发、零售市场或者生产加工企业前使用的保鲜剂、防腐剂、添加剂等材料不符合国家有关强制性的技术规范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产品生产企业、农民专业合作经济组织销售不合格农产品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冒用农产品质量标志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产经营者不按照法定条件、要求从事食用农产品生产经营活动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国务院关于加强食品等产品安全监督管理的特别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产食用农产品所使用的原料、辅料、添加剂、农业投入品等不符合法律、行政法规的规定和国家强制性标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国务院关于加强食品等产品安全监督管理的特别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产企业发现其生产的食用农产品存在安全隐患可能对人体健康和生命安全造成损害，不履行向社会公布有关信息，不向有关监督管理部门报告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国务院关于加强食品等产品安全监督管理的特别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伪造、冒用、转让、买卖无公害农产品产地认定证书、产品认证证书和标志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无公害农产品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擅自移动、损毁禁止生产区标牌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产品产地安全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业机械维修者未按规定填写维修记录和报送年度维修情况统计表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维修管理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使用不符合农业机械安全技术标准的配件维修农业机械，或者拼装、改装农业机械整机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农业机械安全监督管理条例》《农业机械维修管理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按照规定办理登记手续并取得相应的证书和牌照，擅自将拖拉机、联合收割机投入使用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伪造、变造或者使用伪造、变造的拖拉机、联合收割机证书和牌照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取得拖拉机、联合收割机操作证件而操作拖拉机、联合收割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0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对于操作与本人操作证件规定不相符的拖拉机、联合收割机，或者操作未按照规定登记、检验或者检验不合格、安全设施不全、机件失效的拖拉机、联合收割机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跨区作业中介服务组织不配备相应的服务设施和技术人员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联合收割机跨区作业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拖拉机、联合收割机违规载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业机械化促进法》《农业机械安全监督管理条例》</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拖拉机驾驶培训机构等违反规定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拖拉机驾驶培训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农业机械存在事故隐患拒不纠正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超越维修等级承揽维修项目，不按农业机械维修技术标准进行维修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农业机械维修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拖拉机、联合收割机未悬挂牌证，驾驶操作拖拉机、联合收割机的人员未随身携带操作证件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农业机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改装、拆除农业机械安全设施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河北省农业机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使用炸鱼、毒鱼、电鱼等破坏渔业资源方法进行捕捞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制造、销售禁用的渔具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偷捕、抢夺他人养殖的产品的，或者破坏他人养殖水体对偷捕、抢夺他人养殖的水、养殖设施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使用全民所有的水域、滩涂从事养殖生产，无正当理由使水域、滩涂荒芜满一年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依法取得养殖证或者超越养殖证许可范围在全民所有的水域从事养殖生产，妨碍航运、行洪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依法取得捕捞许可证擅自进行捕捞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违反捕捞许可证关于作业类型、场所、时限和渔具数量的规定进行捕捞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涂改、买卖、出租或者以其他形式转让捕捞许可证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非法生产、进口、出口水产苗种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经营未经审定的水产苗种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渔业法》 《河北省渔业条例》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经批准在水产种质资源保护区内从事捕捞活动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船舶进出渔港依照规定应当向渔政渔港监督管理机关报告而未报告或者在渔港内不服从渔政渔港监督管理机关对水域交通安全秩序管理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华人民共和国渔港水域交通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经渔政渔港监督管理机关批准或者未按照批准文件的规定，在渔港内装卸易燃、易爆、有毒等危险货物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港水域交通安全管理条例》《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停泊或进行装卸作业时造成腐蚀、有毒或放射性等有害物质散落或溢漏，污染渔港或渔港水域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在水产养殖中违法用药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中外合资、中外合作经营的渔业企业未经国务院有关主管部门批准从事近海捕捞业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法》 《中华人民共和国渔业法实施细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对在鱼、虾、蟹、 </w:t>
            </w:r>
          </w:p>
          <w:p>
            <w:pPr>
              <w:pStyle w:val="Normal"/>
              <w:spacing w:lineRule="exact" w:line="240"/>
              <w:rPr>
                <w:rFonts w:ascii="宋体" w:hAnsi="宋体" w:cs="宋体"/>
                <w:sz w:val="18"/>
                <w:szCs w:val="18"/>
              </w:rPr>
            </w:pPr>
            <w:r>
              <w:rPr>
                <w:rFonts w:ascii="宋体" w:hAnsi="宋体" w:cs="宋体"/>
                <w:sz w:val="18"/>
                <w:szCs w:val="18"/>
              </w:rPr>
              <w:t xml:space="preserve">贝幼苗的重点产区直接引水、用 </w:t>
            </w:r>
          </w:p>
          <w:p>
            <w:pPr>
              <w:pStyle w:val="Normal"/>
              <w:spacing w:lineRule="exact" w:line="240"/>
              <w:jc w:val="center"/>
              <w:rPr>
                <w:rFonts w:ascii="宋体" w:hAnsi="宋体" w:cs="宋体"/>
                <w:sz w:val="18"/>
                <w:szCs w:val="18"/>
              </w:rPr>
            </w:pPr>
            <w:r>
              <w:rPr>
                <w:rFonts w:ascii="宋体" w:hAnsi="宋体" w:cs="宋体"/>
                <w:sz w:val="18"/>
                <w:szCs w:val="18"/>
              </w:rPr>
              <w:t xml:space="preserve">水未采取避开幼苗的密集期、密 </w:t>
            </w:r>
          </w:p>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集区或者设置网栅等保护措施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渔业法》《中华人民共和国渔业法实施细则》 《渔业行政处罚规定》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持有船舶证书或者未配齐船员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渔港水域交通安全管理条例》 《中华人民共和国渔业港航监督行政处罚规定》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港水域内未按规定标写船名、船号、船籍港，没有悬挂船名牌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海上交通安全法》《中华人民共和国渔业港航监督行政处罚规定》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港水域内未按规定配备救生、消防设备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海上交通安全法》《中华人民共和国渔业港航监督行政处罚规定》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不执行渔政渔港监督管理机关做出的离港、停航、改航、停止作业的决定，或者在执行中违反上述决定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中华人民共和国渔港水域交通安全管理条例》 《中华人民共和国渔业港航监督行政处罚规定》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因违规被扣留或吊销船员证书而谎报遗失，申请补发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华人民共和国渔业港航监督行政处罚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船员证书持证人与证书所载内容不符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到期未办理证件审验的职务船员，责令其限期办理后，逾期不办理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按规定时间向渔政渔港监督管理机关提交《海事报告书》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舶使用不符合标准或者要求的渔业船舶用燃油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20"/>
                <w:szCs w:val="20"/>
                <w:lang w:bidi="ar"/>
              </w:rPr>
              <w:t xml:space="preserve">《中华人民共和国大气污染防治法》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 xml:space="preserve">对渔港水域内非军事船舶和水域外渔业船舶或者向渔业水域排放本法禁止排放的 </w:t>
            </w:r>
          </w:p>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污染物或者其他物质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20"/>
                <w:szCs w:val="20"/>
                <w:lang w:bidi="ar"/>
              </w:rPr>
              <w:t>《中华人民共和国海洋环境保护法》</w:t>
            </w:r>
            <w:r>
              <w:rPr>
                <w:rFonts w:ascii="宋体" w:hAnsi="宋体" w:cs="宋体"/>
                <w:kern w:val="0"/>
                <w:sz w:val="18"/>
                <w:szCs w:val="18"/>
              </w:rPr>
              <w:t>《河北省海洋环境保护管理规定》</w:t>
            </w:r>
            <w:r>
              <w:rPr>
                <w:rFonts w:ascii="宋体" w:hAnsi="宋体" w:cs="宋体"/>
                <w:kern w:val="0"/>
                <w:sz w:val="20"/>
                <w:szCs w:val="20"/>
                <w:lang w:bidi="ar"/>
              </w:rPr>
              <w:t xml:space="preserve"> </w:t>
            </w:r>
            <w:r>
              <w:rPr>
                <w:rFonts w:ascii="宋体" w:hAnsi="宋体" w:cs="宋体"/>
                <w:kern w:val="0"/>
                <w:sz w:val="18"/>
                <w:szCs w:val="18"/>
              </w:rPr>
              <w:t xml:space="preserve">《河北省防治船舶污染海洋环境管理办法》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港水域内非军事船舶和水域外渔业船舶或者渔业水域发生海洋污染事故或者其他突发性事件不按照规定报告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before="0" w:after="0"/>
              <w:ind w:right="150" w:hanging="0"/>
              <w:rPr>
                <w:b w:val="false"/>
                <w:b w:val="false"/>
                <w:bCs w:val="false"/>
                <w:kern w:val="0"/>
                <w:sz w:val="18"/>
                <w:szCs w:val="18"/>
              </w:rPr>
            </w:pPr>
            <w:r>
              <w:rPr>
                <w:b w:val="false"/>
                <w:bCs w:val="false"/>
                <w:kern w:val="0"/>
                <w:sz w:val="18"/>
                <w:szCs w:val="18"/>
              </w:rPr>
              <w:t>《中华人民共和国海洋环境保护法》《河北省海洋环境保护管理规定》《河北省防治船舶污染海洋环境管理办法》</w:t>
            </w:r>
          </w:p>
          <w:p>
            <w:pPr>
              <w:pStyle w:val="Normal"/>
              <w:autoSpaceDE w:val="false"/>
              <w:spacing w:lineRule="exact" w:line="24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港水域非军事船舶和水域外渔业船舶拒绝现场检查，或者在被检查时弄虚作假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before="0" w:after="0"/>
              <w:ind w:right="150" w:hanging="0"/>
              <w:rPr>
                <w:b w:val="false"/>
                <w:b w:val="false"/>
                <w:bCs w:val="false"/>
                <w:kern w:val="0"/>
                <w:sz w:val="18"/>
                <w:szCs w:val="18"/>
              </w:rPr>
            </w:pPr>
            <w:r>
              <w:rPr>
                <w:b w:val="false"/>
                <w:bCs w:val="false"/>
                <w:kern w:val="0"/>
                <w:sz w:val="18"/>
                <w:szCs w:val="18"/>
              </w:rPr>
              <w:t>《中华人民共和国海洋环境保护法》《河北省海洋环境保护管理规定》《河北省防治船舶污染海洋环境管理办法》</w:t>
            </w:r>
          </w:p>
          <w:p>
            <w:pPr>
              <w:pStyle w:val="Heading1"/>
              <w:autoSpaceDE w:val="false"/>
              <w:spacing w:lineRule="exact" w:line="240" w:before="0" w:after="0"/>
              <w:ind w:right="150" w:hanging="0"/>
              <w:rPr>
                <w:b w:val="false"/>
                <w:b w:val="false"/>
                <w:bCs w:val="false"/>
                <w:kern w:val="0"/>
                <w:sz w:val="18"/>
                <w:szCs w:val="18"/>
              </w:rPr>
            </w:pPr>
            <w:r>
              <w:rPr>
                <w:b w:val="false"/>
                <w:bCs w:val="false"/>
                <w:kern w:val="0"/>
                <w:sz w:val="18"/>
                <w:szCs w:val="18"/>
              </w:rPr>
            </w:r>
          </w:p>
          <w:p>
            <w:pPr>
              <w:pStyle w:val="Normal"/>
              <w:widowControl/>
              <w:spacing w:lineRule="exact" w:line="240"/>
              <w:jc w:val="left"/>
              <w:textAlignment w:val="center"/>
              <w:rPr>
                <w:rFonts w:ascii="宋体" w:hAnsi="宋体" w:cs="宋体"/>
                <w:b/>
                <w:b/>
                <w:bCs/>
                <w:kern w:val="0"/>
                <w:sz w:val="18"/>
                <w:szCs w:val="18"/>
              </w:rPr>
            </w:pPr>
            <w:r>
              <w:rPr>
                <w:rFonts w:cs="宋体" w:ascii="宋体" w:hAnsi="宋体"/>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舶造成渔业水域生态系统及海洋水产资源、海洋保护区破坏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before="0" w:after="0"/>
              <w:ind w:right="150" w:hanging="0"/>
              <w:rPr>
                <w:kern w:val="0"/>
                <w:sz w:val="18"/>
                <w:szCs w:val="18"/>
              </w:rPr>
            </w:pPr>
            <w:r>
              <w:rPr>
                <w:b w:val="false"/>
                <w:bCs w:val="false"/>
                <w:kern w:val="0"/>
                <w:sz w:val="18"/>
                <w:szCs w:val="18"/>
              </w:rPr>
              <w:t>《中华人民共和国海洋环境保护法》《河北省海洋环境保护管理规定》《河北省防治船舶污染海洋环境管理办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港口、码头、装卸站及对渔港水域内非军事船舶和渔港水域外渔业船舶未配备防污设施、器材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before="0" w:after="0"/>
              <w:ind w:right="150" w:hanging="0"/>
              <w:rPr>
                <w:b w:val="false"/>
                <w:b w:val="false"/>
                <w:bCs w:val="false"/>
                <w:kern w:val="0"/>
                <w:sz w:val="18"/>
                <w:szCs w:val="18"/>
              </w:rPr>
            </w:pPr>
            <w:r>
              <w:rPr>
                <w:b w:val="false"/>
                <w:bCs w:val="false"/>
                <w:kern w:val="0"/>
                <w:sz w:val="18"/>
                <w:szCs w:val="18"/>
              </w:rPr>
              <w:t>《中华人民共和国海洋环境保护法》《河北省海洋环境保护管理规定》《河北省防治船舶污染海洋环境管理办法》</w:t>
            </w:r>
          </w:p>
          <w:p>
            <w:pPr>
              <w:pStyle w:val="Normal"/>
              <w:autoSpaceDE w:val="false"/>
              <w:spacing w:lineRule="exact" w:line="24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港水域内非军事船舶和渔港水域外渔业船舶、码头、装卸站不编制溢油应急计划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240" w:before="0" w:after="0"/>
              <w:ind w:right="150" w:hanging="0"/>
              <w:rPr>
                <w:b w:val="false"/>
                <w:b w:val="false"/>
                <w:bCs w:val="false"/>
                <w:kern w:val="0"/>
                <w:sz w:val="18"/>
                <w:szCs w:val="18"/>
              </w:rPr>
            </w:pPr>
            <w:r>
              <w:rPr>
                <w:b w:val="false"/>
                <w:bCs w:val="false"/>
                <w:kern w:val="0"/>
                <w:sz w:val="18"/>
                <w:szCs w:val="18"/>
              </w:rPr>
              <w:t>《中华人民共和国海洋环境保护法》《河北省海洋环境保护管理规定》《河北省防治船舶污染海洋环境管理办法》</w:t>
            </w:r>
          </w:p>
          <w:p>
            <w:pPr>
              <w:pStyle w:val="Normal"/>
              <w:autoSpaceDE w:val="false"/>
              <w:spacing w:lineRule="exact" w:line="24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舶未配置相应的防污染设备和器材，或者未持有合法有效的防止水域环境污染的证书与文书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水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舶进行涉及污染物排放的作业，未遵守操作规程或者未在相应的记录簿上如实记载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水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向渔业水域倾倒船舶垃圾或者排放船舶的残油、废油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水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碰触渔业航标不报告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航标条例》《渔业航标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危害渔业航标及其辅助设施或者影响渔业航标工作效能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航标条例》《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以收容救护为名买卖水生野生动物及其制品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kern w:val="0"/>
                <w:sz w:val="18"/>
                <w:szCs w:val="18"/>
              </w:rPr>
              <w:t>对在相关自然保护区域、禁猎（渔）区、禁猎（渔）期猎捕非国家重点保护水生野生动物，未取得狩猎证、未按照狩猎证规定猎捕非国家重点保护水生野生动物，或者使用禁用的工具、方法猎捕非国家重点保护水生野生动物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经批准、未取得或者未按照规定使用专用标识，或者未持有、未附有人工繁育许可证、批准文件的副本或者专用标识出售、购买、利用、运输、携带、寄递国家重点保护水生野生动物及其制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生产、经营使用国家重点保护水生野生动物及其制品制作食品，或者为食用非法购买国家重点保护的水生野生动物及其制品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违法从境外引进水生野生动物物种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违法将从境外引进的水生野生动物放归野外环境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渔业船舶改建后，未按规定办理变更登记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渔业船舶未经检验、未取得渔业船舶检验证书擅自下水作业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船舶检验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按照规定应当报废的渔业船舶继续作业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船舶检验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渔业船舶应当申报营运检验或临时检验而不申报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船舶检验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使用未经检验合格的有关航行、作业和人身财产安全以及防止污染环境的重要设备、部件和材料，制造、改造、维修渔业船舶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船舶检验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渔业船员在船工作期间违反有关管理规定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渔业船员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依法填写、提交渔捞日志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渔业法》《渔业捕捞许可管理规定》《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未取得人工繁育许可证繁育国家重点保护水生野生动物或者</w:t>
            </w:r>
            <w:r>
              <w:rPr>
                <w:rFonts w:ascii="宋体" w:hAnsi="宋体" w:cs="宋体"/>
                <w:kern w:val="0"/>
                <w:sz w:val="18"/>
                <w:szCs w:val="18"/>
                <w:lang w:eastAsia="zh-CN"/>
              </w:rPr>
              <w:t>《中华人民共和国野生动物保护法》</w:t>
            </w:r>
            <w:r>
              <w:rPr>
                <w:rFonts w:ascii="宋体" w:hAnsi="宋体" w:cs="宋体"/>
                <w:kern w:val="0"/>
                <w:sz w:val="18"/>
                <w:szCs w:val="18"/>
              </w:rPr>
              <w:t>第二十八条第二款规定的水生野生动物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伪造、变造、买卖、转让、租借水生野生动物有关证件、专用标识或者有关批准文件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野生动物保护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违反水污染防治法规定，造成渔业污染事故或者渔业船舶造成水污染事故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水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在以渔业为主的渔港水域内违反港航法律、法规造成水上交通事故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海上交通安全法》《中华人民共和国渔业港航监督行政处罚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在以渔业为主的渔港水域内发现有人遇险、遇难或收到求救信号，在不危及自身安全的情况下，不提供救助或不服从渔政渔港监督管理机关救助指挥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海上交通安全法》《中华人民共和国渔业港航监督行政处罚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员在以渔业为主的渔港水域内因违规造成责任事故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海上交通安全法》《中华人民共和国渔业船员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0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从事养殖生产的单位和个人未按养殖许可证使用的范围进行生产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不遵守捕捞生产规定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养殖、销售未经国家批准的外来水生物种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养殖、销售经国家批准的外来水生物种，导致外来有害水生物种的侵入或者逃逸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使用国家禁用或者淘汰的饲料、饲料添加剂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河北省渔业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渔业船舶未经检验和登记投入使用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河北省渔业船舶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伪造、涂改、买卖、出租或者转让渔业船舶和船员的证书、证件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渔业船舶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违反渔业船舶的航行、作业和停泊有关规定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渔业船舶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损坏渔港设施、侵占渔港水域，擅自改变渔港使用性质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渔业船舶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kern w:val="0"/>
                <w:sz w:val="18"/>
                <w:szCs w:val="18"/>
              </w:rPr>
            </w:pPr>
            <w:r>
              <w:rPr>
                <w:rFonts w:ascii="宋体" w:hAnsi="宋体" w:cs="宋体"/>
                <w:sz w:val="18"/>
                <w:szCs w:val="18"/>
              </w:rPr>
              <w:t>对渔船发生碰撞事故后，碰撞双方没有互通名称、国籍和船籍港，未及时向渔港监督管理机构报告；在不严重危及自身安全的情况下，当事者擅自离开事故现场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渔业船舶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违反水产苗种管理有关规定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河北省水产苗种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0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0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0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农业投入品生产者、销售者、使用者未按照规定及时回收肥料等农业投入品的包装废弃物或者农用薄膜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农用地土壤污染责任人或者土地使用权人未按照规定实施后期管理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农用地土壤污染监督管理中，被检查者拒不配合检查，或者在接受检查时弄虚作假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未按照规定对农用地土壤污染采取风险管理措施等行为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农用地土壤污染责任人或者土地使用权人未按照规定将修复方案、效果评估报告报地方人民政府农业农村主管部门备案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非法占用耕地等破坏种植条件，或者因开发土地造成土地荒漠化、盐渍化行为涉及农业农村部门职责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土地管理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拒绝、拖延提供与审计事项有关的资料，或者提供的资料不真实、不完整，或者拒绝检查的处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河北省农村集体经济审计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经检测不符合农产品质量安全标准的农产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农产品质量安全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紧急情况下，封存或扣押非法研究、试验、生产、加工，经营或者进口、出口的农业转基因生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转基因生物安全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违反规定调运的农业植物和植物产品进行封存、没收、销毁或者责令改变用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植物检疫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发生农业机械事故后企图逃逸的、拒不停止存在重大事故隐患农业机械的作业或者转移的扣押有关农业机械及证书、牌照、操作证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于使用拖拉机、联合收割机违反规定载人的进行批评教育或扣押、吊销证书、证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扣押拒不停止使用无证照或者未按照规定办理变更登记手续的拖拉机、联合收割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扣押经责令停止使用仍拒不停止使用存在事故隐患的农用机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业机械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违反禁渔区、禁渔期的规定或者使用禁用的渔具、捕捞方法进行捕捞的暂时扣押捕捞许可证、渔具或者渔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隔离、查封、扣押或者处理染疫或疑似染疫的动物、动物产品及相关物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18"/>
                <w:szCs w:val="18"/>
              </w:rPr>
            </w:pPr>
            <w:r>
              <w:rPr>
                <w:rFonts w:ascii="宋体" w:hAnsi="宋体" w:cs="宋体"/>
                <w:kern w:val="0"/>
                <w:sz w:val="18"/>
                <w:szCs w:val="18"/>
              </w:rPr>
              <w:t>《中华人民共和国动物防疫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或扣押有证据证明可能是假、劣兽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兽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有证据证明不符合乳品质量安全国家标准的乳品以及违法使用的生鲜乳、辅料、添加剂及涉嫌违法从事乳品生产经营场所、工具、设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乳品质量安全监督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有证据证明用于违法生产饲料的饲料原料、单一饲料、饲料添加剂、药物饲料添加剂、添加剂预混合饲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饲料和饲料添加剂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与违法生猪屠宰活动有关的场所、设施、生猪、生猪产品以及屠宰工具和设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生猪屠宰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查封、扣押企事业单位和其他生产经营者违反法律法规规定排放有毒有害物质，造成或者可能造成农用地严重土壤污染的，或者有关证据可能灭失或者被隐匿的有关设施、设备、物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土壤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有证据证明违法生产经营的农作物种子，以及用于违法生产经营的工具、设备及运输工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违法从事农作物种子生产经营活动的场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封存、扣押与农作物品种权侵权案件和假冒农作物授权品种案件有关的植物品种的繁殖材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中华人民共和国种子法》《中华人民共和国植物新品种保护条例》</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违法生产、经营、使用的农药，以及用于违法生产、经营、使用农药的工具、设备、原材料和场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农药管理条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查封、扣押不符合法定要求的食用农产品，违法使用的原料、辅料、添加剂、农业投入品以及用于违法生产的工具、设备及存在危害人体健康和生命安全重大隐患的生产经营场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国务院关于加强食品等产品安全监督管理的特别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向水体倾倒船舶垃圾或者排放船舶的残油、废油等行为造成水污染逾期不采取治理措施的指定有治理能力的单位代为治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中华人民共和国水污染防治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于渔港内的船舶、设施违反中华人民共和国法律、法规或者规章的禁止其离港或者令其停航、改航、停止作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中华人民共和国渔港水域交通安全管理条例》《中华人民共和国管辖海域外国人、外国船舶渔业活动管理暂行规定》《河北省渔业船舶管理条例》</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事项办理（行政强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没有捕捞许可证又无法当场提供其他有效证件从事捕捞作业的行为暂扣其渔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 河北省渔业条例》</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事项办理（行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kern w:val="0"/>
                <w:sz w:val="18"/>
                <w:szCs w:val="18"/>
              </w:rPr>
              <w:t>征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渔业资源增值保护费的征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渔业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农村局（水产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绿色食品企业的检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绿色食品标志管理办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农村局（市场与信息化处）</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生猪屠宰活动的监督检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生猪屠宰管理条例》《生猪屠宰厂（场）监督检查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行政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对农作物种子质量的监督抽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信息、设定依据、申请条件、申请材料、特殊环节、办理流程、办事人员、事项指数、事项评价、办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中华人民共和国种子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曲阳县农业综合行政执法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府公报</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广播电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政务服务中心</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入户现场宣传</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 xml:space="preserve">□ </w:t>
            </w:r>
            <w:r>
              <w:rPr>
                <w:rStyle w:val="Font71"/>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图书馆</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20"/>
              <w:jc w:val="left"/>
              <w:textAlignment w:val="center"/>
              <w:rPr>
                <w:rStyle w:val="Font71"/>
                <w:rFonts w:eastAsia="宋体"/>
                <w:sz w:val="18"/>
                <w:szCs w:val="18"/>
                <w:lang w:eastAsia="zh-CN" w:bidi="ar"/>
              </w:rPr>
            </w:pPr>
            <w:r>
              <w:rPr>
                <w:rStyle w:val="Font01"/>
                <w:rFonts w:cs="宋体" w:ascii="宋体" w:hAnsi="宋体"/>
                <w:sz w:val="18"/>
                <w:szCs w:val="18"/>
                <w:lang w:bidi="ar"/>
              </w:rPr>
              <w:t xml:space="preserve">□ </w:t>
            </w:r>
            <w:r>
              <w:rPr>
                <w:rStyle w:val="Font71"/>
                <w:sz w:val="18"/>
                <w:szCs w:val="18"/>
                <w:lang w:bidi="ar"/>
              </w:rPr>
              <w:t>电子显示屏</w:t>
            </w:r>
          </w:p>
          <w:p>
            <w:pPr>
              <w:pStyle w:val="Normal"/>
              <w:widowControl/>
              <w:spacing w:lineRule="exact" w:line="220"/>
              <w:jc w:val="left"/>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20"/>
              <w:jc w:val="left"/>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before="156" w:after="0"/>
        <w:jc w:val="center"/>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Wingdings" w:hAnsi="Wingdings" w:cs="Wingdings"/>
      <w:i w:val="false"/>
      <w:color w:val="000000"/>
      <w:sz w:val="22"/>
      <w:szCs w:val="22"/>
      <w:u w:val="none"/>
    </w:rPr>
  </w:style>
  <w:style w:type="character" w:styleId="Font71">
    <w:name w:val="font7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6:00Z</dcterms:created>
  <dc:creator>USER</dc:creator>
  <dc:description/>
  <dc:language>en-US</dc:language>
  <cp:lastModifiedBy>Administrator</cp:lastModifiedBy>
  <cp:lastPrinted>2021-10-28T14:47:00Z</cp:lastPrinted>
  <dcterms:modified xsi:type="dcterms:W3CDTF">2024-12-18T08:49:33Z</dcterms:modified>
  <cp:revision>2</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109A61E441A3A4F99B1CE6B62678_13</vt:lpwstr>
  </property>
  <property fmtid="{D5CDD505-2E9C-101B-9397-08002B2CF9AE}" pid="3" name="KSOProductBuildVer">
    <vt:lpwstr>2052-12.1.0.19302</vt:lpwstr>
  </property>
  <property fmtid="{D5CDD505-2E9C-101B-9397-08002B2CF9AE}" pid="4" name="commondata">
    <vt:lpwstr>commondata</vt:lpwstr>
  </property>
</Properties>
</file>