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曲阳县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发展改革和科学技术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微软雅黑"/>
          <w:b/>
          <w:b/>
          <w:bCs/>
          <w:sz w:val="44"/>
          <w:szCs w:val="44"/>
          <w:shd w:fill="FFFFFF" w:val="clear"/>
        </w:rPr>
      </w:pPr>
      <w:r>
        <w:rPr>
          <w:rFonts w:eastAsia="方正小标宋_GBK;微软雅黑" w:cs="微软雅黑" w:ascii="方正小标宋_GBK;微软雅黑" w:hAnsi="方正小标宋_GBK;微软雅黑"/>
          <w:b/>
          <w:bCs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今年以来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发改局在去年工作的基础上，按照县政府法制办和信息中心要求，加强组织领导，健全工作机制，认真贯彻《条例》的各项要求，扎实推进政府信息公开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高度重视，加强组织领导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发改局高度重视政府信息公开工作，以分管领导负责指导、协调政府信息公开建设工作，为政府信息公开建设工作的顺利进行提供了强有力的组织保证。结合工作实际，对政府信息公开重点工作实施方案进行了研究，把政府信息公开工作落到实处，最大限度地保障人民群众的知情权和监督权，提升政府公信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全力落实，抓好发改系统政府信息公开建设工作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发改局积极做好政府信息公开工作，凡是可公开的政府信息全部公开，并做好信息公开统计工作。同时贯彻执行政府信息公开保密各项管理规章制度，从制度上杜绝泄密隐患，做到“上网信息不涉密、涉密信息不上网”，使信息公开工作程序更加科学、高效。及时更新政府信息公开指南和目录，细化公开范围和目录，方便公众查询和获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3"/>
        <w:jc w:val="left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曲阳县发展改革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科学技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严格按照政府信息公开要求，围绕全县经济社会发展目标任务，对粮食储备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科技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双随机、一公开”、市场准入负面清单、盐政执法等重点工作依法依规予以公开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bottom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  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               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bottom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做好依申请公开工作，按照公开为原则不公开为例外的要求，满足社会对政府信息的特殊需求，发改局由专人负责依申请公开，收到依申请公开要求后及时向局领导汇报，开会讨论如何答复，尽快给予申请人合理规范回复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曲阳县发展改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科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因政府信息公开被申请行政复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、行政诉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bottom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我局按照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华人民共和国政府信息公开条例》规定，严格落实信息安全监督保障工作，把政府信息安全工作列入年度考核，分管领导亲自把关，所有公开信息必须经领导审核签批才能上传，全年未发生敏感信息和保密材料公开的情况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政府信息公开平台建设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bottom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发挥曲阳县人民政府网站第一公开平台作用，正面引导社会舆情，发挥媒体宣传引导作用，不断拓展服务功能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并及时更新政务公开栏和县政府信息公开网信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监督保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明确政务公开一把手责任制，形成齐抓共管的工作格局，有力保障了政府信息公开工作的高效、有序、规范开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主动公开政府信息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9"/>
        <w:gridCol w:w="2418"/>
        <w:gridCol w:w="2044"/>
        <w:gridCol w:w="2119"/>
      </w:tblGrid>
      <w:tr>
        <w:trPr>
          <w:trHeight w:val="340" w:hRule="atLeast"/>
        </w:trPr>
        <w:tc>
          <w:tcPr>
            <w:tcW w:w="8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2256"/>
        <w:gridCol w:w="694"/>
        <w:gridCol w:w="687"/>
        <w:gridCol w:w="687"/>
        <w:gridCol w:w="687"/>
        <w:gridCol w:w="687"/>
        <w:gridCol w:w="688"/>
        <w:gridCol w:w="695"/>
      </w:tblGrid>
      <w:tr>
        <w:trPr/>
        <w:tc>
          <w:tcPr>
            <w:tcW w:w="3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52" w:hRule="atLeast"/>
        </w:trPr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微软雅黑" w:hAnsi="微软雅黑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微软雅黑" w:hAnsi="微软雅黑"/>
          <w:color w:val="000000"/>
          <w:kern w:val="0"/>
          <w:sz w:val="24"/>
          <w:szCs w:val="2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7"/>
        <w:gridCol w:w="645"/>
        <w:gridCol w:w="646"/>
        <w:gridCol w:w="647"/>
        <w:gridCol w:w="645"/>
        <w:gridCol w:w="647"/>
        <w:gridCol w:w="646"/>
        <w:gridCol w:w="647"/>
        <w:gridCol w:w="647"/>
        <w:gridCol w:w="649"/>
        <w:gridCol w:w="647"/>
        <w:gridCol w:w="647"/>
        <w:gridCol w:w="649"/>
        <w:gridCol w:w="646"/>
      </w:tblGrid>
      <w:tr>
        <w:trPr>
          <w:trHeight w:val="384" w:hRule="atLeast"/>
        </w:trPr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84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2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2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bottom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问题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的深度和广度有待进一步拓展；政策解读的质量和效果还有提升空间；与公众的互动交流不够充分等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bottom"/>
        <w:rPr/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改进措施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加大信息公开力度，拓宽公开渠道和范围；加强政策解读工作，提高解读的针对性和可读性；积极回应社会关切，增强与公众的互动交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认真贯彻执行国务院办公厅《政府信息公开信息处理费管理办法》和《关于政府信息公开处理费管理有关事项的通知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局未收取信息处理费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15">
    <w:name w:val="15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6:00Z</dcterms:created>
  <dc:creator>lenovo</dc:creator>
  <dc:description/>
  <dc:language>en-US</dc:language>
  <cp:lastModifiedBy>Administrator</cp:lastModifiedBy>
  <cp:lastPrinted>2023-03-07T17:40:00Z</cp:lastPrinted>
  <dcterms:modified xsi:type="dcterms:W3CDTF">2025-01-17T09:00:29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4FB1DE21B4176B3312847987A272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UyYWFlYmY1MDgzZjVkMTIyZDNjNGU3MzRhOTU3MzYifQ==</vt:lpwstr>
  </property>
  <property fmtid="{D5CDD505-2E9C-101B-9397-08002B2CF9AE}" pid="5" name="commondata">
    <vt:lpwstr>commondata</vt:lpwstr>
  </property>
</Properties>
</file>