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卫生健康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一）主动公开方面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严格落实法定事项主动公开制度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信息公开指南，依据《中华人民共和国政府信息公开条例》，编制了《保定市曲阳县卫生健康局信息公开指南》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信息公开目录。编制了《保定市曲阳县卫生健康局信息公开目录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二）依申请公开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申请渠道，开设了网络、信函、当面等渠道，而且做到了渠道畅通。截至目前未收到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三）政府信息管理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健全组织推动机制，细化工作措施，推进工作落细落实，切实保障人民群众的知情权、参与权、表达权和监督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四）政府信息公开平台建设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新媒体平台。根据工作需要，开设了保定市曲阳县卫生健康局公众号。充分依托新媒体平台发布信息、政策解读和办事服务等工作。并及时对信息内容进行了更新，未发生过安全泄密事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五）监督保障方面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成立了曲阳县卫健局政务公开工作领导小组，明确了分管领导，单位主要领导每年至少听取一次工作汇报并部署工作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制度建设。根据《中华人民共和国政府信息公开条例》，及时调整完善了卫健局公开目录、指南，严格落实新条例各项规定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局办公室、医政股、公共卫生监督股等相关股室负责政务公开，配备了相关工作人员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经费保障。政务公开日常工作等纳入了部门年度财政预算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开展了政务公开业务培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以来，我局政务公开工作虽然取得了一些进步，但仍有不足之处。还存在信息公开数量相对较少、公开渠道比较单一等问题。在下一步工作中，我局将按照全县统一工作部署，围绕卫生健康工作，进一步开拓思维，创新思路，不断推进政务公开和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局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07T02:40:15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4EB041FB4C91AC5066FF3D7B05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