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燕赵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我镇严格按照《中华人民共和国政府信息公开条例》和上级政务公开的工作要求开展政府信息，进一步规范了权力运行，增强工作的透明度，提升工作作风，改善了对外开放环境。我镇政府信息公开渠道主要有以下三类：一是通过政务服务网络平台及时更新各类便民服务事项，便于广大村民知晓在网上办理各类事项信息；二是充分利用微信群等方式进行政务公开；三是通过村务公示栏、发放明白纸、村内大喇叭广播和志愿者入户宣传等方式，及时全面准确解读政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bottom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在主动公开政府信息渠道方面以政府信息公开网、官方微信公众号为主要窗口，主动及时公开我镇政府信息，并辅以政府信息公开查询点，热情接待群众咨询，为群众答疑解惑，切实做好政府信息公开工作。重点公开与群众息息相关的民生问题，如招投标、环境保护、医疗卫生、就业、教育、 社会保障、安全生产、计划生育等情况。在公开的内容上，既以上级的要求为依据，又注意结合本镇的实际，不断健全和维护本镇新政务信息公开平台。对本单位政府信息公开网有所变动的栏目内容进行及时更新，如领导简介、分工、内部设置、财政预决算有关信息等，同时采用图表、图片等多种可视化形式进行政策解读、为民服务流程说明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                 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bottom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度，我镇未接收到公开政府信息申请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为保证信息公开的全面性、准确性、及时性，我镇从事政府信息公开工作人员数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人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人为专职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人为兼职。为构建并完善群众利益诉求受理和办理，认真处理相关投诉和网络问政反馈督办的办理，我镇确定专职工作人员每天登陆“政民互动”“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234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接诉即办”平台查看群众咨询投诉，并按要求在规定的时间内办结。同时根据保密工作制度的特殊性，我镇加强信息发布的审核工作，对不能公开、需要保密的信息坚决不予公开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一是持续加大公开力度、深化公开内容。二是不断提升政务公开水平，优化政务服务环境。在为民服务大厅完成了政务公开专区建设，实现与政务服务相融合，线上线下实时服务，大大提高群众办事效率，进一步推动政务公开标准化、规范化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为切实做好政务公开工作，深化主动公开内容，我镇不断优化信息公开审查流程，严格执行经办人拟稿、负责人审核的“先审后发”制度，遵循“未经审查不得公开”的工作原则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对文字内容、审发程序等实行专人监督和管理，做到目标明确、责任到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1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.28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存在的主要问题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信息公开的广度有待挖掘，便民性需要有待提高；政府信息公开的内容还不够全面；在时间上有些内容公开不够及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针对问题的改进措施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我镇将进一步按照要求做好信息公开工作，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一是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继续严格按照政府信息公开、政务公开的各项要求，逐步扩大信息公开内容，及时通过信息栏、微信平台等渠道向社会发布，提高群众的知晓率，接收人民群众的监督；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二是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加强宣传教育，完善信息公开制度，进一步规范信息公开行为和具体公开内容，不断提高信息公开质量和效率；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三是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加强信息审查，安排专人负责信息公开工作，进一步强化保密意识，确保信息公开的真实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我镇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3-03-07T17:40:00Z</cp:lastPrinted>
  <dcterms:modified xsi:type="dcterms:W3CDTF">2025-01-10T08:16:29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88F98984B4788A32302F736071BA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yYWFlYmY1MDgzZjVkMTIyZDNjNGU3MzRhOTU3MzYifQ==</vt:lpwstr>
  </property>
  <property fmtid="{D5CDD505-2E9C-101B-9397-08002B2CF9AE}" pid="5" name="commondata">
    <vt:lpwstr>commondata</vt:lpwstr>
  </property>
</Properties>
</file>