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曲阳县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嘉禾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_GBK;微软雅黑" w:cs="微软雅黑" w:ascii="方正小标宋_GBK;微软雅黑" w:hAnsi="方正小标宋_GBK;微软雅黑"/>
          <w:b/>
          <w:bCs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我镇严格按照《中华人民共和国政府信息公开条例》和上级政务公开的工作要求开展政府信息，进一步规范了权力运行，增强工作的透明度，提升工作作风，改善了对外开放环境。我镇政府信息公开渠道主要有以下三类：一是通过政务服务网络平台及时更新各类便民服务事项，便于广大村民知晓在网上办理各类事项信息；二是充分利用微信群、“嘉禾镇发布”公众号等方式进行政务公开；三是通过村务公示栏、发放明白纸、村内大喇叭广播和志愿者入户宣传等方式，及时全面准确解读政策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在主动公开政府信息渠道方面以政府信息公开网、官方微信公众号为主要窗口，主动及时公开我镇政府信息，并辅以政府信息公开查询点，热情接待群众咨询，为群众答疑解惑，切实做好政府信息公开工作。重点公开与群众息息相关的民生问题，如招投标、环境保护、医疗卫生、就业、教育、 社会保障、安全生产、计划生育等情况。在公开的内容上，既以上级的要求为依据，又注意结合本镇的实际，不断健全和维护本镇新政务信息公开平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  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度，我镇未接收到公开政府信息申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为保证信息公开的全面性、准确性、及时性，我镇从事政府信息公开工作人员数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为专职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人为兼职。为构建并完善群众利益诉求受理和办理，认真处理相关投诉和网络问政反馈督办的办理，我镇确定专职工作人员每天登陆“政民互动”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34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接诉即办”平台查看群众咨询投诉，并按要求在规定的时间内办结。同时根据保密工作制度的特殊性，我镇加强信息发布的审核工作，对不能公开、需要保密的信息坚决不予公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府信息公开平台建设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bottom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为切实做好政务公开工作，及时更新责任范围内的政府网站信息内容，避免出现空白栏目、信息更新不及时等问题，提高政府网站服务水平，保障群众通过网络平台获取信息的权力。按照上级工作要求，做好新媒体的管理工作，确保信息公开工作能够有序开展。加强政府信息日常管理，落实专责信息员收集、录入、更新政府网站，不断提高政府网站管理服务水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bottom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为切实做好政务公开工作，深化主动公开内容，我镇不断优化信息公开审查流程，严格执行经办人拟稿、负责人审核的“先审后发”制度，遵循“未经审查不得公开”的工作原则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对文字内容、审发程序等实行专人监督和管理，做到目标明确、责任到位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2418"/>
        <w:gridCol w:w="2044"/>
        <w:gridCol w:w="2119"/>
      </w:tblGrid>
      <w:tr>
        <w:trPr>
          <w:trHeight w:val="340" w:hRule="atLeast"/>
        </w:trPr>
        <w:tc>
          <w:tcPr>
            <w:tcW w:w="8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0"/>
                <w:szCs w:val="20"/>
                <w:lang w:val="en-US" w:eastAsia="zh-CN"/>
              </w:rPr>
              <w:t>0.6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2256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3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52" w:hRule="atLeast"/>
        </w:trPr>
        <w:tc>
          <w:tcPr>
            <w:tcW w:w="3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微软雅黑" w:hAnsi="微软雅黑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微软雅黑" w:hAnsi="微软雅黑"/>
          <w:color w:val="000000"/>
          <w:kern w:val="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7"/>
        <w:gridCol w:w="645"/>
        <w:gridCol w:w="646"/>
        <w:gridCol w:w="647"/>
        <w:gridCol w:w="645"/>
        <w:gridCol w:w="647"/>
        <w:gridCol w:w="646"/>
        <w:gridCol w:w="647"/>
        <w:gridCol w:w="647"/>
        <w:gridCol w:w="649"/>
        <w:gridCol w:w="647"/>
        <w:gridCol w:w="647"/>
        <w:gridCol w:w="649"/>
        <w:gridCol w:w="646"/>
      </w:tblGrid>
      <w:tr>
        <w:trPr>
          <w:trHeight w:val="384" w:hRule="atLeast"/>
        </w:trPr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25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存在的主要问题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信息公开的广度有待挖掘，便民性需要有待提高；政府信息公开的内容还不够全面；在时间上有些内容公开不够及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针对问题的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我镇将进一步按照要求做好信息公开工作，一是继续严格按照政府信息公开、政务公开的各项要求，逐步扩大信息公开内容，及时通过信息栏、微信平台等渠道向社会发布，提高群众的知晓率，接收人民群众的监督；二是加强宣传教育，完善信息公开制度，进一步规范信息公开行为和具体公开内容，不断提高信息公开质量和效率；三是加强信息审查，安排专人负责信息公开工作，进一步强化保密意识，确保信息公开的真实、安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ottom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15">
    <w:name w:val="15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6:00Z</dcterms:created>
  <dc:creator>lenovo</dc:creator>
  <dc:description/>
  <dc:language>en-US</dc:language>
  <cp:lastModifiedBy>Administrator</cp:lastModifiedBy>
  <cp:lastPrinted>2025-01-14T10:39:00Z</cp:lastPrinted>
  <dcterms:modified xsi:type="dcterms:W3CDTF">2025-01-21T04:51:08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44E97DA0425FBF5485C676DA20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yYWFlYmY1MDgzZjVkMTIyZDNjNGU3MzRhOTU3MzYifQ==</vt:lpwstr>
  </property>
  <property fmtid="{D5CDD505-2E9C-101B-9397-08002B2CF9AE}" pid="5" name="commondata">
    <vt:lpwstr>commondata</vt:lpwstr>
  </property>
</Properties>
</file>